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u-RU"/>
        </w:rPr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 </w:t>
      </w:r>
      <w:r>
        <w:rPr>
          <w:b/>
          <w:sz w:val="24"/>
          <w:szCs w:val="24"/>
          <w:highlight w:val="yellow"/>
          <w:u w:val="single"/>
        </w:rPr>
        <w:t>Продукты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дл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питани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учащихс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в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столовой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Теоретического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highlight w:val="yellow"/>
          <w:u w:val="single"/>
        </w:rPr>
        <w:t xml:space="preserve">молдо – турецкого  лицея  им.  С.  Демиреля  с.  Конгаз на </w:t>
      </w:r>
      <w:r>
        <w:rPr>
          <w:b/>
          <w:sz w:val="24"/>
          <w:szCs w:val="24"/>
          <w:highlight w:val="yellow"/>
          <w:u w:val="single"/>
          <w:lang w:val="en-US"/>
        </w:rPr>
        <w:t>I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полугодия 2021 года  (январь – май 2021 г.)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highlight w:val="yellow"/>
          <w:u w:val="single"/>
        </w:rPr>
        <w:t>Открытые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торги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szCs w:val="24"/>
          <w:lang w:val="en-US"/>
        </w:rPr>
        <w:t xml:space="preserve">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  </w:t>
      </w:r>
      <w:r>
        <w:rPr>
          <w:b/>
          <w:sz w:val="24"/>
          <w:szCs w:val="24"/>
          <w:highlight w:val="yellow"/>
          <w:u w:val="single"/>
        </w:rPr>
        <w:t>Теоретический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молдо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– </w:t>
      </w:r>
      <w:r>
        <w:rPr>
          <w:b/>
          <w:sz w:val="24"/>
          <w:szCs w:val="24"/>
          <w:highlight w:val="yellow"/>
          <w:u w:val="single"/>
        </w:rPr>
        <w:t>турецкий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лицей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</w:rPr>
        <w:t>им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.        </w:t>
      </w:r>
      <w:r>
        <w:rPr>
          <w:b/>
          <w:sz w:val="24"/>
          <w:szCs w:val="24"/>
          <w:highlight w:val="yellow"/>
          <w:u w:val="single"/>
        </w:rPr>
        <w:t>С.  Демиреля  с.  Конг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 </w:t>
      </w:r>
      <w:r>
        <w:rPr>
          <w:b/>
          <w:sz w:val="24"/>
          <w:szCs w:val="24"/>
          <w:highlight w:val="yellow"/>
          <w:u w:val="single"/>
        </w:rPr>
        <w:t>1012601000247</w:t>
      </w:r>
      <w:r>
        <w:rPr>
          <w:b/>
          <w:sz w:val="24"/>
          <w:szCs w:val="24"/>
          <w:u w:val="single"/>
        </w:rPr>
        <w:t xml:space="preserve">  </w:t>
      </w:r>
      <w:r>
        <w:rPr>
          <w:szCs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АТО  Гагаузия,  р-н  Комрат,  с.  Конгаз,  ул.  Калинина - 13</w:t>
      </w:r>
      <w:r>
        <w:rPr>
          <w:b/>
          <w:sz w:val="24"/>
          <w:szCs w:val="24"/>
          <w:u w:val="single"/>
        </w:rPr>
        <w:t xml:space="preserve">  </w:t>
      </w:r>
      <w:r>
        <w:rPr>
          <w:szCs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-298-68-5-09/0-298-69-5-94, 0-695-92-9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u w:val="single"/>
          <w:lang w:val="en-US"/>
        </w:rPr>
        <w:t>moldoturc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20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135"/>
        <w:gridCol w:w="2258"/>
        <w:gridCol w:w="989"/>
        <w:gridCol w:w="1171"/>
        <w:gridCol w:w="1979"/>
        <w:gridCol w:w="1981"/>
        <w:gridCol w:w="990"/>
        <w:gridCol w:w="98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 ИЗДЕЛ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10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хлеб  высший  сорт НАРЕЗНОЙ  В  ЦЕЛОФАНОВОЙ  УПАКОВКЕ  0,5 – 0,6 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ставка  ПО  ЗАЯВКЕ ежедневн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ОЛОЧНЫЕ  ПРОД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масло  сливочное  КРЕСТЬЯНСКОЕ ЖИВОТНОГО  ПРОИСХОЖДЕНИЯ  72,5%, УПАКОВКА  10 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700,00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молоко ПАСТЕРИЗОВАННОЕ  2,5%  УПАКОВКА П/Э 1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кефир  2,5% УПАКОВКА П/Э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ЙОГУРТ  ПИТЬЕВОЙ  НАТУРАЛЬНЫЙ , БЕЗ САХАРА 5% УПАКОВКА П/Э 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ЙОГУРТ  фруктовый  5% УПАКОВКА П/Э 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сметана  10% УПАКОВКА П/Э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творог ЖИВОТНОГО  ПРОИСХОЖДЕНИЯ  9%, упаковка 0,5 кг, 2 кг.  5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5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брынза  45% В  РАССОЛЕ ФАСОВКА,упаковка 0,85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СЫР ТВЁРДЫЙ  50% АЛБЕ де РЫШКА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понедельник,  среда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b/>
              </w:rPr>
              <w:t>МЯС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100000-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мясо  говяжье  МЯКОТЬ охлаждённое ФАС.  В П/Э ПАКЕТАХ </w:t>
            </w:r>
            <w:r>
              <w:rPr>
                <w:i/>
                <w:caps/>
                <w:sz w:val="14"/>
                <w:szCs w:val="14"/>
                <w:lang w:val="en-US"/>
              </w:rPr>
              <w:t>I</w:t>
            </w:r>
            <w:r>
              <w:rPr>
                <w:i/>
                <w:caps/>
                <w:sz w:val="14"/>
                <w:szCs w:val="14"/>
              </w:rPr>
              <w:t xml:space="preserve">  катег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понедельник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b/>
              </w:rPr>
              <w:t>ОВОЩИ И ФРУ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кАПУста высший  сорт диаметр 15-20 с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картофель  высший  сорт диаметр 7 с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Лук  высший  сорт  диаметр 7 с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морковь 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свекла 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яблоки высший  сорт  диаметр 7с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  <w:lang w:val="ro-RO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БАНАНЫ  </w:t>
            </w:r>
            <w:r>
              <w:rPr>
                <w:i/>
                <w:caps/>
                <w:sz w:val="14"/>
                <w:szCs w:val="14"/>
              </w:rPr>
              <w:t xml:space="preserve"> 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300000-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ЛИМОН  </w:t>
            </w:r>
            <w:r>
              <w:rPr>
                <w:i/>
                <w:caps/>
                <w:sz w:val="14"/>
                <w:szCs w:val="14"/>
              </w:rPr>
              <w:t>высший  сор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ежедневно  понедель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 xml:space="preserve">          </w:t>
            </w:r>
            <w:r>
              <w:rPr>
                <w:i/>
                <w:caps/>
                <w:sz w:val="14"/>
                <w:szCs w:val="14"/>
              </w:rPr>
              <w:t>с  7-00  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ЗНЫЕ ПРОДУКТЫ</w:t>
            </w:r>
          </w:p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речневая  крупа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Рис шлифованный Экстра, крупнозерновой 1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ерлов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Ячнев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Арнаутовая  крупа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шено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Булгур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882" w:leader="none"/>
              </w:tabs>
              <w:spacing w:before="120" w:after="0"/>
              <w:jc w:val="center"/>
              <w:rPr/>
            </w:pPr>
            <w:r>
              <w:rPr/>
              <w:t>1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анная  крупа 1 кг в/с крупного помо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укурузная  крупа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орох  сухой  дроблённый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акароны  Франзелуца,  в/с  группа А, фас.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Фасоль ОРА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фас. 1 - 5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Овсяные  хлопья 7 злаков уп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юсли уп 0,5 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Мука  25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еченье домашнее в ассортимент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яники Франзелу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ахар 25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оль  йодированная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ай  чёрный пакетированный в/с , Тесс уп.0,2; 0,05; 0,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ак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для первы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для вторых Мив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авровый  лист  0,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ёрный  перец 0,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имонная  кислота 0,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 овощная 0,0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Изю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Кунжу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емена подсолнуха чищенные обжаре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Уксус  яблочный 1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Горчица ту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Приправа   корейская морковь 0,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Дрожжи сухие уп.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Разрыхлит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Вани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Сода  пищевая 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Чеснок  сушё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 xml:space="preserve"> </w:t>
            </w:r>
            <w:r>
              <w:rPr>
                <w:bCs/>
                <w:i/>
                <w:szCs w:val="14"/>
              </w:rPr>
              <w:t>Петрушка сушенная0,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Укроп сушенный 0,0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Яйцо  диетическо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сло  подсолнечное нерафинированное Форес  5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Масло  подсолнечное рафинированное Форес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5 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аргарин упаковка 0,250 г, жирн. 72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оматы  в  собственном соку, с/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Томат  паста в/с, фас с/б 0,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Горошек  зелёный мозговых сортов, с/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гурцы  солё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оки  фруктовые, натуральные,  стеклянная банка 3 л, без консервантов, красителей, подсластител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видло  фруктовое, фасованное по 0,8-1,0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ухофрукты: сли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ухофрукты: яблок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Рыба мороженая,  скумбрия без головы и внутренностей, упаковка п/э 1,5 – 2 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Лаваш круглый «Юфка» Чадыр-лунг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В/С,  В ЦЕЛЛОФАНОВОЙ  УПАКОВКЕ поставка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szCs w:val="14"/>
              </w:rPr>
            </w:pPr>
            <w:r>
              <w:rPr>
                <w:bCs/>
                <w:i/>
                <w:szCs w:val="14"/>
              </w:rPr>
              <w:t>Лапша домашняя яичная  1 кг в/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В/С,  В ЦЕЛЛОФАНОВОЙ  УПАКОВКЕ поставка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ЯСО КУРИНОЕ ОХЛАЖДЁННОЕ</w:t>
            </w:r>
          </w:p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Филе куриное, охлаждённое в/с упаковка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Голень куриная охлаждённая в/с упаковка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5800000-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Бедро куриное охлаждённое в/с без кости упаковка 1 к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ПО  ЗАЯВКЕ поставка   ВТОРник - четвер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14"/>
                <w:szCs w:val="14"/>
              </w:rPr>
            </w:pPr>
            <w:r>
              <w:rPr>
                <w:i/>
                <w:caps/>
                <w:sz w:val="14"/>
                <w:szCs w:val="14"/>
              </w:rPr>
              <w:t>до  8-00  ч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     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с  01 </w:t>
      </w:r>
      <w:r>
        <w:rPr>
          <w:b/>
          <w:sz w:val="24"/>
          <w:szCs w:val="24"/>
          <w:u w:val="single"/>
          <w:shd w:fill="FFFF00" w:val="clear"/>
        </w:rPr>
        <w:t>янва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ря  2021  по  31  </w:t>
      </w:r>
      <w:r>
        <w:rPr>
          <w:b/>
          <w:sz w:val="24"/>
          <w:szCs w:val="24"/>
          <w:u w:val="single"/>
          <w:shd w:fill="FFFF00" w:val="clear"/>
        </w:rPr>
        <w:t>ма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2021  г.  </w:t>
      </w:r>
      <w:r>
        <w:rPr>
          <w:b/>
          <w:sz w:val="24"/>
          <w:szCs w:val="24"/>
          <w:u w:val="single"/>
          <w:shd w:fill="FFFF00" w:val="clear"/>
        </w:rPr>
        <w:t>в  Теоретический  молдо – турецкий  лицей  им.  С.  Демиреля  с.  Конгаз  ул  Калинина – 13,  по  заявке  заказчика с 06-30 до 08-00 часов в  соответствии с   реальными  потребностями.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01.07.2021 </w:t>
      </w:r>
      <w:r>
        <w:rPr>
          <w:b/>
          <w:sz w:val="24"/>
          <w:szCs w:val="24"/>
          <w:u w:val="single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</w:rPr>
        <w:t>нет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осударствен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регистрационной палат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б откр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банком,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тором открыт счет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системат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выданная Налоговой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инспекцией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ведении и неучаст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шеннических и корруп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4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ая подписью и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лич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итуации эконом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5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3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токол последни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гласно Ф.3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вторизация на транспорт, а такж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едицинская книжка водител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достоверение качества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животного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исхождения (мясо,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лочные продукты, яйцо, рыба), копия выда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раститель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исхожден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электронный аукцион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оотношение цена и качество  по  каждому лоту,  время  поставки с 06-30  до  08-00  согласно  зая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pe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[</w:t>
      </w:r>
      <w:r>
        <w:rPr>
          <w:b/>
          <w:i/>
          <w:sz w:val="24"/>
          <w:szCs w:val="24"/>
          <w:lang w:val="en-US"/>
        </w:rPr>
        <w:t>data</w:t>
      </w:r>
      <w:r>
        <w:rPr>
          <w:b/>
          <w:i/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60  </w:t>
      </w:r>
      <w:r>
        <w:rPr>
          <w:b/>
          <w:sz w:val="24"/>
          <w:szCs w:val="24"/>
          <w:u w:val="single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  <w:shd w:fill="FFFF00" w:val="clear"/>
        </w:rPr>
        <w:t>Минку  Анна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EBDAC8-D7EC-45A7-8BA3-B7ABE1CBF4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6</TotalTime>
  <Application>LibreOffice/7.4.7.2$Linux_X86_64 LibreOffice_project/40$Build-2</Application>
  <AppVersion>15.0000</AppVersion>
  <Pages>7</Pages>
  <Words>2891</Words>
  <Characters>16485</Characters>
  <CharactersWithSpaces>19338</CharactersWithSpaces>
  <Paragraphs>3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46:00Z</dcterms:created>
  <dc:creator>Computer</dc:creator>
  <dc:description/>
  <dc:language>en-US</dc:language>
  <cp:lastModifiedBy>Lenovo B570e</cp:lastModifiedBy>
  <cp:lastPrinted>2020-12-03T08:09:00Z</cp:lastPrinted>
  <dcterms:modified xsi:type="dcterms:W3CDTF">2020-12-03T08:1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