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Anexa nr. 1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operatorului economic)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widowControl w:val="false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widowControl w:val="false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Cutii de transport/logistică 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MD" w:eastAsia="ru-RU"/>
          <w14:ligatures w14:val="none"/>
        </w:rPr>
        <w:t>(licitația nr. 86-02/25)</w:t>
      </w:r>
    </w:p>
    <w:p>
      <w:pPr>
        <w:pStyle w:val="Normal"/>
        <w:widowControl w:val="false"/>
        <w:spacing w:before="12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widowControl w:val="false"/>
        <w:spacing w:before="120" w:after="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utii de transport/logistică conform codurilor indicate sau analog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3353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14*268*52, K 3-21+E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9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3107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” dimensiuni: 354*244*61, K 3-23+E Albit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138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” dimensiuni: 380*285*190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227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80*285*255, K 3-23+B Natur 1.0,</w:t>
              <w:br/>
              <w:t xml:space="preserve">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848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247*237*13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789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295*285*15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330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00*245*110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805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” dimensiuni: 300*270*232, K 3-23+B Natur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u w:val="single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2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Lot nr. 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4906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420*211*215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77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441*217*227, K 3-23+B Natur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Cutie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transport</w:t>
            </w:r>
            <w:r>
              <w:rPr>
                <w:rFonts w:eastAsia="Times New Roman" w:cs="Times New Roman"/>
                <w:spacing w:val="-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lang w:val="ro-RO"/>
                <w14:ligatures w14:val="none"/>
              </w:rPr>
              <w:t>977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spacing w:val="-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imensiuni:</w:t>
            </w:r>
            <w:r>
              <w:rPr>
                <w:rFonts w:eastAsia="Times New Roman" w:cs="Times New Roman"/>
                <w:spacing w:val="-4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330*270*235,K 3-23+B Natur 1.0 cu imprimarea logo-ului SA</w:t>
            </w:r>
            <w:r>
              <w:rPr>
                <w:rFonts w:eastAsia="Times New Roman" w:cs="Times New Roman"/>
                <w:spacing w:val="-4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3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>
          <w:trHeight w:val="84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587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245*230*120, K 3-23+B fund Albit; Capac: 475*245, K 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15 5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2" w:before="0" w:after="0"/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Cutie</w:t>
            </w:r>
            <w:r>
              <w:rPr>
                <w:rFonts w:eastAsia="Times New Roman" w:cs="Times New Roman"/>
                <w:spacing w:val="-4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transport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lang w:val="ro-RO"/>
                <w14:ligatures w14:val="none"/>
              </w:rPr>
              <w:t>2594 A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imensiuni:</w:t>
            </w:r>
            <w:r>
              <w:rPr>
                <w:rFonts w:eastAsia="Times New Roman" w:cs="Times New Roman"/>
                <w:spacing w:val="-4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380*285*150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K 3-23+B Albit 2.0 cu imprimarea</w:t>
            </w:r>
            <w:r>
              <w:rPr>
                <w:rFonts w:eastAsia="Times New Roman" w:cs="Times New Roman"/>
                <w:kern w:val="0"/>
                <w:sz w:val="18"/>
                <w:lang w:val="ro-MD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en-US"/>
                <w14:ligatures w14:val="none"/>
              </w:rPr>
              <w:t>” Nasha Masha , Capac – K3-23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15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4579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17*311*196, K 3-23+B Natur 1.0, Garnitură K 3-20 B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18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4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527/162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69*287*119, K 3-23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402(3)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92*247*293, K 3-23+B fund Albit, Capac: 975*248, K 3-22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14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542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93*287*75, K 3-21+B Albit 1.0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2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2045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98*201*192, K 3-22+B Natur 0.5 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2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5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ind w:left="107" w:hanging="0"/>
              <w:rPr>
                <w:rFonts w:eastAsia="Times New Roman" w:cs="Times New Roman"/>
                <w:kern w:val="0"/>
                <w:sz w:val="18"/>
                <w:highlight w:val="yellow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Cutie</w:t>
            </w:r>
            <w:r>
              <w:rPr>
                <w:rFonts w:eastAsia="Times New Roman" w:cs="Times New Roman"/>
                <w:spacing w:val="-4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transport</w:t>
            </w:r>
            <w:r>
              <w:rPr>
                <w:rFonts w:eastAsia="Times New Roman" w:cs="Times New Roman"/>
                <w:spacing w:val="-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lang w:val="ro-RO"/>
                <w14:ligatures w14:val="none"/>
              </w:rPr>
              <w:t>2277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dimensiuni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495*340*85,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K</w:t>
            </w:r>
            <w:r>
              <w:rPr>
                <w:rFonts w:eastAsia="Times New Roman" w:cs="Times New Roman"/>
                <w:spacing w:val="-5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3-22+B</w:t>
            </w:r>
            <w:r>
              <w:rPr>
                <w:rFonts w:eastAsia="Times New Roman" w:cs="Times New Roman"/>
                <w:spacing w:val="-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Natur</w:t>
            </w:r>
            <w:r>
              <w:rPr>
                <w:rFonts w:eastAsia="Times New Roman" w:cs="Times New Roman"/>
                <w:spacing w:val="-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1.0</w:t>
            </w:r>
            <w:r>
              <w:rPr>
                <w:rFonts w:eastAsia="Times New Roman" w:cs="Times New Roman"/>
                <w:spacing w:val="-1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cu</w:t>
            </w:r>
            <w:r>
              <w:rPr>
                <w:rFonts w:eastAsia="Times New Roman" w:cs="Times New Roman"/>
                <w:spacing w:val="-1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imprimarea</w:t>
            </w:r>
            <w:r>
              <w:rPr>
                <w:rFonts w:eastAsia="Times New Roman" w:cs="Times New Roman"/>
                <w:spacing w:val="-4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logo-ului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SA</w:t>
            </w:r>
            <w:r>
              <w:rPr>
                <w:rFonts w:eastAsia="Times New Roman" w:cs="Times New Roman"/>
                <w:spacing w:val="-3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1 5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5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D0D0D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MD" w:eastAsia="ru-RU"/>
                <w14:ligatures w14:val="none"/>
              </w:rPr>
              <w:t>Lot nr. 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tie de transport ”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040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” dimensiuni: 380*285*285, K 3-23+B Natur 1.0 </w:t>
              <w:br/>
              <w:t>cu imprimarea logo-ului SA Franzeluț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80 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2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Cuti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transport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RO"/>
                <w14:ligatures w14:val="none"/>
              </w:rPr>
              <w:t>1107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”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dimensiuni: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615*365*315,  K 3-22+B Natur (TK 23)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 xml:space="preserve"> cu imprimarea logo-ului SA</w:t>
            </w:r>
            <w:r>
              <w:rPr>
                <w:rFonts w:eastAsia="Times New Roman" w:cs="Times New Roman"/>
                <w:spacing w:val="-42"/>
                <w:kern w:val="0"/>
                <w:sz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lang w:val="ro-RO"/>
                <w14:ligatures w14:val="none"/>
              </w:rPr>
              <w:t>Franzeluța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6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3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zineț 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1040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” dimensiuni: 380*285*285,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40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4</w:t>
            </w:r>
          </w:p>
        </w:tc>
        <w:tc>
          <w:tcPr>
            <w:tcW w:w="3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>Cuzineț carton ondulat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„6002”dimensiuni: 240*1200 Protector k 3-20+B Nat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ro-MD" w:eastAsia="ru-RU"/>
                <w14:ligatures w14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  <w:t>35 000</w:t>
            </w:r>
          </w:p>
        </w:tc>
        <w:tc>
          <w:tcPr>
            <w:tcW w:w="10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o-RO" w:eastAsia="ru-RU"/>
                <w14:ligatures w14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</w:tr>
      <w:tr>
        <w:trPr>
          <w:trHeight w:val="251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Total pentru Lotul 6, EUR fără TVA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D0D0D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color w:val="0D0D0D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ata completării: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widowControl w:val="false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_________________________________________________</w:t>
      </w:r>
      <w:r>
        <w:rPr>
          <w:rFonts w:eastAsia="Times New Roman" w:cs="Times New Roman"/>
          <w:i/>
          <w:kern w:val="0"/>
          <w:sz w:val="24"/>
          <w:szCs w:val="24"/>
          <w:lang w:val="ro-MD" w:eastAsia="ru-RU"/>
          <w14:ligatures w14:val="none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1025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c1025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025d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1025d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1025d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1025d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1025d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1025d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1025d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102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c1025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025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1025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1025d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1025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1025d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1025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1025d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1025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102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1025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1025d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1025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1025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1025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1025d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c102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02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1025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00Z</dcterms:created>
  <dc:creator>Catalina Mihailuta</dc:creator>
  <dc:description/>
  <dc:language>en-US</dc:language>
  <cp:lastModifiedBy>Catalina Mihailuta</cp:lastModifiedBy>
  <dcterms:modified xsi:type="dcterms:W3CDTF">2025-02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