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</w:rPr>
                <w:t>ocds-b3wdp1-MD-1717741045004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</w:rPr>
                <w:t>ocds-b3wdp1-MD-1717741045004</w:t>
              </w:r>
            </w:hyperlink>
            <w:r>
              <w:rPr>
                <w:rStyle w:val="InternetLink"/>
                <w:rFonts w:cs="Helvetica" w:ascii="inherit" w:hAnsi="inherit"/>
                <w:color w:val="3560B9"/>
                <w:sz w:val="23"/>
                <w:szCs w:val="23"/>
              </w:rPr>
              <w:t xml:space="preserve"> 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>din 07.06.2024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lang w:val="it-IT" w:eastAsia="ru-RU"/>
              </w:rPr>
              <w:t>Licențe Microsoft 36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08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icrosoft 365 Business Standard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siunile desktop ale aplicațiilor Office: Outlook, Word, Excel, PowerPoint și OneNote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siuni web de Word, Excel și PowerPoint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ăzduire conferințe online si video pentru maximum 250 de persoane cu Microsoft Teams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inare web cu înregistrare și raportare a participanților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 singură licență este pentru 5 telefoane, 5 tablete si 5 computere PC sau Mac ale aceluiași utilizator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care și partajare a fișierelor cu un spațiu de stocare OneDrive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 w:bidi="ro-RO"/>
              </w:rPr>
              <w:t>Termenul licenței: 12 lu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oft 365 Business Standard (fără Team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siunile desktop ale aplicațiilor Office: Outlook, Word, Excel, PowerPoint și OneNote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siuni web de Word, Excel și PowerPoint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 singură licență este pentru 5 telefoane, 5 tablete si 5 computere PC sau Mac ale aceluiași utilizator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care și partajare a fișierelor cu un spațiu de stocare OneDrive.</w:t>
            </w:r>
          </w:p>
          <w:p>
            <w:pPr>
              <w:pStyle w:val="Normal"/>
              <w:widowControl w:val="false"/>
              <w:spacing w:before="120" w:after="160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 w:bidi="ro-RO"/>
              </w:rPr>
              <w:t>Termenul licenței: 12 lu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240" w:after="168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crosoft 365 Business Standar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siunile desktop ale aplicațiilor Office: Outlook, Word, Excel, PowerPoint și OneNote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siuni web de Word, Excel și PowerPoint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ăzduire conferințe online si video pentru maximum 250 de persoane cu Microsoft Teams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inare web cu înregistrare și raportare a participanților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 singură licență este pentru 5 telefoane, 5 tablete si 5 computere PC sau Mac ale aceluiași utilizator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Stocare și partajare a fișierelor cu un spațiu de stocare OneDrive.</w:t>
            </w:r>
          </w:p>
          <w:p>
            <w:pPr>
              <w:pStyle w:val="Normal"/>
              <w:widowControl w:val="false"/>
              <w:spacing w:before="240" w:after="160"/>
              <w:rPr>
                <w:b/>
                <w:b/>
                <w:i/>
                <w:i/>
                <w:iCs/>
                <w:sz w:val="20"/>
                <w:szCs w:val="20"/>
                <w:lang w:val="en-US" w:bidi="ro-RO"/>
              </w:rPr>
            </w:pPr>
            <w:r>
              <w:rPr>
                <w:b/>
                <w:i/>
                <w:iCs/>
                <w:sz w:val="20"/>
                <w:szCs w:val="20"/>
                <w:lang w:val="en-US" w:bidi="ro-RO"/>
              </w:rPr>
              <w:t>Termenul licenței: 12 luni</w:t>
            </w:r>
          </w:p>
          <w:p>
            <w:pPr>
              <w:pStyle w:val="Normal"/>
              <w:widowControl w:val="false"/>
              <w:spacing w:before="240" w:after="16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Cu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</w:t>
            </w:r>
            <w:r>
              <w:rPr>
                <w:b/>
                <w:sz w:val="20"/>
                <w:szCs w:val="20"/>
                <w:lang w:val="en-US" w:bidi="ro-RO"/>
              </w:rPr>
              <w:t>posibilitatea activării la solicitare Întreprinderii contractant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0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oft 365 Business Standard (fără Team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siunile desktop ale aplicațiilor Office: Outlook, Word, Excel, PowerPoint și OneNote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siuni web de Word, Excel și PowerPoint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 singură licență este pentru 5 telefoane, 5 tablete si 5 computere PC sau Mac ale aceluiași utilizator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Stocare și partajare a fișierelor cu un spațiu de stocare OneDrive.</w:t>
            </w:r>
          </w:p>
          <w:p>
            <w:pPr>
              <w:pStyle w:val="Normal"/>
              <w:widowControl w:val="false"/>
              <w:spacing w:before="240" w:after="160"/>
              <w:rPr>
                <w:b/>
                <w:b/>
                <w:i/>
                <w:i/>
                <w:iCs/>
                <w:sz w:val="20"/>
                <w:szCs w:val="20"/>
                <w:lang w:val="en-US" w:bidi="ro-RO"/>
              </w:rPr>
            </w:pPr>
            <w:r>
              <w:rPr>
                <w:b/>
                <w:i/>
                <w:iCs/>
                <w:sz w:val="20"/>
                <w:szCs w:val="20"/>
                <w:lang w:val="en-US" w:bidi="ro-RO"/>
              </w:rPr>
              <w:t>Termenul licenței: 12 lu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Cu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</w:t>
            </w:r>
            <w:r>
              <w:rPr>
                <w:b/>
                <w:sz w:val="20"/>
                <w:szCs w:val="20"/>
                <w:lang w:val="en-US" w:bidi="ro-RO"/>
              </w:rPr>
              <w:t>posibilitatea activării la solicitare Întreprinderii contractant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08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sio Plan 2</w:t>
            </w:r>
          </w:p>
          <w:p>
            <w:pPr>
              <w:pStyle w:val="Normal"/>
              <w:widowControl w:val="false"/>
              <w:spacing w:before="0" w:after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plicația desktop Visio (Windows)</w:t>
            </w:r>
            <w:r>
              <w:rPr>
                <w:color w:val="000000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cces la peste 250.000 de forme și diverse soluții create de parteneri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iagrame avansate de proces și model de proces de afaceri și notație (BPMN 2.0)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uport offline și local pentru fișiere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uport pentru fișiere AutoCAD și grafică de date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cheme electrice</w:t>
            </w:r>
            <w:r>
              <w:rPr>
                <w:color w:val="000000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onducte și instrumente (P&amp;ID) și diagrame de ingineri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onectivitate de date (sincronizare bidirecțională)</w:t>
            </w:r>
          </w:p>
          <w:p>
            <w:pPr>
              <w:pStyle w:val="Normal"/>
              <w:widowControl w:val="false"/>
              <w:spacing w:before="240" w:after="160"/>
              <w:rPr>
                <w:b/>
                <w:b/>
                <w:i/>
                <w:i/>
                <w:iCs/>
                <w:sz w:val="20"/>
                <w:szCs w:val="20"/>
                <w:lang w:val="en-US" w:bidi="ro-RO"/>
              </w:rPr>
            </w:pPr>
            <w:r>
              <w:rPr>
                <w:b/>
                <w:i/>
                <w:iCs/>
                <w:sz w:val="20"/>
                <w:szCs w:val="20"/>
                <w:lang w:val="en-US" w:bidi="ro-RO"/>
              </w:rPr>
              <w:t>Termenul licenței: 12 lu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7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sio Plan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plicația desktop Visio (Windows)</w:t>
            </w:r>
            <w:r>
              <w:rPr>
                <w:color w:val="000000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cces la peste 250.000 de forme și diverse soluții create de parteneri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iagrame avansate de proces și model de proces de afaceri și notație (BPMN 2.0)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uport offline și local pentru fișiere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uport pentru fișiere AutoCAD și grafică de date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cheme electrice</w:t>
            </w:r>
            <w:r>
              <w:rPr>
                <w:color w:val="000000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onducte și instrumente (P&amp;ID) și diagrame de ingineri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onectivitate de date (sincronizare bidirecțională)</w:t>
            </w:r>
          </w:p>
          <w:p>
            <w:pPr>
              <w:pStyle w:val="Normal"/>
              <w:widowControl w:val="false"/>
              <w:spacing w:before="240" w:after="160"/>
              <w:rPr>
                <w:b/>
                <w:b/>
                <w:i/>
                <w:i/>
                <w:iCs/>
                <w:sz w:val="20"/>
                <w:szCs w:val="20"/>
                <w:lang w:val="en-US" w:bidi="ro-RO"/>
              </w:rPr>
            </w:pPr>
            <w:r>
              <w:rPr>
                <w:b/>
                <w:i/>
                <w:iCs/>
                <w:sz w:val="20"/>
                <w:szCs w:val="20"/>
                <w:lang w:val="en-US" w:bidi="ro-RO"/>
              </w:rPr>
              <w:t>Termenul licenței: 12 lu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Cu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</w:t>
            </w:r>
            <w:r>
              <w:rPr>
                <w:b/>
                <w:sz w:val="20"/>
                <w:szCs w:val="20"/>
                <w:lang w:val="en-US" w:bidi="ro-RO"/>
              </w:rPr>
              <w:t>posibilitatea activării la solicitare Întreprinderii contractant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741045004" TargetMode="External"/><Relationship Id="rId3" Type="http://schemas.openxmlformats.org/officeDocument/2006/relationships/hyperlink" Target="https://mtender.gov.md/tenders/ocds-b3wdp1-MD-1717741045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5</Pages>
  <Words>692</Words>
  <Characters>3949</Characters>
  <CharactersWithSpaces>46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4-06-07T06:18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