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Formulare documentației medicale de evidență primară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001/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002/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şa medicală terapeut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şa medicală chirur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aie de prescripţii medicale (foaie anexată la formularul nr. 003/e-20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aie de temperatura  (foaie anexată la formularul nr. 003/e-20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on de comanda-livrare personal , pentru medicamente , articole med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aie de indici principali ai stării bolnavului aflat în secţia (salonul) de reanimare şi terapie intensivă  (foaie anexată la formularul nr. 003/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rmular 003-3/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03-4/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58-3/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08/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Formular 010/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Formular 066/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96/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97/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102/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44/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50/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413/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121-2/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124/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124-1/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145/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58-3/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60/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89-3/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147-1/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ŢETA nr. 1 (ordinul nr.960 din 01.10.20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ţeTA nr. 3 cu numera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01/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02/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03/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09/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10/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11/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12/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13/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24/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28/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37/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45/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50/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50-1/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50-3/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50-4/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57/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60/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1-03/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1-04/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1-19/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27/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58/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501/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502/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366-1/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436/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437/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V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ru de evidenţă a corespondenţei de int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ru de evidenţă a corespondenţei de ieș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215/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sta de eliberare a materialelor pentru necesităţile instituţ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n de plată (cu număr)cate 2 ezemp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4 m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bel de evidența a timpului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bel de folosire  a timpului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15/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145-1/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B 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B 03 RR MD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rul de evidenţă a medicamentelor antitubercul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rul de evidenta cantitantiva a toxicelor, stupefian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rul de evidenta zilnica a utilizarii preparatului metado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B 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ular 089-1/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B 0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B 05/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B 06/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port de acordare a concedi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a de inca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a de p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sa al evidentei materialelor depozi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sa persona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din de depla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ru de evide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iu 8/ di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iu 16 di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iu 4 di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iu 13 di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iu 11 di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48"/>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3Formulare documentației medicale de evidență primară pentru  anul 2023</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107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bookmarkStart w:id="151" w:name="_GoBack"/>
                  <w:bookmarkEnd w:id="151"/>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001/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3</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002/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şa medicală terapeutic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şa medicală chirurg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aie de prescripţii medicale (foaie anexată la formularul nr. 003/e-2012)</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aie de temperatura  (foaie anexată la formularul nr. 003/e-2012)</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n de comanda-livrare personal , pentru medicamente , articole medical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ie de indici principali ai stării bolnavului aflat în secţia (salonul) de reanimare şi terapie intensivă  (foaie anexată la formularul nr. 003/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vertAlign w:val="superscript"/>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03-3/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03-4/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58-3/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08/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59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t>Formular 010/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Formular 066/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96/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97/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102/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44/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50/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413/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121-2/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124/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124-1/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145/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58-3/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60/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89-3/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147-1/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ŢETA nr. 1 (ordinul nr.960 din 01.10.2012)</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ţeTA nr. 3 cu numeraţ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01/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02/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03/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09/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10/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11/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12/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13/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24/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28/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37/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45/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50/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50-1/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50-3/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50-4/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57/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60/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1-03/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1-04/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1-19/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27/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58/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501/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502/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366-1/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436/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437/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IV01</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u de evidenţă a corespondenţei de intr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u de evidenţă a corespondenţei de ieși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215/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ista de eliberare a materialelor pentru necesităţile instituţie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on de plată (cu număr)cate 2 ezempl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434 mex</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abel de evidența a timpului de lucr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abel de folosire  a timpului de lucr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15/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145-1/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B 03</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B 03 RR MD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ul de evidenţă a medicamentelor antituberculoas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ul de evidenta cantitantiva a toxicelor, stupefiante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gistrul de evidenta zilnica a utilizarii preparatului metadon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B 04</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rmular 089-1/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B 01</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B 05/12</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B 06/12</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port de acordare a concediulu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a de incas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a de plat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sa al evidentei materialelor depozit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sa personal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din de deplas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gistru de evidenț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iu 8/ die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iu 16 die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iu 4 die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iu 13 die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810000-5</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niu 11 die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6988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69762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47862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A54C9B-8A09-4F23-8667-8EEEF0B17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69</Pages>
  <Words>22413</Words>
  <Characters>127759</Characters>
  <CharactersWithSpaces>149873</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3-01-17T07: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