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121"/>
        <w:gridCol w:w="2299"/>
        <w:gridCol w:w="950"/>
        <w:gridCol w:w="834"/>
        <w:gridCol w:w="1030"/>
        <w:gridCol w:w="929"/>
        <w:gridCol w:w="1037"/>
        <w:gridCol w:w="903"/>
        <w:gridCol w:w="55"/>
        <w:gridCol w:w="1346"/>
        <w:gridCol w:w="218"/>
        <w:gridCol w:w="132"/>
        <w:gridCol w:w="2443"/>
        <w:gridCol w:w="463"/>
        <w:gridCol w:w="91"/>
        <w:gridCol w:w="37"/>
        <w:gridCol w:w="935"/>
        <w:gridCol w:w="230"/>
      </w:tblGrid>
      <w:tr>
        <w:trPr>
          <w:trHeight w:val="697" w:hRule="atLeast"/>
        </w:trPr>
        <w:tc>
          <w:tcPr>
            <w:tcW w:w="1398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8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27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90000-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eagenţi pentru analizatorul CS-1600, sistem închi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ita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90</w:t>
            </w:r>
            <w:r>
              <w:rPr>
                <w:color w:val="000000"/>
                <w:sz w:val="20"/>
                <w:szCs w:val="20"/>
                <w:lang w:eastAsia="zh-CN"/>
              </w:rPr>
              <w:t>000-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INNOVIN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THROMBIN (100 NIH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OWREN'S VERONAL BUFFE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ACTIN F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ALCIUM CHLORIDE (25 mM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TEST THROMBIN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RICHROM ANTITHROMBIN III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D-DIME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ONTROL PLASMA N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ONTROL PLASMA P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PT</w:t>
            </w:r>
            <w:r>
              <w:rPr>
                <w:sz w:val="20"/>
                <w:szCs w:val="20"/>
                <w:lang w:val="ro-MD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MULTICALIBRATO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TANDARD HUMAN PLASM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D-DIMER CONTROL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REACTION CUVETTES C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A CLEAN I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flac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A CLEAN II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flacon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Lampa halogen p/u CS-16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Sample plate SAP-400A p/u CS-16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Cuve conice pentru probe, 2 m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8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C7CAAA-162B-4090-A0EE-BBD67D78E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463</Words>
  <Characters>2644</Characters>
  <CharactersWithSpaces>31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1-16T09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