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571"/>
        <w:gridCol w:w="873"/>
        <w:gridCol w:w="1418"/>
        <w:gridCol w:w="3164"/>
        <w:gridCol w:w="2920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56920194_Copy_1"/>
            <w:bookmarkStart w:id="1" w:name="_Hlk77771394_Copy_1"/>
            <w:bookmarkStart w:id="2" w:name="_Toc449539095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u w:val="single"/>
                <w:lang w:val="ro-RO"/>
              </w:rPr>
              <w:t>Climatizoare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imatizor invert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pul:</w:t>
              <w:br/>
              <w:t>Sistem split de perete;</w:t>
              <w:br/>
              <w:t>Capacitate/răcire BTU-9000;</w:t>
              <w:br/>
              <w:t>Principalele moduri-răcire/încălzire;</w:t>
              <w:br/>
              <w:t>Capacitate de răcire min. - 2600W;</w:t>
              <w:br/>
              <w:t>Capacitatea de încălzire min.- 2600W;</w:t>
              <w:br/>
              <w:t>Consumul de energie pentru încălzire/răcire min.-950W;</w:t>
              <w:br/>
              <w:t>Eficiența energetică clasa minim -A;</w:t>
              <w:br/>
              <w:t>Lumgime minimă a traseului de comunicare inclus în preț- min. 5 m</w:t>
              <w:br/>
              <w:t>Administrare:</w:t>
              <w:br/>
              <w:t xml:space="preserve">Telecomanda- Da; On/Off Timer- Da. </w:t>
              <w:br/>
              <w:t>Cu indicatorul luminos a temeperaturii.</w:t>
              <w:br/>
              <w:t>Comun:</w:t>
              <w:br/>
              <w:t>Nivelul de zgomot max. - interior 42 dB;  Tipul de agent frigorific - freon ecologic permis pentru utilizare pe teritoriul RM ( R 410A. R 32, etc.), nu se permite instalarea utilajului cu freon interzis pentru utilizare pe teritoriul RM; Faza- monofazat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ranția pentru utilaj, montare și inclusiv pentru consumabile 12 luni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hitul de montare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și materiale necesare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clus în prețul fiecărui climatizo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imatizor invert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pul:</w:t>
              <w:br/>
              <w:t>Sistem split de perete;</w:t>
              <w:br/>
              <w:t>Capacitate/răcire BTU-12000;</w:t>
              <w:br/>
              <w:t>Principalele moduri-răcire/încălzire;</w:t>
              <w:br/>
              <w:t>Capacitate de răcire min. - 3100W;</w:t>
              <w:br/>
              <w:t>Capacitatea de încălzire min.- 3100W;</w:t>
              <w:br/>
              <w:t>Consumul de energie pentru încălzire/răcire min.-950W;</w:t>
              <w:br/>
              <w:t>Eficiența energetică clasa minim -A;</w:t>
              <w:br/>
              <w:t>Lumgime minimă a traseului de comunicare inclus în preț- min. 5 m</w:t>
              <w:br/>
              <w:t>Administrare:</w:t>
              <w:br/>
              <w:t xml:space="preserve">Telecomanda-Da; On/Off Timer - Da. </w:t>
              <w:br/>
              <w:t>Cu indicatorul luminos a temeperaturii.</w:t>
              <w:br/>
              <w:t>Comun:</w:t>
              <w:br/>
              <w:t>Nivelul de zgomot max. - interior 44 dB;  Tipul de agent frigorific - freon ecologic permis pentru utilizare pe teritoriul RM ( R 410A. R 32, etc.), nu se permite instalarea utilajului cu freon interzis pentru utilizare pe teritoriul RM; Faza- monofazat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ranția pentru utilaj, montare și inclusiv pentru consumabile 12 lun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hitul de montare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și materiale necesare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clus în prețul fiecărui climatizo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imatizor invert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pul:</w:t>
              <w:br/>
              <w:t>Sistem split de perete;</w:t>
              <w:br/>
              <w:t>Capacitate/răcire BTU-18000;</w:t>
              <w:br/>
              <w:t>Principalele moduri-răcire/încălzire;</w:t>
              <w:br/>
              <w:t>Capacitate de răcire min. - 4700W;</w:t>
              <w:br/>
              <w:t>Capacitatea de încălzire min.- 4700W;</w:t>
              <w:br/>
              <w:t>Consumul de energie pentru încălzire/răcire min.-1400W;</w:t>
              <w:br/>
              <w:t>Eficiența energetică clasa minim -A;</w:t>
              <w:br/>
              <w:t>Lumgime minimă a traseului de comunicare inclus în preț -10 m</w:t>
              <w:br/>
              <w:t>Administrare:</w:t>
              <w:br/>
              <w:t xml:space="preserve">Telecomanda- Da; On/Off Timer- Da. </w:t>
              <w:br/>
              <w:t>Cu indicatorul luminos a temeperaturii.</w:t>
              <w:br/>
              <w:t>Comun:</w:t>
              <w:br/>
              <w:t>Nivelul de zgomot max. - interior 48 dB;  Tipul de agent frigorific - freon ecologic permis pentru utilizare pe teritoriul RM ( R 410A. R 32, etc.), nu se permite instalarea utilajului cu freon interzis pentru utilizare pe teritoriul RM; Faza- monofazat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ranția pentru utilaj, montare și inclusiv pentru consumabile 12 luni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hitul de montare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și materiale necesare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clus în prețul fiecărui climatizo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imatizor invert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pul:</w:t>
              <w:br/>
              <w:t>Sistem split de perete;</w:t>
              <w:br/>
              <w:t>Capacitate/răcire BTU-28000;</w:t>
              <w:br/>
              <w:t>Principalele moduri-răcire/încălzire;</w:t>
              <w:br/>
              <w:t>Capacitate de răcire min. - 8000W;</w:t>
              <w:br/>
              <w:t>Capacitatea de încălzire min.- 8500W;</w:t>
              <w:br/>
              <w:t>Consumul de energie pentru încălzire/răcire min.-2600KW;</w:t>
              <w:br/>
              <w:t>Eficiența energetică clasa minim -A;</w:t>
              <w:br/>
              <w:t>Lumgime minimă a traseului de comunicare inclus în preț- min. 5 m</w:t>
              <w:br/>
              <w:t>Administrare:</w:t>
              <w:br/>
              <w:t xml:space="preserve">Telecomanda- Da; On/Off Timer- Da. </w:t>
              <w:br/>
              <w:t>Cu indicatorul luminos a temeperaturii.</w:t>
              <w:br/>
              <w:t>Comun:</w:t>
              <w:br/>
              <w:t>Nivelul de zgomot max. - interior 58 dB; Tipul de agent frigorific - freon ecologic permis pentru utilizare pe teritoriul RM ( R 410A. R 32, etc.), nu se permite instalarea utilajului cu freon interzis pentru utilizare pe teritoriul RM; Faza- monofazat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ranția pentru utilaj, montare și inclusiv pentru consumabile 12 luni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hitul de montare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și materiale necesare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clus în prețul fiecărui climatizo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E-mail: _____________________________ Telefon (fix şi mobil</w:t>
      </w:r>
      <w:bookmarkStart w:id="4" w:name="_GoBack"/>
      <w:bookmarkEnd w:id="4"/>
      <w:r>
        <w:rPr>
          <w:bCs/>
          <w:iCs/>
          <w:sz w:val="22"/>
          <w:szCs w:val="22"/>
        </w:rPr>
        <w:t>): ____________________________________</w:t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2-17T09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