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bookmarkStart w:id="1" w:name="_Hlk100650514"/>
      <w:r>
        <w:rPr>
          <w:b/>
          <w:u w:val="single"/>
          <w:lang w:val="it-IT" w:eastAsia="ru-RU"/>
        </w:rPr>
        <w:t>Achiziționarea vopselelor și grundurilor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/>
          <w:u w:val="single"/>
          <w:lang w:val="it-IT" w:eastAsia="ru-RU"/>
        </w:rPr>
        <w:t>Valoare mică</w:t>
      </w:r>
      <w:r>
        <w:rPr>
          <w:bCs/>
          <w:u w:val="single"/>
          <w:lang w:val="it-IT" w:eastAsia="ru-RU"/>
        </w:rPr>
        <w:t xml:space="preserve">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en-US" w:eastAsia="ru-RU"/>
        </w:rPr>
      </w:pPr>
      <w:r>
        <w:rPr>
          <w:b/>
          <w:u w:val="single"/>
          <w:lang w:val="it-IT" w:eastAsia="ru-RU"/>
        </w:rPr>
        <w:t>Cod CPV General</w:t>
      </w:r>
      <w:r>
        <w:rPr>
          <w:b/>
          <w:u w:val="single"/>
          <w:lang w:val="en-US" w:eastAsia="ru-RU"/>
        </w:rPr>
        <w:t xml:space="preserve">: </w:t>
      </w:r>
      <w:r>
        <w:rPr>
          <w:b/>
          <w:u w:val="single"/>
          <w:lang w:eastAsia="ru-RU"/>
        </w:rPr>
        <w:t> </w:t>
      </w:r>
      <w:r>
        <w:rPr>
          <w:b/>
          <w:bCs/>
          <w:u w:val="single"/>
          <w:lang w:eastAsia="ru-RU"/>
        </w:rPr>
        <w:t>24900000-3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59"/>
        <w:gridCol w:w="1352"/>
        <w:gridCol w:w="1935"/>
        <w:gridCol w:w="900"/>
        <w:gridCol w:w="3423"/>
        <w:gridCol w:w="6"/>
        <w:gridCol w:w="1079"/>
      </w:tblGrid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360" w:hanging="360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 xml:space="preserve">Cantitatea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Caracteristici tehnice/descriere/standard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sz w:val="20"/>
                <w:szCs w:val="20"/>
                <w:lang w:eastAsia="ro-RO"/>
              </w:rPr>
              <w:t>Valoarea estimativ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sz w:val="20"/>
                <w:szCs w:val="20"/>
                <w:lang w:eastAsia="ro-RO"/>
              </w:rPr>
              <w:t>lei, fără TVA</w:t>
            </w:r>
          </w:p>
        </w:tc>
      </w:tr>
      <w:tr>
        <w:trPr>
          <w:trHeight w:val="1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o-RO"/>
              </w:rPr>
              <w:t>LOT nr. 1  Vopsele, grunduri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9000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maro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sur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46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roș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8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alba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37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4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Email,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o-RO"/>
              </w:rPr>
              <w:t xml:space="preserve">Vopsea Email pe bază de ap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Produs pe bază de rășini acrilice în dispersie apoasă, pigmenți materiale de umplutură, aditivi specifici.</w:t>
            </w:r>
          </w:p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aracteristici: Rezistență foarte bună la uzura și intemperii. Putere mare de acoperire , aderență foarte bună la suporturi metalice, lemn și zidărie, aderență foarte bună la acoperiri alchidice vechi .Uscare la atingere 20-40 minute, între straturi 3-6 ore. Produsul să fie inofensiv conform EN 71.pH nu mai mult de 8.0. Grad de luciu mai mare de 50%. Consum 10-13 m2/l. COV produs, max. g/l:130. Din documente se solicită declarația de conformitate + declarația pe partidă livrată (la livrare). Fișa tehnică + fișa de securitate. Culoarea se va specifica de autoritatea contractanta după necesita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Produs pe baza de rasini acrilice in dispersie apoasa, pigmenti, material de umplutura, aditivi specifici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Caracteristici: Rezistența foarte buna la uzura si intemperii: Putere mare de acoperire aderenta foarte buna la suporturi metalice, lemn, zidarie si plastic aderenta excelenta laacoperiri alchidice vechi. COV Produsmax.g/l 130. În ambalaj 0,7 -  5 litri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Email Alchidic anticorosiv structurata (lovitură de ciocan)  3 in 1 cu proprietăți de inhibare a oxidului de fier; grund 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>și decorare,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 lucioasă; Utilizat pentru protecția și decorarea suprafețelor metalice  Rezistență sporită la lovituri mecanice, zgâriere; factori atmosferici și ceață salină minim 24 ore. Culoarea se va specifica de autoritatea contractanta după necesitate</w:t>
            </w:r>
            <w:r>
              <w:rPr>
                <w:rFonts w:eastAsia="Calibri"/>
                <w:color w:val="000000"/>
                <w:sz w:val="20"/>
                <w:szCs w:val="20"/>
                <w:lang w:val="it-IT" w:eastAsia="ro-RO"/>
              </w:rPr>
              <w:t xml:space="preserve">; </w:t>
            </w: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 COV Produs max. g/l 500.</w:t>
            </w:r>
            <w:r>
              <w:rPr>
                <w:rFonts w:eastAsia="Calibri"/>
                <w:color w:val="000000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Ambalaj 0,7 - 3,1 kg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pentru marcaje industri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5 butel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30" w:after="0"/>
              <w:outlineLvl w:val="0"/>
              <w:rPr>
                <w:rFonts w:ascii="Helvetica" w:hAnsi="Helvetica"/>
                <w:color w:val="4A4A4A"/>
                <w:spacing w:val="6"/>
                <w:kern w:val="2"/>
                <w:sz w:val="21"/>
                <w:szCs w:val="21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Culoare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o-RO"/>
              </w:rPr>
              <w:t xml:space="preserve"> neagră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, fluorescent.</w:t>
            </w:r>
          </w:p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pentru marcaje industri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0 butel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galbenă</w:t>
            </w:r>
            <w:r>
              <w:rPr>
                <w:rFonts w:eastAsia="Calibri" w:ascii="Calibri" w:hAnsi="Calibri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ibri" w:ascii="Helvetica" w:hAnsi="Helvetica"/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76"/>
              <w:ind w:left="21" w:hanging="0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pentru marcaje industri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0 butel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roșie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pentru marcaje industri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2 butel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sură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pentru marcaje industri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3 butel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argintie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(pentru marcaje industri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5 buteli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albă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,</w:t>
            </w:r>
            <w:r>
              <w:rPr>
                <w:rFonts w:eastAsia="Calibri"/>
                <w:color w:val="000000"/>
                <w:sz w:val="20"/>
                <w:szCs w:val="20"/>
                <w:lang w:val="it-IT" w:eastAsia="ro-RO"/>
              </w:rPr>
              <w:t xml:space="preserve"> Culoare Alun.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5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Pentru lemn</w:t>
            </w:r>
            <w:r>
              <w:rPr>
                <w:rFonts w:eastAsia="Calibri"/>
                <w:sz w:val="20"/>
                <w:szCs w:val="20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/>
              </w:rPr>
              <w:t xml:space="preserve"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 , </w:t>
            </w:r>
            <w:r>
              <w:rPr>
                <w:rFonts w:eastAsia="Calibri"/>
                <w:color w:val="000000"/>
                <w:sz w:val="20"/>
                <w:szCs w:val="20"/>
                <w:lang w:val="it-IT" w:eastAsia="ro-RO"/>
              </w:rPr>
              <w:t xml:space="preserve"> Culoare Alun.</w:t>
            </w:r>
            <w:r>
              <w:rPr>
                <w:rFonts w:eastAsia="Calibri"/>
                <w:color w:val="000000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678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sură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rFonts w:eastAsia="Calibri"/>
                <w:color w:val="000000"/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C. Conținutul maxim de COV (Cat: A/i)-500 g/l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Ambalaj 0,9÷5 k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odusul trebuie sa respecte legislația RM, HG 913 Materiale de construcții, Legea 277 Privind substanțele chimice.</w:t>
            </w:r>
            <w:r>
              <w:rPr>
                <w:rFonts w:eastAsia="Calibri"/>
                <w:color w:val="000000"/>
                <w:sz w:val="20"/>
                <w:szCs w:val="20"/>
                <w:lang w:val="it-IT" w:eastAsia="ro-RO"/>
              </w:rPr>
              <w:t>Ambalaj 500÷700 ml 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onvertizor de rugină sau îndepărtarea ruginii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258 530,00</w:t>
            </w:r>
          </w:p>
        </w:tc>
      </w:tr>
      <w:tr>
        <w:trPr>
          <w:trHeight w:val="35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o-RO"/>
              </w:rPr>
              <w:t xml:space="preserve">LOT nr. 2  Vopsele, grunduri </w:t>
            </w:r>
            <w:r>
              <w:rPr>
                <w:rFonts w:eastAsia="Calibri"/>
                <w:color w:val="000000"/>
                <w:sz w:val="20"/>
                <w:szCs w:val="20"/>
              </w:rPr>
              <w:t>(lavabile)</w:t>
            </w:r>
            <w:r>
              <w:rPr>
                <w:rFonts w:eastAsia="Calibri"/>
                <w:b/>
                <w:bCs/>
                <w:sz w:val="20"/>
                <w:szCs w:val="20"/>
                <w:lang w:eastAsia="ro-RO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9000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rund dispersiv în ap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55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Grund pe baza de acrilat, pentru suprafețe minerale/absorbante; Destinat pentru amorsarea suprafeței de bază în vederea creării aderenței; Cu proprietăți de distrugere a mucegaiului; produs biacid. Capacitatea ambalajului 10-15 kg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10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albă pe baza de acrilat cu rezistență sporită la uzură clasa 2 după EN ISO 11998 Consum normal  într-un strat 0,12÷0,17 kg/m2; Pentru lucrări la interior; Capacitatea ambalajului 10-15 kg.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o-RO"/>
              </w:rPr>
              <w:t>Vopsea pentru faț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5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a albă .Vopsea lavabila cu silicon pentru suprafețe exterioare, rezistenta la intemperii atmosferice, Clasa 1 de lavabilitate conform EN 13300 si rezistenta la vapori de apa conform EN 7783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9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rFonts w:eastAsia="Calibri"/>
                <w:color w:val="000000"/>
                <w:sz w:val="20"/>
                <w:szCs w:val="20"/>
              </w:rPr>
              <w:t>Recomandat pentru utilizare în interior și la exterior, pentru lăcuirea de protecție și decorare suprafețelor suport minerale;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(pentru 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verde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. Pentru colorarea vopselilor lavabile. Ambalaj 100÷500 ml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(pentru 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albastră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. Pentru colorarea vopselilor lavabile. Ambalaj 100÷500 ml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(pentru 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5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galbenă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. Pentru colorarea vopselilor lavabile. Ambalaj 100÷500 ml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(pentru 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piersic.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 Pentru colorarea vopselilor lavabile. Ambalaj 100÷500 ml. 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(pentru 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7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hanging="0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bej.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Pentru colorarea vopselilor lavabile. Ambalaj 100÷500 ml.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(pentru vopsea lavabil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4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neagră. 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 Pentru colorarea vopselilor lavabile. Ambalaj 100÷500 ml.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 Produsul trebuie sa respecte legislația RM, HG 913 Materiale de construcții, HG 914 Limita COV, Legea 277 Privind substanțele chimic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o-RO"/>
              </w:rPr>
            </w:r>
          </w:p>
        </w:tc>
      </w:tr>
      <w:tr>
        <w:trPr>
          <w:trHeight w:val="2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2.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Grund siliconic cu nisip de cuar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600 kg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e baza de acrilat pentru amorsarea înainte de aplicarea tencuielii. Se utilizează pentru a îmbunătăți aderența dintre substrat și tencuială.  Aplicare pe  suprafețe exterioare din beton, zidărie, tencuială minerală ale construcțiilor civile și industriale, noi sau renovate. COV 30 g/l.  5 -  25 Kg </w:t>
            </w:r>
          </w:p>
          <w:p>
            <w:pPr>
              <w:pStyle w:val="Normal"/>
              <w:widowControl w:val="false"/>
              <w:spacing w:lineRule="auto" w:line="276"/>
              <w:ind w:left="21" w:hanging="0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76475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35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left="-183" w:firstLine="1"/>
                                          <w:jc w:val="both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Produsul trebuie sa respecte legislația RM, HG 913 Materiale de construcții, HG914 Limita COV, Legea 277 Privind substanțele chimice.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Garanție - 24 lu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53.35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85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-183" w:firstLine="1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Produsul trebuie sa respecte legislația RM, HG 913 Materiale de construcții, HG914 Limita COV, Legea 277 Privind substanțele chimice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Garanție - 24 lu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o-RO"/>
              </w:rPr>
              <w:t>163 920,00</w:t>
            </w:r>
          </w:p>
        </w:tc>
      </w:tr>
      <w:tr>
        <w:trPr>
          <w:trHeight w:val="35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o-RO"/>
              </w:rPr>
              <w:t xml:space="preserve">LOT nr. 3  Vopsele, grunduri </w:t>
            </w: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  <w:r>
              <w:rPr>
                <w:rFonts w:eastAsia="Calibri"/>
                <w:b/>
                <w:bCs/>
                <w:sz w:val="20"/>
                <w:szCs w:val="20"/>
                <w:lang w:eastAsia="ro-RO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900000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Grund acrilic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  <w:tblLook w:val="04a0" w:noHBand="0" w:noVBand="1" w:firstColumn="1" w:lastRow="0" w:lastColumn="0" w:firstRow="1"/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75" w:leader="none"/>
                    </w:tabs>
                    <w:ind w:left="-180" w:hanging="0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o-RO"/>
                    </w:rPr>
                    <w:t xml:space="preserve">Culoare – 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ro-RO"/>
                    </w:rPr>
                    <w:t>sur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o-RO"/>
                    </w:rPr>
                    <w:t xml:space="preserve">.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Grund acrilic bicomponent, cu proprietăți anticorosive ( folosit in sistem anticorosiv). Se utilizează ca filer de umplere pentru porțiuni chituite sau ca filer admis pentru piese noi. Compatibil (aplicare) pe otel (fier),table zincate, aluminiu, vopsele vechi ( pe caroserie si plastic), chituri poliesterice, chituri cu fibra de sticla.. Ambalaj 750/1000ml.</w:t>
                  </w:r>
                </w:p>
              </w:tc>
            </w:tr>
          </w:tbl>
          <w:p>
            <w:pPr>
              <w:pStyle w:val="Normal"/>
              <w:widowControl w:val="false"/>
              <w:ind w:left="21" w:firstLine="1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rodusul trebuie sa respecte legislația RM, HG 913 Materiale de Construcții, HG 914 Limita COV, Legea 277 Privind substanțele chimice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Garanție - 12 lun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Grund acid </w:t>
            </w:r>
            <w:r>
              <w:rPr>
                <w:rFonts w:eastAsia="Calibri"/>
                <w:color w:val="000000"/>
                <w:sz w:val="20"/>
                <w:szCs w:val="20"/>
              </w:rPr>
              <w:t>(fosfatic) 2K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80 litr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firstLine="1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rund acid (fosfatic), bicomponent pe bază de polivinil butirat și pigmenți anticorozivi. </w:t>
            </w:r>
          </w:p>
          <w:p>
            <w:pPr>
              <w:pStyle w:val="Normal"/>
              <w:widowControl w:val="false"/>
              <w:ind w:left="21" w:firstLine="12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Grund pentru protecție temporară, conceput pentru a oferi rezistență la coroziune și aderență la metal curat și galvanizat la rece.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Produsul trebuie sa respecte legislația RM, HG 913 Materiale de construcții, HG 914 Limita COV, </w:t>
            </w:r>
          </w:p>
          <w:p>
            <w:pPr>
              <w:pStyle w:val="Normal"/>
              <w:widowControl w:val="false"/>
              <w:ind w:left="255" w:hanging="222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Legea 277 Privind substanțele chimice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aranție - 12 lu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142" w:hanging="0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o-RO"/>
              </w:rPr>
              <w:t xml:space="preserve">Vopsea </w:t>
            </w:r>
            <w:r>
              <w:rPr>
                <w:rFonts w:eastAsia="Calibri"/>
                <w:color w:val="000000"/>
                <w:sz w:val="20"/>
                <w:szCs w:val="20"/>
              </w:rPr>
              <w:t>acrilo-poliuretanică 2K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255" w:hanging="222"/>
              <w:jc w:val="center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600 kg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Vopsea acrilo-poliuretanică, bicomponentă, cu rezistențe deosebite și durabile. Folosită pentru autovehicule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Proprietăți : Protecții decorative a suprafețelor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metalice, exploatate în exterior și interior (în sfera de transport și construcții, pentru suprafețe operate în medie agresive ca parte a sistemelor omologate conform ISO 12 944. Rezistență excelentă la intemperii, variații de temperatură, săruri coroziuni alcaline, mediu marin, stropiri cu petrol, lubrifianți. COV 400 g/l, ambalaj 0.75-2,5 L.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 Culoarea se va specifica de autoritatea contractanta după necesita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363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Valoarea estimativă totală pentru lot nr. 3, lei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241 000,00</w:t>
            </w:r>
          </w:p>
        </w:tc>
      </w:tr>
      <w:tr>
        <w:trPr>
          <w:trHeight w:val="363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663 4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/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/>
          <w:bCs/>
          <w:i/>
          <w:iCs/>
          <w:lang w:eastAsia="ru-RU"/>
        </w:rPr>
        <w:t>surse proprii, 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/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/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Cs/>
          <w:lang w:eastAsia="ru-RU"/>
        </w:rPr>
      </w:pPr>
      <w:r>
        <w:rPr>
          <w:bCs/>
          <w:lang w:val="it-IT" w:eastAsia="ru-RU"/>
        </w:rPr>
        <w:t xml:space="preserve">    </w:t>
      </w:r>
      <w:r>
        <w:rPr>
          <w:bCs/>
          <w:lang w:val="ro-MD" w:eastAsia="ru-RU"/>
        </w:rPr>
        <w:t xml:space="preserve">  </w:t>
      </w:r>
      <w:r>
        <w:rPr>
          <w:bCs/>
          <w:lang w:val="ro-MD" w:eastAsia="ru-RU"/>
        </w:rPr>
        <w:t>1</w:t>
      </w:r>
      <w:r>
        <w:rPr>
          <w:bCs/>
          <w:lang w:eastAsia="ru-RU"/>
        </w:rPr>
        <w:t>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3) Pentru toate loturi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/>
          <w:lang w:eastAsia="ru-RU"/>
        </w:rPr>
        <w:t>la comanda Beneficiarului</w:t>
      </w:r>
      <w:r>
        <w:rPr>
          <w:b/>
          <w:lang w:val="en-US" w:eastAsia="ru-RU"/>
        </w:rPr>
        <w:t xml:space="preserve">, conform necesităților reale, în termen maxim 15 zile din data înaintării comenzii, DDP - </w:t>
      </w:r>
      <w:r>
        <w:rPr>
          <w:b/>
          <w:lang w:val="ro-MD" w:eastAsia="ru-RU"/>
        </w:rPr>
        <w:t xml:space="preserve"> la depozitul central din str. Meșterul Manole 3, pe parcursul anului 2023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u w:val="single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bCs/>
          <w:u w:val="single"/>
          <w:lang w:val="it-IT" w:eastAsia="ru-RU"/>
        </w:rPr>
        <w:t>nu</w:t>
      </w:r>
      <w:r>
        <w:rPr>
          <w:b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45"/>
        <w:gridCol w:w="3982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0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a de participar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0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onformitate/calitate/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lt act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Most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 vor fi prezentate mostre timp de 3 zile din data solicitări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iCs/>
          <w:u w:val="single"/>
          <w:lang w:val="it-IT" w:eastAsia="ru-RU"/>
        </w:rPr>
        <w:t>licitația electronică</w:t>
      </w:r>
      <w:r>
        <w:rPr>
          <w:bCs/>
          <w:iCs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 :</w:t>
      </w:r>
      <w:r>
        <w:rPr>
          <w:bCs/>
          <w:u w:val="single"/>
          <w:lang w:eastAsia="ru-RU"/>
        </w:rPr>
        <w:t xml:space="preserve">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5"/>
        <w:gridCol w:w="220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color w:val="000000" w:themeColor="text1"/>
          <w:lang w:eastAsia="ru-RU"/>
        </w:rPr>
        <w:t xml:space="preserve">Președintele grupului de lucru:   </w:t>
      </w:r>
      <w:r>
        <w:rPr>
          <w:bCs/>
          <w:color w:val="000000" w:themeColor="text1"/>
          <w:lang w:eastAsia="ru-RU"/>
        </w:rPr>
        <w:t xml:space="preserve">__________________     </w:t>
      </w:r>
      <w:r>
        <w:rPr>
          <w:b/>
        </w:rPr>
        <w:t>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46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e46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  <Pages>11</Pages>
  <Words>4136</Words>
  <Characters>23577</Characters>
  <CharactersWithSpaces>276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3-04-25T10:42:00Z</cp:lastPrinted>
  <dcterms:modified xsi:type="dcterms:W3CDTF">2023-04-25T10:43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