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onarea </w:t>
      </w:r>
      <w:r>
        <w:rPr>
          <w:b/>
          <w:sz w:val="24"/>
          <w:szCs w:val="24"/>
          <w:u w:val="single"/>
          <w:lang w:val="en-GB"/>
        </w:rPr>
        <w:t>Oxigen gaz medicinal. Bioxid de carbon</w:t>
      </w:r>
      <w:r>
        <w:rPr>
          <w:b/>
          <w:sz w:val="24"/>
          <w:szCs w:val="24"/>
          <w:lang w:val="en-GB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</w:t>
      </w:r>
      <w:r>
        <w:rPr>
          <w:b/>
          <w:color w:val="FF0000"/>
          <w:sz w:val="24"/>
          <w:szCs w:val="24"/>
          <w:lang w:val="en-GB"/>
        </w:rPr>
        <w:t>Licita</w:t>
      </w:r>
      <w:r>
        <w:rPr>
          <w:rFonts w:cs="Tahoma" w:ascii="Tahoma" w:hAnsi="Tahoma"/>
          <w:b/>
          <w:color w:val="FF0000"/>
          <w:sz w:val="24"/>
          <w:szCs w:val="24"/>
          <w:lang w:val="en-GB"/>
        </w:rPr>
        <w:t>ț</w:t>
      </w:r>
      <w:r>
        <w:rPr>
          <w:b/>
          <w:color w:val="FF0000"/>
          <w:sz w:val="24"/>
          <w:szCs w:val="24"/>
          <w:lang w:val="en-GB"/>
        </w:rPr>
        <w:t>ie publica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, 069 091 294</w:t>
      </w:r>
    </w:p>
    <w:p>
      <w:pPr>
        <w:pStyle w:val="Normal"/>
        <w:spacing w:lineRule="atLeast" w:line="27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  <w:shd w:fill="FFFFFF" w:val="clear"/>
            <w:lang w:val="en-GB"/>
          </w:rPr>
          <w:t>http://scmsmps.md/</w:t>
        </w:r>
      </w:hyperlink>
      <w:r>
        <w:rPr>
          <w:sz w:val="22"/>
          <w:szCs w:val="22"/>
          <w:lang w:val="ro-RO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tatianascms.achiz@yahoo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>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20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5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xigen gazos 6,3 m3/ butelie de 40 litr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7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medical în butelii, cu fracţie volumică de oxigen de cel puţin 99,0 %. Livrate în cilindri de oţel sub presiune 150 kgf/cm2</w:t>
            </w:r>
            <w:r>
              <w:rPr/>
              <w:t>;</w:t>
            </w:r>
            <w:r>
              <w:rPr>
                <w:lang w:val="en-US"/>
              </w:rPr>
              <w:t xml:space="preserve"> Volumul buteliei   40 l (6,3 m3/butelie).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>ăţile instituţiei pe parcursul anului. Transportarea se efectuiază din contul operatorului economic pe adresa str. A. Puşkin 51, str. Gh. Caşu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5000</w:t>
            </w:r>
          </w:p>
        </w:tc>
      </w:tr>
      <w:tr>
        <w:trPr>
          <w:trHeight w:val="1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9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xid de carbon 25 kg/butelie de 4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buteliei 40 l (25 kg/buteli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>ăţile instituţiei pe parcursul anului. Transportarea se efectuiază din contul operatorului economic pe adresa str. A. Puşkin 51, str. Gh. Caşu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</w:tr>
      <w:tr>
        <w:trPr>
          <w:trHeight w:val="1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1119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ioxid de carbon 6 kg/butelie de 10 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tel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buteliei 10 l (6 kg/butelie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în termen de 10 zile la necesit</w:t>
            </w:r>
            <w:r>
              <w:rPr>
                <w:lang w:val="ro-RO"/>
              </w:rPr>
              <w:t>ăţile instituţiei pe parcursul anului. Transportarea se efectuiază din contul operatorului economic pe adresa str. A. Puşkin 51, str. Gh. Caşu 3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7 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 01.01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20"/>
        <w:gridCol w:w="3554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RO"/>
              </w:rPr>
              <w:t>ț</w:t>
            </w:r>
            <w:r>
              <w:rPr>
                <w:b/>
                <w:iCs/>
                <w:lang w:val="ro-RO"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ro-RO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2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re de efectuare regulată a plăţii impozitelor,contribuţiilor,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semnătura şi electronice Participant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pie,confirmată prin semnătura şi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privind specializarea personalului in domeniul deservirii, calibrarii, a utilajului medical la care sunt folositi serviciile de tratare a deşe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nfirmare privind asigurarea de servirii si calibrarii utilaj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şi ştampilei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– potrivit modelului din (F4.1), confirmate prin semnătura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i de pre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b/>
          <w:color w:val="FF0000"/>
          <w:sz w:val="24"/>
          <w:szCs w:val="24"/>
          <w:lang w:val="en-GB"/>
        </w:rPr>
        <w:t xml:space="preserve"> 1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99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scmsmps.md/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4</Pages>
  <Words>1302</Words>
  <Characters>74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9:00Z</dcterms:created>
  <dc:creator>Пользователь Windows</dc:creator>
  <dc:description/>
  <dc:language>en-US</dc:language>
  <cp:lastModifiedBy>buh</cp:lastModifiedBy>
  <dcterms:modified xsi:type="dcterms:W3CDTF">2020-12-18T10:39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