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154"/>
        <w:gridCol w:w="1299"/>
        <w:gridCol w:w="1527"/>
        <w:gridCol w:w="2512"/>
        <w:gridCol w:w="3173"/>
        <w:gridCol w:w="1153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 115 din 15.09.202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</w:t>
            </w:r>
            <w:r>
              <w:rPr/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 </w:t>
            </w:r>
            <w:r>
              <w:rPr>
                <w:lang w:val="ru-RU"/>
              </w:rPr>
              <w:t>  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</w:rPr>
                <w:t>ocds-b3wdp1-MD-1743677660123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  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lang w:val="it-IT"/>
              </w:rPr>
            </w:pPr>
            <w:r>
              <w:rPr>
                <w:rFonts w:eastAsia="Times New Roman"/>
                <w:color w:val="FF000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/>
                <w:lang w:val="it-IT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/>
                <w:lang w:val="it-IT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val="it-IT"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</w:t>
            </w:r>
            <w:r>
              <w:rPr>
                <w:b/>
                <w:bCs/>
                <w:sz w:val="20"/>
                <w:szCs w:val="20"/>
                <w:lang w:val="it-IT"/>
              </w:rPr>
              <w:t>: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lang w:val="it-IT"/>
              </w:rPr>
              <w:t> </w:t>
            </w:r>
            <w:r>
              <w:rPr>
                <w:lang w:val="ru-RU"/>
              </w:rPr>
              <w:t> 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</w:rPr>
                <w:t>ocds-b3wdp1-MD-1743677660123</w:t>
              </w:r>
            </w:hyperlink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lang w:eastAsia="ru-RU"/>
              </w:rPr>
              <w:t xml:space="preserve">    Imprimante multifuncționale. </w:t>
            </w:r>
            <w:r>
              <w:rPr>
                <w:b/>
                <w:bCs/>
              </w:rPr>
              <w:t>Tehnică de calcul. Televizoare. Supot p-u TV. Echipamente tehnice și de rețea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5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ul 1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Eop"/>
                <w:b/>
                <w:bCs/>
              </w:rPr>
              <w:t>MFU-standar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left" w:pos="993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3in1, laser, alb-negru, A4, rezoluție de imprimare</w:t>
            </w:r>
            <w:r>
              <w:rPr>
                <w:sz w:val="22"/>
                <w:szCs w:val="22"/>
              </w:rPr>
              <w:t xml:space="preserve"> minim</w:t>
            </w:r>
            <w:r>
              <w:rPr>
                <w:sz w:val="22"/>
                <w:szCs w:val="22"/>
                <w:lang w:val="it-IT"/>
              </w:rPr>
              <w:t xml:space="preserve"> 1200x600 dpi, cartușe</w:t>
            </w:r>
            <w:r>
              <w:rPr>
                <w:sz w:val="22"/>
                <w:szCs w:val="22"/>
              </w:rPr>
              <w:t>: 725/325</w:t>
            </w:r>
            <w:r>
              <w:rPr>
                <w:sz w:val="22"/>
                <w:szCs w:val="22"/>
                <w:lang w:val="it-IT"/>
              </w:rPr>
              <w:t xml:space="preserve"> , nivel zgomot maxim 50dB</w:t>
            </w:r>
          </w:p>
          <w:p>
            <w:pPr>
              <w:pStyle w:val="ListParagraph"/>
              <w:widowControl w:val="false"/>
              <w:spacing w:before="0" w:after="16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it-IT" w:eastAsia="ru-RU"/>
              </w:rPr>
              <w:t>Garanția minim 24 luni (de la producător sau ofertant</w:t>
            </w:r>
            <w:r>
              <w:rPr>
                <w:rFonts w:cs="Times New Roman" w:ascii="Times New Roman" w:hAnsi="Times New Roman"/>
                <w:b/>
                <w:lang w:val="it-IT" w:eastAsia="ru-RU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Eop"/>
                <w:b/>
                <w:bCs/>
              </w:rPr>
              <w:t>MFU-medi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left" w:pos="993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3in1, laser, alb-negru, A4, rezoluție de imprimare≥1200x1200 dpi, viteza de imprimare A4≥38ppm, imprimare duplex, scanare duplex, interfață:rj45, cartușe: 057/057H, nivel zgomot ≤73dB</w:t>
            </w:r>
          </w:p>
          <w:p>
            <w:pPr>
              <w:pStyle w:val="ListParagraph"/>
              <w:widowControl w:val="false"/>
              <w:spacing w:beforeAutospacing="1" w:after="16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it-IT" w:eastAsia="ru-RU"/>
              </w:rPr>
              <w:t>Garanția minim 24 luni (de la producător sau ofertant</w:t>
            </w:r>
            <w:r>
              <w:rPr>
                <w:rFonts w:cs="Times New Roman" w:ascii="Times New Roman" w:hAnsi="Times New Roman"/>
                <w:b/>
                <w:lang w:val="it-IT" w:eastAsia="ru-RU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rStyle w:val="Eop"/>
                <w:b/>
                <w:bCs/>
              </w:rPr>
              <w:t>MFU-hig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left" w:pos="993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3in1, color, A3, rezoluție de imprimare≥2400x4800 dpi, viteza de imprimare color A4 minim 22ppm, imprimare duplex, scanare duplex, interfață:rj45, , nivel zgomot ≤73dB</w:t>
            </w:r>
          </w:p>
          <w:p>
            <w:pPr>
              <w:pStyle w:val="ListParagraph"/>
              <w:widowControl w:val="false"/>
              <w:spacing w:beforeAutospacing="1" w:after="16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it-IT" w:eastAsia="ru-RU"/>
              </w:rPr>
              <w:t>Garanția minim 24 luni (de la producător sau ofertant</w:t>
            </w:r>
            <w:r>
              <w:rPr>
                <w:rFonts w:cs="Times New Roman" w:ascii="Times New Roman" w:hAnsi="Times New Roman"/>
                <w:b/>
                <w:lang w:val="it-IT" w:eastAsia="ru-RU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Lotul 2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Eop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otebook </w:t>
            </w:r>
            <w:r>
              <w:rPr>
                <w:b/>
                <w:bCs/>
                <w:i/>
                <w:iCs/>
                <w:sz w:val="22"/>
                <w:szCs w:val="22"/>
              </w:rPr>
              <w:t>c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Windows 11Pro 64Bit Eng instala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" w:hanging="36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CPU: Cores maxim 8, frecvența maximă: minim 4,4 GHz, grafică video-integrată, cache L3 minim 12Mb, puterea minima consumată: maxim 40W, procesul tehnic maxim 7n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M: minim 1x16 Gb DDR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SD: minim 1000 G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play: minim 15.6”, IPS, rezoluție minim 1920x10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aterie: minim 48Wh</w:t>
            </w:r>
          </w:p>
          <w:p>
            <w:pPr>
              <w:pStyle w:val="Normal"/>
              <w:widowControl w:val="false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țea: wireless minim wifi 6, rj45 minim 1000Mbps.</w:t>
            </w:r>
          </w:p>
          <w:p>
            <w:pPr>
              <w:pStyle w:val="Normal"/>
              <w:widowControl w:val="false"/>
              <w:spacing w:before="120" w:after="0"/>
              <w:ind w:right="454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indows 11Pro 64Bit Eng instalat.</w:t>
            </w:r>
          </w:p>
          <w:p>
            <w:pPr>
              <w:pStyle w:val="ListParagraph"/>
              <w:widowControl w:val="false"/>
              <w:spacing w:beforeAutospacing="1" w:after="160"/>
              <w:ind w:left="36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it-IT" w:eastAsia="ru-RU"/>
              </w:rPr>
              <w:t xml:space="preserve">Garanția minim 36 luni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Eop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Mini PC </w:t>
            </w:r>
            <w:r>
              <w:rPr>
                <w:b/>
                <w:bCs/>
                <w:i/>
                <w:iCs/>
                <w:sz w:val="22"/>
                <w:szCs w:val="22"/>
              </w:rPr>
              <w:t>c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Windows 11Pro 64Bit Eng instala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No FAN</w:t>
            </w:r>
          </w:p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RAM: minim 8 Gb DDR4, SSD: minim</w:t>
            </w:r>
            <w:r>
              <w:rPr>
                <w:rStyle w:val="Normaltextrun"/>
                <w:color w:val="000000"/>
                <w:sz w:val="22"/>
                <w:szCs w:val="22"/>
                <w:shd w:fill="FFFFFF" w:val="clear"/>
                <w:lang w:val="en-US"/>
              </w:rPr>
              <w:t xml:space="preserve"> 256 Gb</w:t>
            </w:r>
          </w:p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interfață:rj45, minim 1xDP, minim 1xHDMI, include Vesa montare</w:t>
            </w:r>
          </w:p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dimensiuni:maxim 167x120x35mm.</w:t>
            </w:r>
          </w:p>
          <w:p>
            <w:pPr>
              <w:pStyle w:val="Normal"/>
              <w:widowControl w:val="false"/>
              <w:spacing w:before="120" w:after="0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indows 11Pro 64Bit Eng instalat.</w:t>
            </w:r>
          </w:p>
          <w:p>
            <w:pPr>
              <w:pStyle w:val="ListParagraph"/>
              <w:widowControl w:val="false"/>
              <w:spacing w:beforeAutospacing="1" w:after="160"/>
              <w:ind w:left="36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it-IT" w:eastAsia="ru-RU"/>
              </w:rPr>
              <w:t xml:space="preserve">Garanția minim 36 luni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Lotul 3</w:t>
            </w:r>
          </w:p>
        </w:tc>
      </w:tr>
      <w:tr>
        <w:trPr>
          <w:trHeight w:val="202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  <w:t>Televizoarele LED Smart TV de 55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Culoare-negru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Garanția minim 24 luni (de la producător sau ofertant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agonală ecra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55 inci (138-140 cm)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Culoare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negru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zoluți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4K Ultra HD (3840x2160)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p ecra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ED sau QLED sau OLED sau ULED, Mini LED sau Edge LED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hnologie de iluminar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dge LED cu Local Dimming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port HD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HDR10 sau HDR10+ sau Dolby Vision sau HLG sau Quantum HDR sau HDR Pro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recvența de reîmprospătar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in. 60 Hz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rystal Processor 4K sau Quantum Processor 4K sau Cognitive Processor XR sau P5 Picture Engine sau α7/α9 Gen AI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stem de operar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izen OS sau webOS sau Android TV / Google TV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mart TV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Da, cu suport pentru Netflix, YouTube, Disney+, Apple TV, Prime Video și alte servicii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trol voca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ixby, Google Assistant, Alexa, Google Assistant, Alexa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ne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in. putere totală de 20W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hnologii wireles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Wi-Fi 5 / Wi-Fi 6, Bluetooth 5.0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terfețe cu fi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in. 3 HDMI (HDMI 2.0 / HDMI 2.1), min. 2 USB, Ethernet (LAN), Optical Audio Out, AV In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lot CI+ (pentru modul CAM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Da, suport CI+ 1.4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  <w:t>Suport articulat extensibil pentru TV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Culoare-negru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Montare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: VESA (plăcuța de montare este compatibilă cu standardul VESA, suportând diferite dimensiuni)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Reglaje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tire stânga/dreap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clinare sus/jo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ensie față de pere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Material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: Metal cu construcție întărită </w:t>
            </w:r>
          </w:p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Utilizare</w:t>
            </w:r>
            <w:r>
              <w:rPr>
                <w:color w:val="000000"/>
                <w:sz w:val="22"/>
                <w:szCs w:val="22"/>
              </w:rPr>
              <w:t>: Montarea televizorului pe perete cu posibilitatea de ajustare a poziției ecranului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  <w:t>Suport de tavan pentru TV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Culoare-negru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46" w:hanging="246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Montare: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Compatibil VESA, cu posibilitatea de reglare pe lățim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46" w:hanging="246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Reglaje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clinare înainte/înapo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bilitate de rotaț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lare a înălțimii de monta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49" w:hanging="206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Material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: Construcție metalică cu fixare pe tavan</w:t>
            </w:r>
          </w:p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Utilizare</w:t>
            </w:r>
            <w:r>
              <w:rPr>
                <w:color w:val="000000"/>
                <w:sz w:val="22"/>
                <w:szCs w:val="22"/>
              </w:rPr>
              <w:t>: Montarea suspendată a ecranului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Lotul 4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  <w:t>Echipament central (routere) CCR2004-1G-12S+2XS (sau anologic cu corespunderea specificației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Procesor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177" w:hanging="14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or: Annapurna Labs Alpine v2 AL3240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177" w:hanging="14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cvență CPU: 1700 MHz (quad-cor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177" w:hanging="14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hitectură: ARM 64-bit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Memori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177" w:hanging="14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: 4 GB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177" w:hanging="14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care: 128 MB NAND (stocare internă pentru RouterOS)</w:t>
            </w:r>
          </w:p>
          <w:p>
            <w:pPr>
              <w:pStyle w:val="Normal"/>
              <w:widowControl w:val="false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Interfețe de rețe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177" w:hanging="14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porturi SFP+ (10Gbps fiecar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177" w:hanging="14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orturi SFP28 (25Gbps fiecare, compatibile și 10Gbps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177" w:hanging="14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ort Gigabit Ethernet (RJ45) pentru management (Out-of-Band)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Sistem de operare:</w:t>
            </w:r>
          </w:p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ikroTik RouterOS (nivel licență: 6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  <w:t>Switch-uri Ethernet CRS326-24G-2S+RM (sau anologic cu corespunderea specificației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24 porturi Gigabit Ethernet și 2 porturi SFP+ 10Gbp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  <w:t xml:space="preserve">Access Point-uri Wi-Fi hAP ax² (sau anologic cu corespunderea specificației tehnice)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t AP-uri Wi-Fi 6 (802.11ax)</w:t>
            </w:r>
          </w:p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Pentru o suprafață de 2500 m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  <w:t>Patch Cord Ethernet – 1 m. (sau anologic cu corespunderea specificației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82" w:hanging="182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Tip cablu: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Cat.5e în funcție de cerinț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82" w:hanging="182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Viteza suportată: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până la 1Gbps (Cat.5e) sau până la 10Gbps (Cat.6) pe distanțe scurt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82" w:hanging="182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Lungimi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: 1 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82" w:hanging="182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Conectori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: RJ45 turnați (mufați) direct din fabric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82" w:hanging="182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Material conductor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: Cupru integral, torsadat, cu 8 fir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82" w:hanging="182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Izolație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exterioară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: PVC (standard) sau LSZH (Low Smoke Zero Halogen), în funcție de cerințele de siguranț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  <w:t>Patch Cord Ethernet - 0.5 m. (sau anologic cu corespunderea specificației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82" w:hanging="182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Tip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cablu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: Cat.5e în funcție de cerinț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82" w:hanging="182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Viteza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suportată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: până la 1Gbps (Cat.5e) sau până la 10Gbps (Cat.6) pe distanțe scurt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82" w:hanging="182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Lungimi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: 0.5 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82" w:hanging="182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Conectori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: RJ45 turnați (mufați) direct din fabric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82" w:hanging="182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Material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conductor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: Cupru integral, torsadat, cu 8 fir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82" w:hanging="182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Izolație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exterioară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: PVC (standard) sau LSZH (Low Smoke Zero Halogen), în funcție de cerințele de siguranț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  <w:t xml:space="preserve">Module SFP+ (10G) Kit WDM Bidirectional single fiber SFP+ 10G (sau anologic cu corespunderea specificației tehnice)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82" w:hanging="182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Fiecare kit include 2 module WDM (1270/1330 și invers)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82" w:hanging="182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Raza de acțiune de până la 10 km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82" w:hanging="182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ompatibile cu echipamente MikroTik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81" w:hanging="181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ingle mod,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single fiber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81" w:hanging="181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Distanța maximă de transmitere – 10km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pacing w:val="-4"/>
                <w:lang w:val="ro-RO"/>
              </w:rPr>
              <w:t>(compatibile MikroTik/Cisc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  <w:t>Direct attach cable Mikrotik XS+DA0003 (3m)  (sau anologic cu corespunderea specificației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240" w:after="0"/>
              <w:ind w:left="182" w:hanging="182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Tip cablu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: DAC (Direct Attach Copper), Twinaxial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240" w:after="0"/>
              <w:ind w:left="182" w:hanging="182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Standard conectori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: SFP+ (ambele capete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240" w:after="0"/>
              <w:ind w:left="182" w:hanging="182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teză suportată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25 Gbps (full duplex)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pacing w:val="-4"/>
                <w:lang w:val="en-US"/>
              </w:rPr>
              <w:t>compatibile MikroTik/Cisc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Style18" w:customStyle="1">
    <w:name w:val="Абзац списка Знак"/>
    <w:link w:val="ListParagraph"/>
    <w:uiPriority w:val="34"/>
    <w:qFormat/>
    <w:locked/>
    <w:rsid w:val="008e48f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776ce"/>
    <w:rPr>
      <w:color w:val="605E5C"/>
      <w:shd w:fill="E1DFDD" w:val="clear"/>
    </w:rPr>
  </w:style>
  <w:style w:type="character" w:styleId="Eop" w:customStyle="1">
    <w:name w:val="eop"/>
    <w:basedOn w:val="DefaultParagraphFont"/>
    <w:qFormat/>
    <w:rsid w:val="00d76270"/>
    <w:rPr/>
  </w:style>
  <w:style w:type="character" w:styleId="Normaltextrun" w:customStyle="1">
    <w:name w:val="normaltextrun"/>
    <w:basedOn w:val="DefaultParagraphFont"/>
    <w:qFormat/>
    <w:rsid w:val="001b7d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link w:val="Style18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3677660123" TargetMode="External"/><Relationship Id="rId3" Type="http://schemas.openxmlformats.org/officeDocument/2006/relationships/hyperlink" Target="https://mtender.gov.md/tenders/ocds-b3wdp1-MD-1743677660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  <Pages>7</Pages>
  <Words>1102</Words>
  <Characters>6284</Characters>
  <CharactersWithSpaces>73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gor Spinu</cp:lastModifiedBy>
  <cp:lastPrinted>2023-10-16T07:50:00Z</cp:lastPrinted>
  <dcterms:modified xsi:type="dcterms:W3CDTF">2025-04-03T10:56:00Z</dcterms:modified>
  <cp:revision>4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