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Blanchete și cărți de vizită pentru Comisia Electorală Centrală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 nr. 1 Blanchete pentru corespondența Comisiei Electorale Centr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Blanchete pentru hotărâri, cu text pe ve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Format A4; 4+1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Hârtie offset 80 g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Machetare, tip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 </w:t>
            </w:r>
            <w:r>
              <w:rPr>
                <w:color w:val="000099"/>
                <w:sz w:val="22"/>
                <w:szCs w:val="22"/>
                <w:lang w:eastAsia="ro-RO"/>
              </w:rPr>
              <w:t>Cu text pe ver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Blanchete pentru hotărâri, fără text pe ve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Format A4; 4+0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Hârtie offset 80 g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Machetare, tipa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Fără text pe ver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Blanchete pentru scrisori de ieșire, cu text pe ve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Format A4; 4+1 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Hârtie offset 80 gr. 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Machetare, tipar 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Cu text pe ver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Blanchete pentru scrisori de ieșire, fără text pe ve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Format A4; 4+0          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Hârtie offset 80 gr.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 xml:space="preserve">Machetare, tipar </w:t>
            </w:r>
          </w:p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Fără text pe ver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 nr. 2 Cărți de vizită pentru funcționarii din cadrul Comisiei Electorale Centr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Cărți de vizi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eastAsia="ru-RU"/>
              </w:rPr>
              <w:t>Cărți de vizită 4+4(digital)8,5*5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99"/>
                <w:sz w:val="22"/>
                <w:szCs w:val="22"/>
                <w:lang w:eastAsia="ro-RO"/>
              </w:rPr>
            </w:pPr>
            <w:r>
              <w:rPr>
                <w:color w:val="000099"/>
                <w:sz w:val="22"/>
                <w:szCs w:val="22"/>
                <w:lang w:eastAsia="ro-RO"/>
              </w:rPr>
              <w:t>Cărți de vizită</w:t>
            </w:r>
            <w:bookmarkStart w:id="7" w:name="_GoBack"/>
            <w:bookmarkEnd w:id="7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eastAsia="ru-RU"/>
              </w:rPr>
              <w:t>Cărți de vizită 4+0(folie aur, amborsare+black+QR code) 8,5*5,5 cm laminare soft tou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</w:rPr>
                    <w:t xml:space="preserve"> Blanchete și cărți de vizită pentru Comisia Electorală Centrală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99"/>
                      <w:sz w:val="22"/>
                      <w:szCs w:val="22"/>
                      <w:lang w:eastAsia="ro-RO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. nr. 1 Blanchete pentru corespondența Comisiei Electorale Centr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99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99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003333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color w:val="003333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2800000-8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Blanchete pentru hotărâri, cu text pe ver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rFonts w:cs="Tahoma" w:ascii="Tahoma" w:hAnsi="Tahoma"/>
                      <w:color w:val="003333"/>
                      <w:shd w:fill="FFFFFF" w:val="clear"/>
                    </w:rPr>
                    <w:t>MD73TRPBAA339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Blanchete pentru hotărâri, fără text pe ver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în termen de 3 zile lucrătoare din data coordonării machetei „BUN DE TIPAR”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Blanchete pentru scrisori de ieșire, cu text pe ver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Blanchete pentru scrisori de ieșire, fără text pe ver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.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3019973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. nr. 2 Cărți de vizită pentru funcționarii din cadrul Comisiei Electorale Centr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în termen de 3 zile lucrătoare din data coordonării machetei „BUN DE TIPAR”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 xml:space="preserve">Cărți de vizit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>6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 xml:space="preserve">Cărți de vizit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 xml:space="preserve">Buc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>9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4</Pages>
  <Words>565</Words>
  <Characters>3278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7-23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