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MD" w:eastAsia="ru-RU"/>
          <w14:ligatures w14:val="none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MD" w:eastAsia="ru-RU"/>
          <w14:ligatures w14:val="none"/>
        </w:rPr>
        <w:t>SERVICII DE PROIECTARE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. DATE GENERALE</w:t>
      </w:r>
    </w:p>
    <w:p>
      <w:pPr>
        <w:pStyle w:val="ListParagraph"/>
        <w:numPr>
          <w:ilvl w:val="0"/>
          <w:numId w:val="7"/>
        </w:numPr>
        <w:spacing w:lineRule="auto" w:line="276" w:beforeAutospacing="1" w:after="0"/>
        <w:ind w:left="709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Denumirea obiectului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Reabilitarea amenajărilor de la barajul lacului de acumulare Bădragii Vechi. </w:t>
      </w:r>
      <w:r>
        <w:rPr>
          <w:rFonts w:cs="Times New Roman" w:ascii="Times New Roman" w:hAnsi="Times New Roman"/>
          <w:sz w:val="28"/>
          <w:szCs w:val="28"/>
          <w:lang w:val="ro-RO"/>
        </w:rPr>
        <w:t>sat Corpaci, raionul Edine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Descrierea obiectulu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RO" w:eastAsia="x-none"/>
          <w14:ligatures w14:val="none"/>
        </w:rPr>
        <w:t>L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acul de acumulare Badragii Vechi a fost construit în anii 1988-1990, pe cursul râulețului ”Racoveț”, corespunzător pus în funcționare în anul 1990, având termenul de exploatare 30 de ani. Lacul are următoarele caracteristici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Volumul proiectat la nivelul normal de retenție (NNR = 94.4 m altitudine Baltică) - 4.9 mln. m3 de apă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Suprafața oglinzii apei la NNR – 160 ha și lungimea de circa 6.4 km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Barajul este construit din pământ compactat (argilă), acoperit cu dale din beton armat pe versanți, are lungimea de 425 m și lățimea coronamentului 6 m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 xml:space="preserve">Deversorul de ape mari are forma hexagonală construit din beton armat, cu continuitate în  galerii miniere amplasate in partea inferioara a corpului barajului.  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 xml:space="preserve">Deversorul apelor de fund este conectat cu deversorul de ape de suprafața prin canal închis diametrul de 1200 mm și lungimea 25 m cu instalarea grătarului de protecție a peștelui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La zi lacul asigura alimentare cu apa potabila a orașelor Edinet și Cupcini, destinat si pentru activitatea de piscicultura, irigare și agrement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 xml:space="preserve">Este avariat taluzul umed in vecinătatea deversorului de ape mari, ce se exprimă prin cedarea a 2-dale din beton armat, corespunzător cedarea sectorului de baraj din pământ argilos si pierderea capacitații de reținerea a apelor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 xml:space="preserve">Deversorul de fund este nefuncțional. 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I. SCOPUL ȘI OBIECTIVELE PROIECTĂRII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stabilirea capacității de acumulare a lacului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stabilirea capacității tranzitare a viiturii prin lac;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ducerea riscului de inundații;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II. ETAPELE PRINCIPALE ALE PROIECTĂRII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1. Studierea situației existente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obținerea avizelor și coordonăril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idicarea topografică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batimetrie (la necesitate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analiza hidrologică și calculul debitelor la Q1%, Q5%, Q10%.</w:t>
      </w:r>
    </w:p>
    <w:p>
      <w:pPr>
        <w:pStyle w:val="Normal"/>
        <w:numPr>
          <w:ilvl w:val="0"/>
          <w:numId w:val="2"/>
        </w:numPr>
        <w:spacing w:lineRule="auto" w:line="276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calculul hidraulic (la necesitate)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2. Elaborarea soluțiilor tehnice pentr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Reabilitarea sau reparație sectoarelor avariate</w:t>
      </w:r>
      <w:r>
        <w:rPr>
          <w:lang w:val="pt-BR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de dale din beton armat de pe baraj, din vecinătatea deversorului de ape ma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Consolidarea structurii deversorului de ape suprafaț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Reparația descărcătorului de fund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o-MD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 xml:space="preserve">Reabilitarea mecanismului de regularizare a nivelului apelor.  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3. Documentația de proiect va cuprinde</w:t>
      </w:r>
    </w:p>
    <w:p>
      <w:pPr>
        <w:pStyle w:val="Normal"/>
        <w:numPr>
          <w:ilvl w:val="0"/>
          <w:numId w:val="4"/>
        </w:numPr>
        <w:spacing w:lineRule="auto" w:line="276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Memoriu explicativ;</w:t>
      </w:r>
    </w:p>
    <w:p>
      <w:pPr>
        <w:pStyle w:val="Normal"/>
        <w:numPr>
          <w:ilvl w:val="0"/>
          <w:numId w:val="4"/>
        </w:numPr>
        <w:spacing w:lineRule="auto" w:line="276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iectul tehnic (desene) pe compartimente</w:t>
      </w:r>
    </w:p>
    <w:p>
      <w:pPr>
        <w:pStyle w:val="ListParagraph"/>
        <w:numPr>
          <w:ilvl w:val="0"/>
          <w:numId w:val="8"/>
        </w:numPr>
        <w:spacing w:lineRule="auto" w:line="276" w:beforeAutospacing="1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Baraj (dalele din beton)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versorului de ape mari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descărcătorului de fund</w:t>
      </w:r>
    </w:p>
    <w:p>
      <w:pPr>
        <w:pStyle w:val="ListParagraph"/>
        <w:numPr>
          <w:ilvl w:val="0"/>
          <w:numId w:val="8"/>
        </w:numPr>
        <w:spacing w:lineRule="auto" w:line="276" w:before="0" w:afterAutospacing="1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bookmarkStart w:id="0" w:name="_Hlk210289505"/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Mecanismului de regularizare a nivelului apelor</w:t>
      </w:r>
      <w:bookmarkEnd w:id="0"/>
    </w:p>
    <w:p>
      <w:pPr>
        <w:pStyle w:val="Normal"/>
        <w:numPr>
          <w:ilvl w:val="0"/>
          <w:numId w:val="4"/>
        </w:numPr>
        <w:spacing w:lineRule="auto" w:line="276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lan de situație + plan de fazare a lucrărilor și organizarea de șantier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Profile transversale reprezentative și detalii constructive (protecții taluz; tehnologia demontare/montare dale, curățire pat, compactare și refacere rosturi, fundație, ancoraje, muchii, detalii constructive a deversorului de ape mari, de fund și a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o-MD" w:eastAsia="ru-RU"/>
          <w14:ligatures w14:val="none"/>
        </w:rPr>
        <w:t>mecanismului de regularizare a nivelului apelor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vize, Caiet de sarcini - liste cantități, grafic de execuție.</w:t>
      </w:r>
    </w:p>
    <w:p>
      <w:pPr>
        <w:pStyle w:val="Normal"/>
        <w:numPr>
          <w:ilvl w:val="0"/>
          <w:numId w:val="4"/>
        </w:numPr>
        <w:spacing w:lineRule="auto" w:line="276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Alte documente relevantă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V. CERINȚE TEHNICE ȘI NORMATIVE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iectarea se va executa în conformitate cu legislația și normativele în vigoare, inclusiv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NCM D.01.01-97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  <w:t>NCM D.01.03 – 2007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pt-BR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CP D.01.04-2007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CP D.01.05-2012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НиП 2.06.05-84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НиП 2.06.06-85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НиП 2.06.08-87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CUC nr. 434/2023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  <w:t xml:space="preserve">alte acte normative relevante 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V. LIVRABILE</w:t>
      </w:r>
    </w:p>
    <w:p>
      <w:pPr>
        <w:pStyle w:val="Normal"/>
        <w:numPr>
          <w:ilvl w:val="0"/>
          <w:numId w:val="5"/>
        </w:numPr>
        <w:spacing w:lineRule="auto" w:line="276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topografic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geotehnic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hidrologic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iectul de execuție;</w:t>
      </w:r>
    </w:p>
    <w:p>
      <w:pPr>
        <w:pStyle w:val="Normal"/>
        <w:numPr>
          <w:ilvl w:val="0"/>
          <w:numId w:val="5"/>
        </w:numPr>
        <w:spacing w:lineRule="auto" w:line="276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vize, Caiet de sarcini pentru licitație;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VI. TERMENI ȘI CONDIȚII</w:t>
      </w:r>
    </w:p>
    <w:p>
      <w:pPr>
        <w:pStyle w:val="Normal"/>
        <w:numPr>
          <w:ilvl w:val="0"/>
          <w:numId w:val="6"/>
        </w:numPr>
        <w:spacing w:lineRule="auto" w:line="276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Termen de elaborare: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6 lun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de la semnarea contractului.</w:t>
      </w:r>
    </w:p>
    <w:p>
      <w:pPr>
        <w:pStyle w:val="Normal"/>
        <w:numPr>
          <w:ilvl w:val="0"/>
          <w:numId w:val="6"/>
        </w:numPr>
        <w:spacing w:lineRule="auto" w:line="276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Predarea documentației: în format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tipărit (4 ex.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electronic (DWG, PDF, Excel, Word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.</w:t>
      </w:r>
    </w:p>
    <w:p>
      <w:pPr>
        <w:pStyle w:val="Normal"/>
        <w:spacing w:lineRule="auto" w:line="276" w:beforeAutospacing="1" w:afterAutospacing="1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76" w:beforeAutospacing="1" w:afterAutospacing="1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76" w:beforeAutospacing="1" w:afterAutospacing="1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76" w:beforeAutospacing="1" w:afterAutospacing="1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Conducătorul grupului de lucru:     Nicu BELIET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a51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51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51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51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a51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51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a51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a51e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a51e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51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a51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51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a51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a51e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a51e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a51e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a51e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a51e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a51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a51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a51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51e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a51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51e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a51e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a51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a51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51e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a51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0</TotalTime>
  <Application>LibreOffice/7.4.7.2$Linux_X86_64 LibreOffice_project/40$Build-2</Application>
  <AppVersion>15.0000</AppVersion>
  <Pages>3</Pages>
  <Words>541</Words>
  <Characters>3089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6:00Z</dcterms:created>
  <dc:creator>vlad ceban</dc:creator>
  <dc:description/>
  <dc:language>en-US</dc:language>
  <cp:lastModifiedBy>vlad ceban</cp:lastModifiedBy>
  <dcterms:modified xsi:type="dcterms:W3CDTF">2025-10-02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