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528"/>
              <w:gridCol w:w="2052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bookmarkStart w:id="8" w:name="_GoBack"/>
                  <w:bookmarkEnd w:id="8"/>
                  <w:r>
                    <w:rPr>
                      <w:szCs w:val="24"/>
                      <w:lang w:val="en-US"/>
                    </w:rPr>
                    <w:t>Monitoare de pacient, inclusiv cu module de temperatură, presiune arterială neinvazivă (NIBP) şi invazivă (IBP), SPO2 şi ECG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Monitoare de pacient, inclusiv cu module de temperatură, presiune arterială neinvazivă (NIBP) şi invazivă (IBP), SPO2 şi EC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w:bookmarkStart w:id="9" w:name="_GoBack"/>
                  <w:bookmarkStart w:id="10" w:name="_GoBack"/>
                  <w:bookmarkEnd w:id="10"/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ispozitive de  anestezi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ispozitive de  anestezi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ispozitive de resp. artificială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ispozitive de resp. artificial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ispozitive de electrochirurgi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ispozitive de electrochirurgi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ispozitive de resuscitar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ispozitive de resuscitar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Electrocardiografe, (ap.Holter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Electrocardiografe, (ap.Holter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ompe de infuzie,seringă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ompe de infuzie,sering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Analizatoare de toate tipurile, inclusiv biochimic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Analizatoare de toate tipurile, inclusiv biochimic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agulametr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agulame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Sterilizatoare cu aer uscat şi sterilizatoare cu aburi (autoclave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Sterilizatoare cu aer uscat şi sterilizatoare cu aburi (autoclave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entrifugi de laborat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entrifugi de laborato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ermostat (camera de frigider, baia de apa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ermostat (camera de frigider, baia de apa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ispozitive de fizioterapi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ispozitive de fizioterapi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pirometr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pirome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Ap-t de determinarea concentrației elemen. chimic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Ap-t de determinarea concentrației elemen. chimic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pectrofotometru cu absorbție atomică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pectrofotometru cu absorbție atomic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romatograf cu gaz și lichid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romatograf cu gaz și lichid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efractometru oftalmologic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efractometru oftalmo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h-metr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h-me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Higrometru psihometr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Higrometru psihome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ozatoare mecanice şi electronice de laborat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ozatoare mecanice şi electronice de laborato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ispozitive de măsurare a presiunii arteriale (Tonometre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ispozitive de măsurare a presiunii arteriale (Tonometre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</w:rPr>
                  </w:pPr>
                  <w:r>
                    <w:rPr>
                      <w:szCs w:val="24"/>
                    </w:rPr>
                    <w:t>Manometr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</w:rPr>
                  </w:pPr>
                  <w:r>
                    <w:rPr>
                      <w:szCs w:val="24"/>
                    </w:rPr>
                    <w:t>Manome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anometru cu contact electric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anometru cu contact electr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</w:rPr>
                  </w:pPr>
                  <w:r>
                    <w:rPr>
                      <w:szCs w:val="24"/>
                    </w:rPr>
                    <w:t>Cântar  până la 500 kg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</w:rPr>
                  </w:pPr>
                  <w:r>
                    <w:rPr>
                      <w:szCs w:val="24"/>
                    </w:rPr>
                    <w:t>Cântar  până la 500 k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</w:rPr>
                  </w:pPr>
                  <w:r>
                    <w:rPr>
                      <w:szCs w:val="24"/>
                    </w:rPr>
                    <w:t>Greutăţi cl   M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</w:rPr>
                  </w:pPr>
                  <w:r>
                    <w:rPr>
                      <w:szCs w:val="24"/>
                    </w:rPr>
                    <w:t>Greutăţi cl   M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</w:rPr>
                  </w:pPr>
                  <w:r>
                    <w:rPr>
                      <w:szCs w:val="24"/>
                    </w:rPr>
                    <w:t>Termometr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</w:rPr>
                  </w:pPr>
                  <w:r>
                    <w:rPr>
                      <w:szCs w:val="24"/>
                    </w:rPr>
                    <w:t>Termome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ermometru cu contact electric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ermometru cu contact electr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parat USG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parat US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OTAL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8</Words>
  <Characters>2958</Characters>
  <CharactersWithSpaces>34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4:00Z</dcterms:created>
  <dc:creator/>
  <dc:description/>
  <dc:language>en-US</dc:language>
  <cp:lastModifiedBy>Olesea</cp:lastModifiedBy>
  <dcterms:modified xsi:type="dcterms:W3CDTF">2022-08-2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