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625.5pt;mso-wrap-distance-right:0pt;mso-wrap-distance-bottom:6pt" filled="f" o:ole="">
            <v:imagedata r:id="rId3" o:title=""/>
          </v:shape>
          <o:OLEObject Type="Embed" ProgID="Word.Document.12" ShapeID="ole_rId2" DrawAspect="Content" ObjectID="_304423041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9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Consumabile igienico-sani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urnizarea (executarea, prestarea):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3033"/>
        <w:gridCol w:w="730"/>
        <w:gridCol w:w="708"/>
        <w:gridCol w:w="1418"/>
        <w:gridCol w:w="1134"/>
        <w:gridCol w:w="1276"/>
        <w:gridCol w:w="12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lei cu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1 Consumabile igienico-sanit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oluție pentru curățare WC, chiuveta (ambalat 1litru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hid pentru pardosel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litru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f pentru chiuvet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ci de gunoi (35 litri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ănuși de menaj din cauciu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 pentru veselă 1 litr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spălat geamu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ălbitor (belizna 1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rizant pentru W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igienică alb 3 stratu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calc 1k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desfundarea țevilor 1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e universal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e pentru vesel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y universal  antimucega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ă pentru pode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e de metal spirala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ci polietilenă pentru gunoi (160l/10 buc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iție pentru eliminarea petelor (1 litru color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îndepartarea petelor (1 li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lb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(ambalat 5 litri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 pentru veselă (0.4m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r (1 litru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(ambalat 0.5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a praf microfibr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rgent praf manual (500gr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9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Consumabile igienico-sani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litate de ofertant, la achiziţia: Consumabilelor igienico-sanit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4459F-1FBB-49B2-93AC-77F31B464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  <Pages>4</Pages>
  <Words>884</Words>
  <Characters>5041</Characters>
  <CharactersWithSpaces>5914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2T12:3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