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Denumirea beneficiarului de stat: </w:t>
      </w:r>
      <w:r>
        <w:rPr>
          <w:b/>
          <w:sz w:val="28"/>
          <w:szCs w:val="28"/>
          <w:lang w:val="ro-RO"/>
        </w:rPr>
        <w:t>Agenția de Dezvoltare Regională Centru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2. Obiectul achiziționării: </w:t>
      </w:r>
      <w:r>
        <w:rPr>
          <w:b/>
          <w:sz w:val="28"/>
          <w:szCs w:val="28"/>
          <w:lang w:val="ro-RO"/>
        </w:rPr>
        <w:t>Autovehicul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Parametrii tehnici: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 34100000-8</w:t>
      </w:r>
      <w:bookmarkStart w:id="0" w:name="_GoBack"/>
      <w:bookmarkEnd w:id="0"/>
    </w:p>
    <w:tbl>
      <w:tblPr>
        <w:tblW w:w="94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0"/>
        <w:gridCol w:w="6379"/>
      </w:tblGrid>
      <w:tr>
        <w:trPr>
          <w:trHeight w:val="21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ATE TEHNICE</w:t>
            </w:r>
          </w:p>
        </w:tc>
      </w:tr>
      <w:tr>
        <w:trPr>
          <w:trHeight w:val="2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 xml:space="preserve">Tip caroseri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Microbuz</w:t>
              <w:tab/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 xml:space="preserve">Tracțiun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4x2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utie de vitez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Automat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pacitate Mo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Min. 1950 cm</w:t>
            </w:r>
            <w:r>
              <w:rPr>
                <w:rFonts w:cs="Times New Roman"/>
                <w:sz w:val="28"/>
                <w:szCs w:val="28"/>
                <w:vertAlign w:val="superscript"/>
                <w:lang w:val="ro-RO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Putere minim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0 CP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Normă de polu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Min. Euro 5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rbur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Disel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Parcurs max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50 k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Locuri pasag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8+1</w:t>
            </w:r>
          </w:p>
        </w:tc>
      </w:tr>
      <w:tr>
        <w:trPr>
          <w:trHeight w:val="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Aspe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Stare exterioară, interioară și a echipamentului tehnic impecabilă-nou</w:t>
            </w:r>
          </w:p>
        </w:tc>
      </w:tr>
      <w:tr>
        <w:trPr>
          <w:trHeight w:val="13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OTĂRI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ecurit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Sistem ABS (sau echivalent); ASR (sau echivalent);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DS (sau echivalent); ESP (sau echivalent);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- Airbag-uri - frontale, laterale și cortin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ervodireție volan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istem antifu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Imobilizator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- Închidere centralizată cu telecomand</w:t>
            </w:r>
            <w:r>
              <w:rPr>
                <w:sz w:val="28"/>
                <w:szCs w:val="28"/>
                <w:lang w:val="en-US"/>
              </w:rPr>
              <w:t>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luminar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Reglare faruri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Faruri anticeaț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zibilit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eamuri laterale, fata si spate, in spatiul   </w:t>
            </w:r>
          </w:p>
          <w:p>
            <w:pPr>
              <w:pStyle w:val="Normal"/>
              <w:widowControl w:val="false"/>
              <w:spacing w:before="0" w:after="0"/>
              <w:ind w:first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ozitare/pasageri, stinga/dreapta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ro-MO"/>
              </w:rPr>
              <w:t xml:space="preserve">oglinzi exterioare reglabil electric si incalzire în </w:t>
            </w:r>
          </w:p>
          <w:p>
            <w:pPr>
              <w:pStyle w:val="Normal"/>
              <w:widowControl w:val="false"/>
              <w:spacing w:before="0" w:after="0"/>
              <w:ind w:firstLine="317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culoarea caroseriei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O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eamuri față acționate electric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GB"/>
              </w:rPr>
              <w:t>Blocarea ușii culisante în spațiul pasagerilor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onfort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Frâna de mâna electronica (cu funcţia menținerea automobilului pe loc)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Senzori parcare spate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Asistent de parcare cu camera spate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Sistem audio cu Interfață wireless pentru telefonul mobil (Bluetooth) cu ecran touch screen, USB, AUX-IN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GB"/>
              </w:rPr>
              <w:t xml:space="preserve">- Sistem de climatizare în </w:t>
            </w:r>
            <w:r>
              <w:rPr>
                <w:sz w:val="28"/>
                <w:szCs w:val="28"/>
                <w:lang w:val="en-US"/>
              </w:rPr>
              <w:t>cabina soferului</w:t>
            </w:r>
            <w:r>
              <w:rPr>
                <w:sz w:val="28"/>
                <w:szCs w:val="28"/>
                <w:lang w:val="en-GB"/>
              </w:rPr>
              <w:t xml:space="preserve"> + </w:t>
            </w:r>
            <w:r>
              <w:rPr>
                <w:sz w:val="28"/>
                <w:szCs w:val="28"/>
                <w:lang w:val="ro-MO"/>
              </w:rPr>
              <w:t>al doilea în spațiul pasagerilor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MO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etiere fata si spate reglabile pe inaltim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MO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Tapitărie interior cu materiale textile sau piele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GB"/>
              </w:rPr>
              <w:t xml:space="preserve">-  </w:t>
            </w:r>
            <w:r>
              <w:rPr>
                <w:sz w:val="28"/>
                <w:szCs w:val="28"/>
                <w:lang w:val="ro-MO"/>
              </w:rPr>
              <w:t>Scaun șofer cu reglaj pentru înal</w:t>
            </w:r>
            <w:r>
              <w:rPr>
                <w:sz w:val="28"/>
                <w:szCs w:val="28"/>
                <w:lang w:val="en-US"/>
              </w:rPr>
              <w:t>ț</w:t>
            </w:r>
            <w:r>
              <w:rPr>
                <w:sz w:val="28"/>
                <w:szCs w:val="28"/>
                <w:lang w:val="ro-MO"/>
              </w:rPr>
              <w:t>ime. Cotiere pentru scaunul soferului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- Bancheta dubla in rindul 2 din partea stângă. Scaun separat cu sistem</w:t>
            </w:r>
            <w:r>
              <w:rPr>
                <w:sz w:val="28"/>
                <w:szCs w:val="28"/>
                <w:lang w:val="en-GB"/>
              </w:rPr>
              <w:t xml:space="preserve"> Easy Entry din dreap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ro-MO"/>
              </w:rPr>
              <w:t>Bancheta de 3 locuri in rindul 3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  <w:lang w:val="ro-MO"/>
              </w:rPr>
              <w:t>rabatabil</w:t>
            </w:r>
            <w:r>
              <w:rPr>
                <w:sz w:val="28"/>
                <w:szCs w:val="28"/>
                <w:lang w:val="en-US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rPr>
                <w:sz w:val="16"/>
                <w:szCs w:val="16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ro-MO"/>
              </w:rPr>
              <w:t>Uși spate cu încălzire și ștergatoare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uloarecaros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lbă , Gri  metalizat sau Negru metalizat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Garanția de la producă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Minim </w:t>
            </w:r>
            <w:r>
              <w:rPr>
                <w:sz w:val="28"/>
                <w:szCs w:val="28"/>
                <w:lang w:val="ro-MO"/>
              </w:rPr>
              <w:t>24 luni sau minim 100 000 k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Al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Bare de protecție în culoarea caroseriei;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- Protecție compartimentului motorului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Roată de rezervă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Jante din aliaj R16-R18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Trusă de scule și cric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Covorașe de cauciuc pentru habitaclu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Trusa medicala, stingator, triunghi și vesta reflectorizantă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6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5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2D40D-D349-4405-AF83-5C5E74EC0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5:00Z</dcterms:created>
  <dc:creator>Пользователь</dc:creator>
  <dc:description/>
  <dc:language>en-US</dc:language>
  <cp:lastModifiedBy>Windows User</cp:lastModifiedBy>
  <dcterms:modified xsi:type="dcterms:W3CDTF">2020-02-18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