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9"/>
        <w:gridCol w:w="5813"/>
        <w:gridCol w:w="243"/>
        <w:gridCol w:w="55"/>
      </w:tblGrid>
      <w:tr>
        <w:trPr>
          <w:trHeight w:val="697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Obiectul achiziției: </w:t>
            </w:r>
            <w:r>
              <w:rPr>
                <w:color w:val="FF0000"/>
                <w:lang w:val="ro-RO"/>
              </w:rPr>
              <w:t>Diverse produse alimentare trim IV-2025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2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ă minerală naturală (mine„ralizarea 0,35-0,6gr/L, slab gazată, bor 0,5mg/l, nitrate 0,1/2,7mg/l, reziduu sec solubil 325.0 mg/l CO2, îmbuteliat 0.5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0070C0"/>
                      <w:sz w:val="20"/>
                      <w:lang w:val="en-US"/>
                    </w:rPr>
                  </w:pPr>
                  <w:r>
                    <w:rPr>
                      <w:color w:val="0070C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ă minerală plată 0.5l, mineralizarea 0,35-0,6gr/L, bor 0,5mg/l, fluor 0,22 mg/l, nitrate 0.1/2.7 mg/l, reziduu sec solubil 325.0 mg/l, îmbuteliat 0.5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Lot 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0" w:hanging="0"/>
                    <w:rPr>
                      <w:bCs/>
                      <w:sz w:val="20"/>
                      <w:lang w:val="ro-RO"/>
                    </w:rPr>
                  </w:pPr>
                  <w:r>
                    <w:rPr>
                      <w:bCs/>
                      <w:sz w:val="20"/>
                      <w:lang w:val="ro-RO"/>
                    </w:rPr>
                    <w:t>Arpaca</w:t>
                  </w:r>
                  <w:r>
                    <w:rPr>
                      <w:bCs/>
                      <w:sz w:val="20"/>
                      <w:lang w:val="en-US"/>
                    </w:rPr>
                    <w:t xml:space="preserve">ş din grîu dur, fără impurităţi ambalat </w:t>
                  </w:r>
                  <w:r>
                    <w:rPr>
                      <w:bCs/>
                      <w:sz w:val="20"/>
                      <w:lang w:val="ro-RO"/>
                    </w:rPr>
                    <w:t>Standard:GOST 572-60. fără impurităţi ambalat în pachete de 1 kg.</w:t>
                  </w:r>
                </w:p>
                <w:p>
                  <w:pPr>
                    <w:pStyle w:val="Normal"/>
                    <w:widowControl w:val="false"/>
                    <w:ind w:left="140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20"/>
                      <w:lang w:val="ro-RO"/>
                    </w:rPr>
                  </w:pPr>
                  <w:r>
                    <w:rPr>
                      <w:bCs/>
                      <w:sz w:val="20"/>
                      <w:lang w:val="ro-RO"/>
                    </w:rPr>
                    <w:t>Crupe de bulgur, fără impurităţi ambalat în pachete de 1 kg. Standard:GOST 572-60.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OST 32802-2014, Aditiv alimentar, sa nu contina OMG, masa neta:Ambalag 50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5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5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Cafea Solubila sublimata, ambalata in cutii de 100gr</w:t>
                  </w:r>
                </w:p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.g. NR. 206 DIN 11.03..2009 CU PRIVIRE LA APROBAREA Reglementării tehnic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Ambalaj securizat de la producat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5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0144-74  in borcane de sticla cite 720m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eai negru în pachete de 100 gr., calitatea superioară.Standard:H.g. NR. 206 DIN 11.03..2009 CU PRIVIRE LA APROBAREA Reglementării tehnice Cafea.Extracte de cafea şi de cicoare.Ceaiuri şi produse d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  <w:r>
                    <w:rPr>
                      <w:sz w:val="16"/>
                      <w:szCs w:val="16"/>
                      <w:lang w:val="en-US"/>
                    </w:rPr>
                    <w:t>cea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U 9216-014475318045-2002, cu gust de carne de gaina, ambalaj de  9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mălai extra, fără impurităţi ambalat în pachete de 1 kg. Standard:GOST 572-60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4.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. Ambalaj 500-2000gr. Fara impuritati, insecte, viermi. Calitatea premium. Fiecare ambalaj etichetat de la producat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5.Ciuperci conservate ( opiata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ambalaj de la producator pina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la 7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6.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rojdii p/u panificaţie presate în pachete de 25 gr.Standard:GOST 171-81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7.Dulceaţă i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 7061-88, 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din fructe de nuci, visina fara simburi,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in borcan de sticla cite 6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8.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OST 17594-81 Foi de dafin, masa neta: Ambalat de la procucator de 100g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9.Griş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griş, calitatea I fără impurităţi, ambalate în pachete de 1 kg. 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tehnice “Făina, grişul şi tărîţa de cereale”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0.Grîu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276-60 Crupe de grîu sfărîmate, fără impurităţi ambalat în pachete de 1 kg.H.G. 202 din 22.06.201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1.Hercules  (fulgi)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ercules (fulgi),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H.G. nr. 520 din 22.06.2010 cu privire la aprobarea Regulamentului sanitar privind contaminaţii din produsele alimentare (indicia de inofensivitate)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2.Hrişcă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5550-74 Crupe de hrişcă din boabe întregi, fără impurităţi, ambalat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3.Lapte condensat z</w:t>
                  </w:r>
                  <w:bookmarkStart w:id="8" w:name="_GoBack"/>
                  <w:bookmarkEnd w:id="8"/>
                  <w:r>
                    <w:rPr>
                      <w:lang w:val="en-US"/>
                    </w:rPr>
                    <w:t xml:space="preserve">ahar </w:t>
                  </w:r>
                  <w:r>
                    <w:rPr>
                      <w:color w:val="FF0000"/>
                      <w:lang w:val="en-US"/>
                    </w:rPr>
                    <w:t>(degresat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onform HG 611 din 05.07.2010 in ambalaj cite  38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4 Li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linte, calitatea I fără impurităţi, ambalate în pachete de 1 kg.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 tehnice “Făina, grişul şi tărîţa de cereale”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5.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agiun de mere in borcan de sticla a cite 840gr. Calitatea premium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6.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sline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masa produsului de baza: 4150gr, masa neta 250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7.Mazăre ver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zăre verde conservată (din soiuri cu bob bob zbârrcit) calitatea I, în borcane de sticlă de unica folodinţă 0,72 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sa neto 1/690, masa boabelor -435gr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GOST 15842-90.Grafic: 1/lună, până la data de 10 al lunii de la ora 8:00 până la 17:00 conform comenzil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8.Mei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2-60 in ambalaj cite 1 kg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9.Napolitane p/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 luni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0.Orez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6292-93 Orez şlefuit întreg cu bob rotund, fără impurităţi, calitatea I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nr. 291 din 22.04.2014 cu privire la aprobarea cerinţelor de calitate p/u orez şi crupe de orez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1.Orz 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84-60 Crupe de orz , fără impurităţi ambalat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2.Oţet    1/1000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T MD 67-37141988-001-99, de masa 9%,   1/1000ml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3.Ouă*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89, de masa, categoria II HG 1208 din 27.10.2008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20 zi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4.Pasta de roş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47:2004, 25%, calitatea superioara, in borcane cu greutatea de 72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5.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orumb dulce conservat, ambalaj de la producator pina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la 50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6.Paste făinoase sort du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9001 calitate superioara, clasa I, din sorturi tari de faina de griu, ambalaj 1000-2000g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7.Piper ros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OST 29050-91 rosu  in ambalaj cite 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30-5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8.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OST 29050-91 negru macinat, in ambalaj cit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20-50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9.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4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0.Suc de fructe (mere)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H.G. nr. 1111 din 06.12.2010 cu privire la aprobarea Reglementării tehnice “ Sucuri  şi anumite produse similar destinate consumului uman”, Suc de Mere fara zahar in tetrapack de 1 Litru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1.Suc de rosii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 227 </w:t>
                  </w:r>
                  <w:r>
                    <w:rPr>
                      <w:sz w:val="16"/>
                      <w:szCs w:val="16"/>
                      <w:lang w:val="en-US"/>
                    </w:rPr>
                    <w:t>de tomate, reconstituit cu sare si zahar,  tetrapack 1lt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2.Sare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DSTU 3583:2015 </w:t>
                  </w:r>
                  <w:r>
                    <w:rPr>
                      <w:sz w:val="16"/>
                      <w:szCs w:val="16"/>
                      <w:lang w:val="en-US"/>
                    </w:rPr>
                    <w:t>Sare pp/u uz alimentar gema iodata, macinata, calitatea intii, macinisul intii, masa neta 1000gr  1/10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3.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are de lamiie  GOST 32802-2014, Aditiv alimentar, sa nu contina OMG, masa neta:5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4.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fide în cutii de carton ambalat de producător de la 5,0-12,0 kg. Standard:H.G. nr. 1523 din 29.12.2007 cu privire la aprobarea Reglementării tehnice Fructe şi legume uscate. Calitatea premium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5.Ulei veg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: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H.G. nr.434 din 27.05.2010, rafinat dezodorizant în sticle de 1L – 5L. Preţul la kg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6.Vani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U246-30872099-021-2002 in ambalaj cite 2g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7.Zahăr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774 din 03.07.2007. „Producerea şi comercializarea” Ambalaj 1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8.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 xml:space="preserve">Zefir Ambalaj in cutii pina la 2 kg </w:t>
                  </w:r>
                  <w:r>
                    <w:rPr>
                      <w:color w:val="0070C0"/>
                      <w:sz w:val="20"/>
                      <w:lang w:val="en-US"/>
                    </w:rPr>
                    <w:t xml:space="preserve"> Termen de valabilitate restant la livrare minim 20 de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 xml:space="preserve">49 </w:t>
                  </w:r>
                  <w:r>
                    <w:rPr/>
                    <w:t>Pelimen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ongelate, ambalaj a cite 1 kg, porc-vi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0 de zile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0 Inlocuitor de zaha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Indulcitor, dozator cu pastilute, a cite 50-100 pastinute in dozato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1 Ghiveci de dovlecei (conserva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Ghiveci din dovlecei, conservat, ambalaj de sticla 500g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2 Fructe uscate ASORT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ucte uscate ASORT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70C0"/>
                      <w:sz w:val="20"/>
                      <w:lang w:val="en-US"/>
                    </w:rPr>
                    <w:t>Termen de valabilitate restant la livrare minim 6 lun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character" w:styleId="Blue121" w:customStyle="1">
    <w:name w:val="blue121"/>
    <w:qFormat/>
    <w:rsid w:val="00cb2b3c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9</Pages>
  <Words>1670</Words>
  <Characters>9525</Characters>
  <CharactersWithSpaces>1117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>Lenovo</dc:creator>
  <dc:description/>
  <dc:language>en-US</dc:language>
  <cp:lastModifiedBy>Lenovo</cp:lastModifiedBy>
  <dcterms:modified xsi:type="dcterms:W3CDTF">2025-10-09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