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SimSun" w:cs="Mangal"/>
          <w:kern w:val="2"/>
          <w:lang w:val="en-US" w:eastAsia="zh-CN" w:bidi="hi-IN"/>
          <w14:ligatures w14:val="none"/>
        </w:rPr>
      </w:pPr>
      <w:r>
        <w:rPr>
          <w:rFonts w:eastAsia="SimSun" w:cs="Mangal" w:ascii="Times New Roman" w:hAnsi="Times New Roman"/>
          <w:b/>
          <w:color w:val="000000"/>
          <w:kern w:val="2"/>
          <w:lang w:val="ro-RO" w:eastAsia="ro-RO" w:bidi="hi-IN"/>
          <w14:ligatures w14:val="none"/>
        </w:rPr>
        <w:t>Anexa nr. II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" w:cs="Mangal"/>
          <w:b/>
          <w:b/>
          <w:color w:val="000000"/>
          <w:kern w:val="2"/>
          <w:lang w:val="ro-RO" w:eastAsia="ro-RO" w:bidi="hi-IN"/>
          <w14:ligatures w14:val="none"/>
        </w:rPr>
      </w:pPr>
      <w:r>
        <w:rPr>
          <w:rFonts w:eastAsia="SimSun" w:cs="Mangal" w:ascii="Times New Roman" w:hAnsi="Times New Roman"/>
          <w:b/>
          <w:color w:val="000000"/>
          <w:kern w:val="2"/>
          <w:lang w:val="ro-RO" w:eastAsia="ro-RO" w:bidi="hi-IN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b/>
          <w:b/>
          <w:color w:val="000000"/>
          <w:kern w:val="2"/>
          <w:lang w:val="ro-RO" w:eastAsia="ro-RO" w:bidi="hi-IN"/>
          <w14:ligatures w14:val="none"/>
        </w:rPr>
      </w:pPr>
      <w:r>
        <w:rPr>
          <w:rFonts w:eastAsia="SimSun" w:cs="Mangal" w:ascii="Times New Roman" w:hAnsi="Times New Roman"/>
          <w:b/>
          <w:color w:val="000000"/>
          <w:kern w:val="2"/>
          <w:lang w:val="ro-RO" w:eastAsia="ro-RO" w:bidi="hi-IN"/>
          <w14:ligatures w14:val="none"/>
        </w:rPr>
        <w:t xml:space="preserve">Lista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color w:val="000000"/>
          <w:kern w:val="2"/>
          <w:lang w:val="ro-RO" w:eastAsia="ro-RO" w:bidi="hi-IN"/>
          <w14:ligatures w14:val="none"/>
        </w:rPr>
      </w:pPr>
      <w:r>
        <w:rPr>
          <w:rFonts w:eastAsia="SimSun" w:cs="Mangal" w:ascii="Times New Roman" w:hAnsi="Times New Roman"/>
          <w:color w:val="000000"/>
          <w:kern w:val="2"/>
          <w:lang w:val="ro-RO" w:eastAsia="ro-RO" w:bidi="hi-IN"/>
          <w14:ligatures w14:val="none"/>
        </w:rPr>
        <w:t>unităților de transpor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lang w:val="en-US" w:eastAsia="zh-CN" w:bidi="hi-IN"/>
          <w14:ligatures w14:val="none"/>
        </w:rPr>
      </w:pPr>
      <w:r>
        <w:rPr>
          <w:rFonts w:eastAsia="SimSun" w:cs="Mangal" w:ascii="Times New Roman" w:hAnsi="Times New Roman"/>
          <w:b/>
          <w:color w:val="000000"/>
          <w:kern w:val="2"/>
          <w:lang w:val="ro-RO" w:eastAsia="ro-RO" w:bidi="hi-IN"/>
          <w14:ligatures w14:val="none"/>
        </w:rPr>
        <w:t>Sectorul mecanisme</w:t>
      </w:r>
      <w:r>
        <w:rPr>
          <w:rFonts w:eastAsia="SimSun" w:cs="Mangal" w:ascii="Times New Roman" w:hAnsi="Times New Roman"/>
          <w:color w:val="000000"/>
          <w:kern w:val="2"/>
          <w:lang w:val="ro-RO" w:eastAsia="ro-RO" w:bidi="hi-IN"/>
          <w14:ligatures w14:val="none"/>
        </w:rPr>
        <w:t>, Departament asistență tehnică</w:t>
      </w:r>
    </w:p>
    <w:p>
      <w:pPr>
        <w:pStyle w:val="Normal"/>
        <w:widowControl w:val="false"/>
        <w:tabs>
          <w:tab w:val="clear" w:pos="720"/>
          <w:tab w:val="left" w:pos="3795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lang w:val="en-US" w:eastAsia="zh-CN" w:bidi="hi-IN"/>
          <w14:ligatures w14:val="none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val="en-US" w:eastAsia="zh-CN" w:bidi="hi-IN"/>
          <w14:ligatures w14:val="none"/>
        </w:rPr>
        <w:tab/>
      </w:r>
    </w:p>
    <w:tbl>
      <w:tblPr>
        <w:tblW w:w="1006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6"/>
        <w:gridCol w:w="1136"/>
        <w:gridCol w:w="1416"/>
        <w:gridCol w:w="2127"/>
        <w:gridCol w:w="991"/>
        <w:gridCol w:w="995"/>
        <w:gridCol w:w="2834"/>
      </w:tblGrid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kern w:val="0"/>
                <w:sz w:val="20"/>
                <w:szCs w:val="20"/>
                <w:lang w:val="en-GB" w:eastAsia="en-US"/>
                <w14:ligatures w14:val="none"/>
              </w:rPr>
              <w:t>N d/o.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Număr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înmatricular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Numărul pașaport tehnic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Denumirea mijlocului de transport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Anul fabricării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Lun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Mijlocul de transport ce tractează remorca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CGC 02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99541751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Z 35715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8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M040RZ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167709578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Remorc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ă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 xml:space="preserve">  Kontex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en-US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veco Daily nr. înm SYR 744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Y 06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61349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Volvo L120F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A 07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97543090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AO 2621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4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CBI 09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0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540629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GAZ-SAZ 3507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1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W 11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0619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DZ 4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RT 14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011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PTS 9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7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HTZ T-150(K) Nr.înm. CA 441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RT 14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0113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PTS 9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2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HTZ T-150(K) Nr.înm. CA 530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TR 14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50373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PTT 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1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Tractor FOTON FT-454 Nr.înm. CH 340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CBE 267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99540717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GAZ-SAZ 3507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88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CBE 26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0054 02819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GAZ-SAZ 3507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87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BE 27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965425809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KAMAZ 55111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88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CBE 28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0 1AB01176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ZIL 450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CBE 29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0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54 08696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ZIL 450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87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A 317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04962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XTZ 15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05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C 32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38016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T 25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C 32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C 32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DZ 4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89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BN 32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 19068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Belarus 1221.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anuarie 202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H 34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009851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Foton 454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1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HN 34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02770068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KAMAZ 65115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02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RTL 36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 19068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Remorc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 xml:space="preserve">ă 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BARK BRKT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anuarie 202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Belarus 1221.3 nr. înm. TBN 329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M365RZ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167709569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Remorc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ă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 xml:space="preserve"> Kontex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en-US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veco Daily nr. înm SYR 767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M370RZ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16770956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Remorc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ă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 xml:space="preserve"> Kontex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en-US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veco Daily nr. înm SYR 780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M373RZ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167709577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Remorc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ă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 xml:space="preserve"> Kontex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en-US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veco Daily nr. înm SYR 747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M377RZ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167709572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Remorc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ă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 xml:space="preserve"> Kontex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en-US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veco Daily nr. înm SYR 759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M381RZ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167709574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Remorc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ă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 xml:space="preserve"> Kontex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en-US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veco Daily nr. înm SYR 741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AU 393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7004771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KAMAZ 5511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4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un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A 437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10430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AO 2621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88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A 441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581050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T 150K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8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CBE 443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0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5406300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GAZ 66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73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E 464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25336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JCB 8030ZTX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E 465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25337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JCB 8030ZTX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E 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25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JCB 8030ZT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E 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25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JCB 8030ZT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E 468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25340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JCB 8030ZTX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A 468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005409644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TZ 82p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8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E 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25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JCB 8030ZT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E 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25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JCB 3C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E 471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25403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JCB 3CX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E 472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25404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JCB 3CX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E 473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25405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JCB 3CX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E 474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25406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JCB 3CX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CIA 483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0 4PTH125263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UAZ 33039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9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A 530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049619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XTZ 150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05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A 531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11266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TZ  82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8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C 545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033665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DZ 133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02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CBI 566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985410432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ZIL 4502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83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E 586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25407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JCB 3CX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TAE 587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125408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JCB 3CX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BE 638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025402133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Z 5337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88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CL 640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975410556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ZIL 431410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8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CBE 648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00</w:t>
            </w: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5406344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GAZ 5327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87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SYR 741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167709558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veco Daily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SYR 744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167709557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veco Daily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SYR 747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167709559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veco Daily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SYR 759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167709556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veco Daily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SYR 767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167709553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veco Daily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SYR 769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167709581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Iveco ML180E25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SYR 780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167709551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Iveco Daily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1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  <w:t>august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ro-RO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A 786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5410657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TZ  82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9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D 866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7472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T 156B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06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CR 871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985409776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KAMAZ 55111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94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CFK 906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985417647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Z 5337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1988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CD 946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US" w:eastAsia="zh-CN" w:bidi="hi-IN"/>
                <w14:ligatures w14:val="none"/>
              </w:rPr>
              <w:t>AB068121</w:t>
            </w:r>
          </w:p>
        </w:tc>
        <w:tc>
          <w:tcPr>
            <w:tcW w:w="21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Borax 2203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2005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lang w:val="ro-RO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  <w:t>martie</w:t>
            </w:r>
          </w:p>
        </w:tc>
        <w:tc>
          <w:tcPr>
            <w:tcW w:w="28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val="en-GB" w:eastAsia="zh-CN" w:bidi="hi-IN"/>
                <w14:ligatures w14:val="none"/>
              </w:rPr>
            </w:pPr>
            <w:r>
              <w:rPr>
                <w:rFonts w:eastAsia="SimSun" w:cs="Mangal" w:ascii="Times New Roman" w:hAnsi="Times New Roman"/>
                <w:kern w:val="2"/>
                <w:sz w:val="20"/>
                <w:szCs w:val="20"/>
                <w:lang w:val="en-GB" w:eastAsia="zh-CN" w:bidi="hi-IN"/>
                <w14:ligatures w14:val="non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0"/>
          <w:szCs w:val="20"/>
          <w:lang w:val="ro-RO" w:eastAsia="zh-CN" w:bidi="hi-IN"/>
          <w14:ligatures w14:val="none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val="ro-RO" w:eastAsia="zh-CN" w:bidi="hi-IN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pacing w:val="0"/>
        <w:i w:val="false"/>
        <w:b w:val="false"/>
        <w:szCs w:val="24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ru-RU" w:eastAsia="ru-R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ru-RU" w:eastAsia="ru-R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7</Words>
  <Characters>2655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7:00Z</dcterms:created>
  <dc:creator>Bulmag Andrei</dc:creator>
  <dc:description/>
  <dc:language>en-US</dc:language>
  <cp:lastModifiedBy>Bulmag Andrei</cp:lastModifiedBy>
  <dcterms:modified xsi:type="dcterms:W3CDTF">2025-03-05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