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701"/>
        <w:gridCol w:w="708"/>
        <w:gridCol w:w="992"/>
        <w:gridCol w:w="1560"/>
        <w:gridCol w:w="1050"/>
        <w:gridCol w:w="93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3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ecificarea tehnică deplină solicitată, Standarde de referinț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Valoarea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lang w:val="ro-RO"/>
              </w:rPr>
              <w:t>estimată</w:t>
              <w:br/>
              <w:t>(se va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indica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pentru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lang w:val="ro-RO"/>
              </w:rPr>
              <w:t>fiecare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ot în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lang w:val="ro-RO"/>
              </w:rPr>
              <w:t>part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ermen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de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vrare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3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  <w:lang w:val="en-US"/>
              </w:rPr>
              <w:t>LOTUL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1100-7</w:t>
            </w:r>
          </w:p>
          <w:p>
            <w:pPr>
              <w:pStyle w:val="Normal"/>
              <w:widowControl w:val="false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ranzelă din faina de  grîu fortificata cu acid folic si fier</w:t>
            </w:r>
          </w:p>
          <w:p>
            <w:pPr>
              <w:pStyle w:val="Normal"/>
              <w:widowControl w:val="false"/>
              <w:spacing w:before="0" w:after="20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  <w:lang w:val="en-US"/>
              </w:rPr>
              <w:t>ambalata</w: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g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lnic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zelă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ară</w:t>
            </w:r>
          </w:p>
          <w:p>
            <w:pPr>
              <w:pStyle w:val="Normal"/>
              <w:widowControl w:val="false"/>
              <w:spacing w:before="0" w:after="20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mbala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g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lnic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hifle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an</w:t>
            </w:r>
          </w:p>
          <w:p>
            <w:pPr>
              <w:pStyle w:val="Normal"/>
              <w:widowControl w:val="false"/>
              <w:spacing w:before="0" w:after="200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( ambala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 gr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5:00Z</dcterms:created>
  <dc:creator>Contabil</dc:creator>
  <dc:description/>
  <dc:language>en-US</dc:language>
  <cp:lastModifiedBy>Contabil</cp:lastModifiedBy>
  <dcterms:modified xsi:type="dcterms:W3CDTF">2020-01-03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