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Camerei pentru dezinfectarea lenjeriei de pat şi a hainelor de cor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publică de valoare 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709"/>
        <w:gridCol w:w="709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933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pentru dezinfectarea lenjeriei de pat şi a hainelor de c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i 1650x1150x2100 mm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- volum: 1,8-2 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tere:16-32 kwt, 380V/50Hz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hiderea portbagajului în camera de dezinfecție – orizonta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ul generatorului de abur și sistemul de admisie/scurgere, sistemele de control al nivelului apei fabricație din oțel inoxidabil dur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cran LCD cu indicator de temperatur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procesor de automatizare program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sorii incluse: suport pentru pernă și salte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15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91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23.09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original/copie cu ștampila și semnătura participantului/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6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07.2019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2</Pages>
  <Words>571</Words>
  <Characters>3256</Characters>
  <CharactersWithSpaces>382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07-19T12:56:00Z</cp:lastPrinted>
  <dcterms:modified xsi:type="dcterms:W3CDTF">2019-07-30T12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