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z w:val="24"/>
          <w:szCs w:val="24"/>
          <w:lang w:val="ro-RO"/>
        </w:rPr>
        <w:t>Anexă la Anunțul de participare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spacing w:before="0" w:after="0"/>
        <w:ind w:left="-142" w:firstLine="142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CERINȚE TEHNICE </w:t>
      </w:r>
    </w:p>
    <w:p>
      <w:pPr>
        <w:pStyle w:val="Normal"/>
        <w:widowControl w:val="false"/>
        <w:spacing w:before="0" w:after="0"/>
        <w:ind w:left="709" w:right="141" w:hanging="0"/>
        <w:jc w:val="right"/>
        <w:rPr>
          <w:rFonts w:eastAsia="Calibri" w:cs="Times New Roman"/>
          <w:b/>
          <w:b/>
          <w:bCs/>
          <w:i/>
          <w:i/>
          <w:iCs/>
          <w:sz w:val="12"/>
          <w:lang w:val="ro-MD" w:eastAsia="ru-RU"/>
        </w:rPr>
      </w:pPr>
      <w:r>
        <w:rPr>
          <w:rFonts w:eastAsia="Calibri" w:cs="Times New Roman"/>
          <w:b/>
          <w:bCs/>
          <w:i/>
          <w:iCs/>
          <w:sz w:val="12"/>
          <w:lang w:val="ro-MD" w:eastAsia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4175"/>
        <w:gridCol w:w="4816"/>
      </w:tblGrid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1.1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Soluție mobilă de captare a datelor biometrice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, destinată aplicațiilor mobile și staționare în gestionarea identității în procesul de documentare a cetățenilor, proces asistat și efectuat de către reprezentanții autorizați a Autorității Contractante (a nu se confunda cu chioșcurile de autoservire utilizate în punctele de trecere a frontierei) și colectarea datelor biometrice, cu capacitatea de a captura imagini faciale de înaltă calitate, amprente digitale și semnături, permițând emiterea documentelor electronice de identitate în conformitate cu reglementările internaționale relevante, cum ar fi ICAO Doc 9303 -</w:t>
            </w:r>
            <w:r>
              <w:rPr>
                <w:rFonts w:eastAsia="Calibri" w:cs="Times New Roman"/>
                <w:color w:val="FF0000"/>
                <w:kern w:val="2"/>
                <w:sz w:val="24"/>
                <w:szCs w:val="24"/>
                <w:lang w:val="ro-MD"/>
                <w14:ligatures w14:val="standardContextual"/>
              </w:rPr>
              <w:t xml:space="preserve"> </w:t>
            </w:r>
            <w:hyperlink r:id="rId2">
              <w:r>
                <w:rPr>
                  <w:rFonts w:eastAsia="Calibri" w:cs="Times New Roman"/>
                  <w:color w:val="0563C1"/>
                  <w:kern w:val="2"/>
                  <w:sz w:val="24"/>
                  <w:szCs w:val="24"/>
                  <w:u w:val="single"/>
                  <w:lang w:val="ro-MD"/>
                  <w14:ligatures w14:val="standardContextual"/>
                </w:rPr>
                <w:t>https://www.icao.int/publications/pages/publication.aspx?docnum=9303</w:t>
              </w:r>
            </w:hyperlink>
            <w:r>
              <w:rPr>
                <w:rFonts w:eastAsia="Calibri" w:cs="Times New Roman"/>
                <w:color w:val="FF0000"/>
                <w:kern w:val="2"/>
                <w:sz w:val="24"/>
                <w:szCs w:val="24"/>
                <w:lang w:val="ro-MD"/>
                <w14:ligatures w14:val="standardContextual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Echipament și accesorii – Produse noi, ne recondiționate, fabricate după 01.01.202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Toate cerințele sunt minime și obligatori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Toate componentele trebuie să fie actuale și să nu fie declarate de producător - EOS (End of Support) / EOL (End of Life)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a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  <w:t>Periferice integrat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- Captare facial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 xml:space="preserve">- Scaner de amprente - min. 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2 x scanere de amprente un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- Captare de semnătură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highlight w:val="lightGray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b)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highlight w:val="lightGray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  <w:t>Capturarea și procesarea imaginilor faciale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Rezoluț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in. 13 MP cu corespundere completă conform standardelor ICAO/ISO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Distanța de captur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ajustabilă conform cerințelor standard pentru captarea imaginilor biometrice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Ajustare pe înălți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ajustabilă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Iluminar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LED optimizat pentru iluminare fără bliț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Iluminare integrată cu ajustare dinamică în funcție de intensitatea luminii ambientale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uloarea luminii conform ISO/IEC 19794-5:20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c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Algoritmi biometric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in. detectare facială, analiză de calitate și algoritmi de capturar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d)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Afișaj utilizator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Dimensiune ecra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in. 7''(inch)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Ecran tactil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 xml:space="preserve"> (touchscreen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ompatibil cu multi-touch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e)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Cititoare de amprente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onfiguraț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in. 2 x scanere de amprente unice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Rezoluț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senzor optic de înaltă calitate conform standardelor de referință ISO/IE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Standarde de referință și calitat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EU/BMS, CE standards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ICAO 93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ISO/IEC 19794-4 &amp; 39794-4 (Finger image data)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color w:val="FF0000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ISO/IEC 19794-5 &amp; 39794-5 (Facial image data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f)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Pad pentru semnături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Tip afișaj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LCD color cu criptare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Native resolutio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optimizată pentru captarea precisă a semnăturilor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Dimensiunea zonei activ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in. 5'' (inch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Nivele de presiu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 xml:space="preserve">min. 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1024 (neinterpolat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g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aracteristici electrice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Alimentar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ompatibilă cu 110V–230V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Interfață de dat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Ethernet 10/100/1000 Mbps, USB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onformitat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E, RoHS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h)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Caracteristici fizice și condiții de operare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obilitat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onceput pentru portabilitate</w:t>
            </w:r>
          </w:p>
        </w:tc>
      </w:tr>
      <w:tr>
        <w:trPr>
          <w:trHeight w:val="1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Design sub formă de valiză de transport</w:t>
            </w:r>
          </w:p>
        </w:tc>
      </w:tr>
      <w:tr>
        <w:trPr>
          <w:trHeight w:val="1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Dimensiunile: max. 500x500x200 mm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Greutate net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ax. 15 Kg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Interfețe pentru dispozitive exter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in. 1 x HDMI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in. 1 x USB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1 x RJ45 Etherne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  <w:t>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Mod de instalar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instalații portabil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i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erințe hardware pentru software-ul de operare integra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PU / RAM / Stocare - conform cerințelor minime ale producător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Cerințe funcționale ale software integrat</w:t>
            </w:r>
          </w:p>
        </w:tc>
      </w:tr>
      <w:tr>
        <w:trPr>
          <w:trHeight w:val="2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a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ro-MD" w:eastAsia="ro-RO"/>
                <w14:ligatures w14:val="standardContextual"/>
              </w:rPr>
              <w:t>Captarea imaginii faci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Software integrat cu control automat al calității, verificând conformitatea cu standardele ICAO, pe baza mini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detectării ochil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verificării ochilor închiș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luminozității, clarității și dimensiunii fețe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poziționării cap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stabilității fundalului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b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ro-MD" w:eastAsia="ro-RO"/>
                <w14:ligatures w14:val="standardContextual"/>
              </w:rPr>
              <w:t xml:space="preserve">Captarea 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amprentelo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Control al calității în timp real conform identificării NIST AF3S prin NFIS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c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ro-MD" w:eastAsia="ro-RO"/>
                <w14:ligatures w14:val="standardContextual"/>
              </w:rPr>
              <w:t xml:space="preserve">Captarea 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semnături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greutatea liniei semnăturii pentru presiune slabă și puternică este complet configurabilă, împreună cu aria de reținere și imprimare a semnăturii conform recomandărilor ICAO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d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>Integrarea API a sistemulu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Sistem modular configurabil prin interfață;</w:t>
              <w:br/>
              <w:t>Serviciile web trebuie să permită utilizarea mai multor metode, de exempl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Ajustarea înălțimii actuatorului: Post /CameraActuator/Heigh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Obținerea stării actuale a actuatorului: Get /CameraActuator/Heigh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Începerea capturii faciale sau de amprente: Post /FaceCapture/Capture AND Post /FingerCapture/Cap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 w:eastAsia="ro-RO"/>
                <w14:ligatures w14:val="standardContextual"/>
              </w:rPr>
              <w:t>Obținerea tipurilor de captură disponibile: Get /FaceCapture/CaptureTypes AND Get /FingerCapture/CaptureTypes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/>
                <w14:ligatures w14:val="standardContextual"/>
              </w:rPr>
              <w:t>Garanție și suport tehni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o-MD"/>
                <w14:ligatures w14:val="standardContextual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Servicii de suport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 xml:space="preserve"> la sediul Beneficiarului și/sau de la distanță (după caz) pentru ajustarea și integrarea cu software-ul centralizat al Autorității Contractante(ASP) prin intermediul API-ului, a software integrat, pe durata perioadei de pregătire pentru punerea în funcțiune a echipamentelor și instruirea personalului conform cerințelor Beneficiarului, într-un termen de până la 30 de zile calendaristice de la livrarea bunurilor.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before="0" w:after="0"/>
              <w:jc w:val="both"/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bookmarkStart w:id="0" w:name="_GoBack"/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Perioada de garanție: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  <w:t xml:space="preserve"> min. 36 luni (după livrare și punere în funcțiune), cu mentenanță efectuată la un centru de service autorizat de producător în Republica Moldova sau în UE. Rezolvarea cazurilor de garanție într-un termen de până la 45 de zile calendaristice.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before="0" w:after="0"/>
              <w:jc w:val="both"/>
              <w:rPr>
                <w:rFonts w:eastAsia="Calibri" w:cs="Times New Roman"/>
                <w:kern w:val="2"/>
                <w:sz w:val="24"/>
                <w:szCs w:val="24"/>
                <w:lang w:val="ro-MD"/>
                <w14:ligatures w14:val="standardContextual"/>
              </w:rPr>
            </w:pPr>
            <w:bookmarkStart w:id="1" w:name="_GoBack"/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/>
                <w14:ligatures w14:val="standardContextual"/>
              </w:rPr>
              <w:t>Toate costurile aferente soluționării cazurilor de garanție vor fi suportate de producător sau de  distribuitorul autorizat.</w:t>
            </w:r>
            <w:bookmarkEnd w:id="1"/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4497e"/>
    <w:rPr>
      <w:rFonts w:cs="Times New Roman"/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310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497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o.int/publications/pages/publication.aspx?docnum=9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737</Words>
  <Characters>4280</Characters>
  <CharactersWithSpaces>50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5:00Z</dcterms:created>
  <dc:creator>Turtureanu Daniela Alexandru</dc:creator>
  <dc:description/>
  <dc:language>en-US</dc:language>
  <cp:lastModifiedBy>Turtureanu Daniela Alexandru</cp:lastModifiedBy>
  <dcterms:modified xsi:type="dcterms:W3CDTF">2025-02-03T12:4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