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Achiziționarea Produse lactate necesar  semestru 2 anul 2024, perioada septembrie-decembrie  2024, necesar instituțiilor de educație timpuri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7-16T05:57:00Z</dcterms:modified>
  <cp:revision>7</cp:revision>
  <dc:subject/>
  <dc:title/>
</cp:coreProperties>
</file>