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rvicii organizare vizite de presă și vizite comerciale (sept.2025 – dec. 2025) pentru piața internațională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MD" w:eastAsia="ru-RU"/>
                    </w:rPr>
                    <w:t>LOT 3. Oland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 w:eastAsia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Vizita importatorilor din Olanda la Ziua Națională a Vinulu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5-6 persoane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Raport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>ATENTIE: 1. În cazul identificării unor erori cantitative sau/și de redacție în formularul prezentat, Ofertantul va avea în vedere respectarea cerințelor minime stipulate în Anunțul de particip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2. Totodată, în cazul identificării unor erori aritmetice în cadrul ofertei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  <w:u w:val="single"/>
                    </w:rPr>
                    <w:t>prețul unitar fără T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 va prevala în fața rezultatului calculului matematic. Ofertantul este îndemnat să acorde o atenție sporită corectitudinii calculelor aritmetice și, după caz, să utilizeze zecimale, astfel încât rezultatul înmulțirii dintre prețul unitar și cantitate să corespundă valorii totale indica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B41CD-51C1-4802-9EB1-CB1BA0C01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2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14T09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