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n “____” ________ 20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before="0" w:after="0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2"/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  <w:t>LUCRĂ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Obiectul_”Lucrăril de reparație curentă în salonul medicilor din cadrul Centrului de Plasament Temporar și Reabilitare pentru Copii Bălți pentru anul 2024”, mun.Bălți,  str.Ivano Franco 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denumirea, adresa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ritatea contractant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entrul de Plasament Temporar și Reabilitare pentru Copii, mun.Bălți,  str.Ivano Franco 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denumirea, adresa)</w:t>
      </w:r>
    </w:p>
    <w:p>
      <w:pPr>
        <w:pStyle w:val="Cp"/>
        <w:spacing w:lineRule="auto" w:line="276"/>
        <w:ind w:firstLine="709"/>
        <w:jc w:val="both"/>
        <w:rPr/>
      </w:pPr>
      <w:r>
        <w:rPr/>
        <w:t>1 . Descriere general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ul de Plasament Temporar și Reabilitare pentru Copii este amplasat în mun.Bălți pe strada Ivano Franco 4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Informaţii şi proiecta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Materiale, compatibilităţi, reglementări tehnice şi standarde utilizat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calitatea, conformitatea şi aplicabilitatea materialelor; legislaţia, reglementările tehnice şi standardele aplicate; recepţia materialelor şi a lucrărilor; durata de executare a lucrărilor şi responsabilitatea pentru termenele şi calitatea lucrăr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Most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ul de prezentare a mostrelor la toate produsele utiliza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Furnizarea, păstrarea, protecţia materialelor şi a lucrărilor. Securitatea construcţiilor şi a terenurilor aferent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Încercări, instrucţiuni, garanţii ale furnizorilor, desene şi scheme de execuţi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7. Remedierea viciilor ascunse şi a defecte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de constatare şi remediere a viciilor ascunse şi a defectelor, responsabilii de remedier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8. Trasarea geodezică a lucrărilor, toleranţe de execuţi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ăţile de trasare geodezică, bornele, reperele, picheţii, jaloanele, aliniamentele; toleranţele admise la executarea lucrăr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9. Parametrii de calcul ai elementelor constructiv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sarcinile luate în calcul: seismicitatea, acţiunile, alţi parametr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0. Criterii privind calculul sistemelor de încălzire, ventilare şi condiţionare a aer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1. Nivelul admis al zgomotului şi al vibr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ărimea acestor niveluri pentru diferite spaţii; măsurile de reducere a zgomotului şi a vibraţi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2. Cerinţe privind montarea utilajelor şi a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amplasarea tuturor instalaţiilor interioare; modul şi locul de fixare; protecţia anticorozivă; materialele şi produsele utiliza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3. Lucrări de construcţii aferente montării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4. Articole, produse şi piese necesare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furnizorul articolelor, produselor şi pieselor necesare instalaţiilor; tipurile şi cantitate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5. Echipamentele, instalaţiile, utilajele, sculele, instrumentele, dispozitivele şi alte obiecte necesare pentru executarea lucrăr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6. Definiţ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ermenii şi definiţiile utilizate în caietul de sarcini şi unele caracteristi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7. Cerinţe privind calculul cost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 precizează modalitatea de calculare a costului ofertei, prin trimitere la actele normative în domeni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18. Documente obligatorii la depunerea ofertei</w:t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UAE 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vizel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ele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9. Documente obligatorii la evaluarea oferte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Grafic de executare a lucrărilor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Aviz pentru participare la licitațiile publice de lucrări din domeniul construcțiilor și instalațiilor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Avizul Agenției Supraveghere Tehnică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Declarația privind lista principalelor lucrări executate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3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de atribuire a contului bancar </w:t>
            </w: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5 ani, 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eliberat de Serviciul Fiscal de Stat privind lipsa sau existent restanțelor față de bugetul public național</w:t>
            </w:r>
            <w:r>
              <w:rPr>
                <w:rFonts w:eastAsia="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 xml:space="preserve">Autoritatea contractantă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bCs/>
        </w:rPr>
        <w:t>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18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 ooctombrie   202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c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fa6d5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07a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a6d5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Style12" w:customStyle="1">
    <w:name w:val="Абзац списка Знак"/>
    <w:link w:val="ListParagraph"/>
    <w:uiPriority w:val="34"/>
    <w:qFormat/>
    <w:locked/>
    <w:rsid w:val="000569fe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3Char" w:customStyle="1">
    <w:name w:val="Style3 Char"/>
    <w:link w:val="Style31"/>
    <w:qFormat/>
    <w:locked/>
    <w:rsid w:val="008307a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07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fa6d5f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ind w:left="765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fa6d5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yle31" w:customStyle="1">
    <w:name w:val="Style3"/>
    <w:basedOn w:val="Heading3"/>
    <w:link w:val="Style3Char"/>
    <w:qFormat/>
    <w:rsid w:val="008307a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0569f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7</Words>
  <Characters>6028</Characters>
  <CharactersWithSpaces>7071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5:00Z</dcterms:created>
  <dc:creator>Инесса</dc:creator>
  <dc:description/>
  <dc:language>en-US</dc:language>
  <cp:lastModifiedBy>Инесса</cp:lastModifiedBy>
  <cp:lastPrinted>2024-10-18T04:35:00Z</cp:lastPrinted>
  <dcterms:modified xsi:type="dcterms:W3CDTF">2024-10-18T0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