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beneficiare  (listă suplimentară nr. 30)</w:t>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7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9-28T14:27:00Z</dcterms:modified>
  <cp:revision>37</cp:revision>
  <dc:subject/>
  <dc:title>Anexă</dc:title>
</cp:coreProperties>
</file>