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2101246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Valoare m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shd w:fill="FFFF00" w:val="clear"/>
                <w:lang w:val="ro-MD"/>
              </w:rPr>
              <w:t>Articole de menaj și de uz cas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27.09.2019, ora 17:00 – 02.10.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articole de menaj și de uz casnic specificate publicat în SIARSAP Mtender cu nr. 21012468.</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9-24T13:33:00Z</dcterms:modified>
  <cp:revision>63</cp:revision>
  <dc:subject/>
  <dc:title/>
</cp:coreProperties>
</file>