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Diverselor consumabile medicale (conform specificaţiei ataşate în cadrul SIA RSAP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8"/>
        <w:gridCol w:w="2311"/>
        <w:gridCol w:w="1097"/>
        <w:gridCol w:w="1297"/>
        <w:gridCol w:w="1471"/>
        <w:gridCol w:w="11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ul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iverselor consumabile medic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nform specificaţiei ataşate în cadrul SIA RS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150 000 lei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1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vada înregistrării persoanei juridice, în conformitate cu prevederile legal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e-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 xml:space="preserve"> confirmată prin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ţia tehnică şi de preţ conform documentaţiei standard nr.115/20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- Sergiu ROBU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basedOn w:val="Style14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basedOn w:val="1TEXT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36:00Z</dcterms:created>
  <dc:creator>Windows User</dc:creator>
  <dc:description/>
  <cp:keywords/>
  <dc:language>en-US</dc:language>
  <cp:lastModifiedBy>janea</cp:lastModifiedBy>
  <dcterms:modified xsi:type="dcterms:W3CDTF">2023-07-07T13:54:00Z</dcterms:modified>
  <cp:revision>7</cp:revision>
  <dc:subject/>
  <dc:title/>
</cp:coreProperties>
</file>