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b/>
          <w:b/>
          <w:u w:val="single"/>
        </w:rPr>
      </w:pPr>
      <w:r>
        <w:rPr/>
        <w:t xml:space="preserve">Obiectul: </w:t>
      </w:r>
      <w:r>
        <w:rPr>
          <w:b/>
          <w:u w:val="single"/>
        </w:rPr>
        <w:t>Lucrări de reparație capitală în Secția de ZI nr.2 din cadrul Centrului de Plasament Temporar și Reabilitare pentru Copii Bălți</w:t>
      </w:r>
    </w:p>
    <w:p>
      <w:pPr>
        <w:pStyle w:val="Normal"/>
        <w:tabs>
          <w:tab w:val="clear" w:pos="708"/>
          <w:tab w:val="left" w:pos="567" w:leader="none"/>
        </w:tabs>
        <w:jc w:val="center"/>
        <w:rPr/>
      </w:pPr>
      <w:r>
        <w:rPr/>
      </w:r>
    </w:p>
    <w:p>
      <w:pPr>
        <w:pStyle w:val="Normal"/>
        <w:tabs>
          <w:tab w:val="clear" w:pos="708"/>
          <w:tab w:val="left" w:pos="567" w:leader="none"/>
        </w:tabs>
        <w:jc w:val="both"/>
        <w:rPr>
          <w:b/>
          <w:b/>
        </w:rPr>
      </w:pPr>
      <w:r>
        <w:rPr/>
        <w:t xml:space="preserve">Autoritatea contractantă: </w:t>
      </w:r>
      <w:r>
        <w:rPr>
          <w:b/>
        </w:rPr>
        <w:t>Centrul de Plasament Temporar și Reabilitare pentru Copii din Bălți, str.Ivano Franco 44</w:t>
      </w:r>
    </w:p>
    <w:p>
      <w:pPr>
        <w:pStyle w:val="Normal"/>
        <w:tabs>
          <w:tab w:val="clear" w:pos="708"/>
          <w:tab w:val="left" w:pos="567" w:leader="none"/>
        </w:tabs>
        <w:jc w:val="center"/>
        <w:rPr>
          <w:i/>
          <w:i/>
        </w:rPr>
      </w:pPr>
      <w:r>
        <w:rPr>
          <w:i/>
        </w:rPr>
      </w:r>
    </w:p>
    <w:tbl>
      <w:tblPr>
        <w:tblW w:w="9918" w:type="dxa"/>
        <w:jc w:val="left"/>
        <w:tblInd w:w="0" w:type="dxa"/>
        <w:tblLayout w:type="fixed"/>
        <w:tblCellMar>
          <w:top w:w="0" w:type="dxa"/>
          <w:left w:w="108" w:type="dxa"/>
          <w:bottom w:w="0" w:type="dxa"/>
          <w:right w:w="108" w:type="dxa"/>
        </w:tblCellMar>
        <w:tblLook w:val="04a0"/>
      </w:tblPr>
      <w:tblGrid>
        <w:gridCol w:w="675"/>
        <w:gridCol w:w="1985"/>
        <w:gridCol w:w="4111"/>
        <w:gridCol w:w="1417"/>
        <w:gridCol w:w="173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u-RU" w:eastAsia="zh-CN"/>
              </w:rPr>
            </w:pPr>
            <w:r>
              <w:rPr>
                <w:rFonts w:eastAsia="PMingLiU"/>
                <w:b/>
                <w:lang w:eastAsia="zh-CN"/>
              </w:rPr>
              <w:t xml:space="preserve">Capitolul 1. </w:t>
            </w:r>
            <w:r>
              <w:rPr>
                <w:rFonts w:eastAsia="PMingLiU"/>
                <w:b/>
                <w:lang w:val="ru-RU" w:eastAsia="zh-CN"/>
              </w:rPr>
              <w:t>Строительно-монтажные работы</w:t>
            </w:r>
          </w:p>
          <w:p>
            <w:pPr>
              <w:pStyle w:val="Normal"/>
              <w:widowControl w:val="false"/>
              <w:rPr>
                <w:rFonts w:eastAsia="PMingLiU"/>
                <w:b/>
                <w:b/>
                <w:lang w:val="ru-RU" w:eastAsia="zh-CN"/>
              </w:rPr>
            </w:pPr>
            <w:r>
              <w:rPr>
                <w:rFonts w:eastAsia="PMingLiU"/>
                <w:b/>
                <w:lang w:eastAsia="zh-CN"/>
              </w:rPr>
              <w:t>Capitolul 1.</w:t>
            </w:r>
            <w:r>
              <w:rPr>
                <w:rFonts w:eastAsia="PMingLiU"/>
                <w:b/>
                <w:lang w:val="ru-RU" w:eastAsia="zh-CN"/>
              </w:rPr>
              <w:t>1. Демонтаж</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RpIC19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en-US" w:eastAsia="zh-CN"/>
              </w:rPr>
            </w:pPr>
            <w:r>
              <w:rPr>
                <w:rFonts w:eastAsia="PMingLiU"/>
                <w:lang w:eastAsia="zh-CN"/>
              </w:rPr>
              <w:t>Demontarea  țevii negri,pentru instalații, montate la încălzire centrală pentru sudare, la construcții de locuit și social culturale, la legarea aparatelor, a coloanelor de distribuție etc. Avînd diametrul de 1 1/4</w:t>
            </w:r>
            <w:r>
              <w:rPr>
                <w:rFonts w:eastAsia="PMingLiU"/>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IB1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i radiatoare de poziție pentru desființ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SA0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țevii din policrorură de vinil (PVC)neplastifiat tip greu existenta în interiorul clădirii, la legături, coloane, sau conducte de distribuție, avînd diametrul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AcA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din pămînt a țevilor din PVC tip 4-G sau 3M, avînd diametrul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ID 2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robinetelor de reținere cu ventil, cu mufe, Pn 6at, a robinetului de reținere cu ventil din fontă, Pn 10at, a robinetului de reținere vu valva, drept cu flanse din fontă, Pn 10at cu diametrul 3/4</w:t>
            </w:r>
            <w:r>
              <w:rPr>
                <w:rFonts w:eastAsia="PMingLiU"/>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M33G k=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placajelor din elemente liniare (glafuri, socluri, baghete etc.) (Разборка плинту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0.8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K42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ea pardoselilor reci din plăci de beton, marmură, piatră, gresie, plăci ceramice, etc (Разборка керамической пли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K4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ea pardoselilor reci din beton sau mortar de ci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M33G k=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placajelor din elemente liniare (glafuri, socluri, baghete etc.) (</w:t>
            </w:r>
            <w:r>
              <w:rPr>
                <w:rFonts w:eastAsia="PMingLiU"/>
                <w:lang w:val="ru-RU" w:eastAsia="zh-CN"/>
              </w:rPr>
              <w:t>Разборка багет</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8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R3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ea tapetelor textile, colorate sau sim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8.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J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i de tencuieli interioare sau exterioare driscuite la per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IzA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regătirea suprafețelor de beton tencuite ori netencuite sau din metal în vederea protectiei anticorazive, prin curatare cu peria de sîrmă (Очистка краски с пота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val="ru-RU" w:eastAsia="zh-CN"/>
              </w:rPr>
              <w:t>13</w:t>
            </w:r>
            <w:r>
              <w:rPr>
                <w:rFonts w:eastAsia="PMingLiU"/>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K4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sfacerea pardoselilor din covor din PVC pe suport sau fără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O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i: tîmplărie din lemn (fer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O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i: tîmplărie din lemn (u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O1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Înlocuirea glafului la ferestre, executate din cherestea de stejar (</w:t>
            </w:r>
            <w:r>
              <w:rPr>
                <w:rFonts w:eastAsia="PMingLiU"/>
                <w:lang w:val="ru-RU" w:eastAsia="zh-CN"/>
              </w:rPr>
              <w:t>демонтаж</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P3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Înlocuirea pervazurilor sau baghetelor din aluminiu la uși și ferestre (демон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M3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placajelor din faianță, gresie, ceram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i: captușeli din lemn, asbociment, PFL,PAS,etc. la pereți sau tavane suspendate, uș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SC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unui lavoar de faianță, inclusiv accesoriile (</w:t>
            </w:r>
            <w:r>
              <w:rPr>
                <w:rFonts w:eastAsia="PMingLiU"/>
                <w:lang w:val="ru-RU" w:eastAsia="zh-CN"/>
              </w:rPr>
              <w:t>Снятиесифона</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SA0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montarea țevii din policrorură de vinil (PVC) neplastifiat tip greu existentă în interiorul clădirii, la legături, coloane, sau conducte de distribuție, avînd diametrul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apitolul 1.2. </w:t>
            </w:r>
            <w:r>
              <w:rPr>
                <w:rFonts w:eastAsia="PMingLiU"/>
                <w:b/>
                <w:lang w:val="ru-RU" w:eastAsia="zh-CN"/>
              </w:rPr>
              <w:t>П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G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Strat suport pentru pardoseli executat din mortar din ciment M 100-T de 3 cm grosime cu fata  driscuita fin (</w:t>
            </w:r>
            <w:r>
              <w:rPr>
                <w:rFonts w:eastAsia="PMingLiU"/>
                <w:lang w:val="ru-RU" w:eastAsia="zh-CN"/>
              </w:rPr>
              <w:t>Устройствастяжки</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7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3</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G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ardoseli din materiale plastice montate pe suport existent, curatate, inclusiv pervazurile din PVC, în încăperi cu suprafețe mai mari de 16 mp, cu covor  PVC lipit cu prenadez (плинтус=139,</w:t>
            </w:r>
          </w:p>
          <w:p>
            <w:pPr>
              <w:pStyle w:val="Normal"/>
              <w:widowControl w:val="false"/>
              <w:jc w:val="both"/>
              <w:rPr>
                <w:rFonts w:eastAsia="PMingLiU"/>
                <w:lang w:eastAsia="zh-CN"/>
              </w:rPr>
            </w:pPr>
            <w:r>
              <w:rPr>
                <w:rFonts w:eastAsia="PMingLiU"/>
                <w:lang w:val="ru-RU" w:eastAsia="zh-CN"/>
              </w:rPr>
              <w:t>2м</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98,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4</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1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Montarea colțarilot din aluminiu la trepte (соединительная пл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G4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ardoseli din plăci de gresie ceramică, inclusiv stratul suport din adezivi (amestec uscat), dimensiuni placi: pînă la 300x300 mm (Устройство  полов из керамической пли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pitolul 1.3 </w:t>
            </w:r>
            <w:r>
              <w:rPr>
                <w:rFonts w:eastAsia="PMingLiU"/>
                <w:b/>
                <w:lang w:val="ru-RU" w:eastAsia="zh-CN"/>
              </w:rPr>
              <w:t>Пото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6</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Grunduirea suprafețelor interioare a pereților și tavanelor  (Грунтовка потол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7</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С</w:t>
            </w:r>
            <w:r>
              <w:rPr>
                <w:rFonts w:eastAsia="PMingLiU"/>
                <w:lang w:val="en-US" w:eastAsia="zh-CN"/>
              </w:rPr>
              <w:t>F5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encuieli interioare de 5 mm grosime, executate manual, cu amestec uscat pe baza de ipsos, la tavan, preparare manuala a mortarului (</w:t>
            </w:r>
            <w:r>
              <w:rPr>
                <w:rFonts w:eastAsia="PMingLiU"/>
                <w:lang w:val="ru-RU" w:eastAsia="zh-CN"/>
              </w:rPr>
              <w:t>Шпатлевкапотолкасухимисмесями</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21,7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8</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CI18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lacaje cu fisii emailate sau melaminate din fibre de lemn aplicate prin lipire cu adeziv pe tencuiala driscuita fin la pereți și slipi (din zidarie sau beton) destinate încăperilor cu umiditate normală, montarea baghetelor din profile de PVC (</w:t>
            </w:r>
            <w:r>
              <w:rPr>
                <w:rFonts w:eastAsia="PMingLiU"/>
                <w:lang w:val="ru-RU" w:eastAsia="zh-CN"/>
              </w:rPr>
              <w:t>Установкапластиковыхбагет</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9.40</w:t>
            </w:r>
          </w:p>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Vopsitorii interioare cu vopsea pe baza de copolimeri vinilici în emulsie apoasa, aplicate în 2 straturi pe glet existent, executate manual (Покраска потолков в\э крас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1.7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9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avane suspendate din panouri prefabricate „Armstrong”, inclusiv sistemul-gr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apitolul 1.4 </w:t>
            </w:r>
            <w:r>
              <w:rPr>
                <w:rFonts w:eastAsia="PMingLiU"/>
                <w:b/>
                <w:lang w:val="ru-RU" w:eastAsia="zh-CN"/>
              </w:rPr>
              <w:t>Окна и дв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1</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Ferestre din mase plastice cu unul sau mai multe canaturi la constructii cu inaltimi pînă la 35 m inclusiv, avînd suprafața tocului între 1,00 și 2,5 mp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3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Uși confecționate din profiluri din mase plastice inclusiv armaturile și accesoriile necesare ușilor montate în zidărie de orice natură la construcții cu înălțimea pînă la 35 m inclusiv, într-un canat, cu suprafața tocului pînă la 7 mp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Glafuri montate la ferestre din mase plastice, pentru ferestre și i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8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K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Uși confecționate din profiluri din mase plastice inclusiv armaturile și accesoriile necesare ușilor montate în zidărie de orice natură la construcții cu înălțimea  pînă la 35 m inclusiv, într-un canat, cu suprafața tocului pînă la 7 mp inclusiv (перегоро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2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apitolul 1.5 </w:t>
            </w:r>
            <w:r>
              <w:rPr>
                <w:rFonts w:eastAsia="PMingLiU"/>
                <w:b/>
                <w:lang w:val="ru-RU" w:eastAsia="zh-CN"/>
              </w:rPr>
              <w:t>Ст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5</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Grunduirea suprafețelor interioare a pereților și tavanelor (Грунтовка ст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68,6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6</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F5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encuieli interioare de 5 mm grosime executate manual, cu amestec uscat  pe baza de ipsos, la tavan, preparare manuala a mortarului (Выравнивание потолка сухими смес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7</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Aplicarea manual[ a chitului pe baza de ipsos „Eurofin” grosime 1.0 mm pe suprafețele pereților, coloanelor și tavanelor (</w:t>
            </w:r>
            <w:r>
              <w:rPr>
                <w:rFonts w:eastAsia="PMingLiU"/>
                <w:lang w:val="ru-RU" w:eastAsia="zh-CN"/>
              </w:rPr>
              <w:t>Шпатлевкастен</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72,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38</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3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apete compuse dintr-un strat de PVC compact cu model și un strat de protecție din PVC transparent aplicate pe pereți gletu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Vopsitorii interioare cu vopsea pe baza de copolimeri vinilici în emulsie apoasă, aplicate în 2 straturi pe glet existent, executate manual (Покраска стен в\э красками с колл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68,6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40</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GL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rotecția muchiilor la elemente din beton sau b.c.a., cu oțel cornier la ziduri, stilpi, trepte, rampe (уголки на отк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8.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D64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Zidarie îngrijită din blocuri de calcar  (cotilet) cu prepararea mortarului M-25, M-50 în condiții de santier la pereți cu înălțimea pînă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F54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Termoizolarea interioara a cladirilor cu tencuieli fine pe termoizalant (sisteme cu fixare rigidă a termoizolantului), suprafața pereților netedă: cu placa din vata minerală cu finisarea  glaf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F59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lacarea suprafețelor cu un strat de PGC cu executarea  carcasei metalice simple plane, cu înălțimea pînă la 4 m:suprafețe înclinate fără izola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2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Grile de ventilație gata confecționate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eastAsia="zh-CN"/>
              </w:rPr>
              <w:t xml:space="preserve">Capitolul 1.6 </w:t>
            </w:r>
            <w:r>
              <w:rPr>
                <w:rFonts w:eastAsia="PMingLiU"/>
                <w:b/>
                <w:lang w:val="ru-RU" w:eastAsia="zh-CN"/>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45</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B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adiatoare din oțel, monobloc avînd lungimea de pînă la 1000 mm, inclusiv (Стальной радиатор 1200x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Țeavă din polietilenă armată de înaltă densitate sau polipropilenă armată sau nearmată, montată, la legatura corpurilor sau aparatelor de încălzire, în instalații de încălzire  centrală , avînd diametrul exterior de 32,0 mm (Труба PPR D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8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a de racordare  Teu32x16x32, cu 3 imbinari, din polipropilena imbinate prin polifusiune cu țeava din polipropilenă  armată, avînd diametrul exterior de 32,0 mm (Тройник PPR D32X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53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acord olandez U2, negru, av</w:t>
            </w:r>
            <w:r>
              <w:rPr>
                <w:rFonts w:eastAsia="PMingLiU"/>
                <w:lang w:val="en-US" w:eastAsia="zh-CN"/>
              </w:rPr>
              <w:t>i</w:t>
            </w:r>
            <w:r>
              <w:rPr>
                <w:rFonts w:eastAsia="PMingLiU"/>
                <w:lang w:eastAsia="zh-CN"/>
              </w:rPr>
              <w:t>nd diametrul de 1 1/4" (Америк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a de racordare Cot-32, cu 2 imbinari, din polipropilena imbinate prin polifusiune cu teava  din polipropilena armata, avînd diametrul exterior de 32,0 mm (</w:t>
            </w:r>
            <w:r>
              <w:rPr>
                <w:rFonts w:eastAsia="PMingLiU"/>
                <w:lang w:val="ru-RU" w:eastAsia="zh-CN"/>
              </w:rPr>
              <w:t>Отвод</w:t>
            </w:r>
            <w:r>
              <w:rPr>
                <w:rFonts w:eastAsia="PMingLiU"/>
                <w:lang w:val="en-US" w:eastAsia="zh-CN"/>
              </w:rPr>
              <w:t>PPR D32</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a de racordare (fiting), cu 2 imbinari, din polipropilena imbinate prin polifusiune cu teava din polipropilena armata, avind diametrul exterior  de pina la 20.0 mm, inclusiv (</w:t>
            </w:r>
            <w:r>
              <w:rPr>
                <w:rFonts w:eastAsia="PMingLiU"/>
                <w:lang w:val="ru-RU" w:eastAsia="zh-CN"/>
              </w:rPr>
              <w:t>Отвод</w:t>
            </w:r>
            <w:r>
              <w:rPr>
                <w:rFonts w:eastAsia="PMingLiU"/>
                <w:lang w:val="en-US" w:eastAsia="zh-CN"/>
              </w:rPr>
              <w:t>PPR D20</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obinet Tur 1/2" pentru instalatii de incalzire centrala, avind diametrul nominal de -1/2" (</w:t>
            </w:r>
            <w:r>
              <w:rPr>
                <w:rFonts w:eastAsia="PMingLiU"/>
                <w:lang w:val="ru-RU" w:eastAsia="zh-CN"/>
              </w:rPr>
              <w:t>Кранрадиаторный</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obinet Tur 1/2" pentru instalatii de incalzire centrala, avind diametrul nominal de -1/2" (</w:t>
            </w:r>
            <w:r>
              <w:rPr>
                <w:rFonts w:eastAsia="PMingLiU"/>
                <w:lang w:val="ru-RU" w:eastAsia="zh-CN"/>
              </w:rPr>
              <w:t>Кранрадиаторныйобратный</w:t>
            </w:r>
            <w:r>
              <w:rPr>
                <w:rFonts w:eastAsia="PMingLiU"/>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D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ru-RU" w:eastAsia="zh-CN"/>
              </w:rPr>
            </w:pPr>
            <w:r>
              <w:rPr>
                <w:rFonts w:eastAsia="PMingLiU"/>
                <w:lang w:eastAsia="zh-CN"/>
              </w:rPr>
              <w:t>Robinet de aerisire cu cheie mobila pentru instalatii de incalzire centrala, avind diametrul nominal de 1/2" (</w:t>
            </w:r>
            <w:r>
              <w:rPr>
                <w:rFonts w:eastAsia="PMingLiU"/>
                <w:lang w:val="ru-RU" w:eastAsia="zh-CN"/>
              </w:rPr>
              <w:t>КранЬае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u-RU" w:eastAsia="zh-CN"/>
              </w:rPr>
            </w:pPr>
            <w:r>
              <w:rPr>
                <w:rFonts w:eastAsia="PMingLiU"/>
                <w:b/>
                <w:lang w:val="en-US" w:eastAsia="zh-CN"/>
              </w:rPr>
              <w:t xml:space="preserve">Capitolul 1.7 </w:t>
            </w:r>
            <w:r>
              <w:rPr>
                <w:rFonts w:eastAsia="PMingLiU"/>
                <w:b/>
                <w:lang w:val="ru-RU" w:eastAsia="zh-CN"/>
              </w:rPr>
              <w:t>Водопровод и 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54</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5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Țeavă din polietilenă armată de înaltă calitate sau polipropilenă armata sau nearmată, montată, la legătura corpurilor sau aparatelor de încălzire, în instalații de încălzire centrală, avînd diametrul exterior de 20,0 mm (Tub PP-R D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3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ă de racordare  (fiting) cu 2 îmbinări, din polipropilenă îmbinate prin polifusiune cu țeava din polipropilenă  armată, avînd diametrul exterior de pînă la 20,0 mm, inclusiv (Угол PP-R, D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IC38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Piesa de racordare (fiting), cu 2 îmbinări, din polipropilenă imbinate prin polifusiune cu țeava din polipropilenă armată, avînd diametrul exterior de pînă la 20,0 mm, inclusiv (Тройник PP-R, D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D0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Robinet de trecere cu ventil și mufa, cu sau fara descarcare, pentru teava din oțel, avînd diametrul de 3/4" (Кран шаровый 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irecte                                     lei</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sugararea sociala si medicala               24.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e regie                                   14.5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Beneficiu de deviz                                   6.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eastAsia="zh-CN"/>
              </w:rPr>
              <w:t>Capitolul 2.</w:t>
            </w:r>
            <w:r>
              <w:rPr>
                <w:rFonts w:eastAsia="PMingLiU"/>
                <w:b/>
                <w:lang w:val="ru-RU" w:eastAsia="zh-CN"/>
              </w:rPr>
              <w:t xml:space="preserve"> Монтаж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EF2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montari de corpuri de iluminat orice tip, inclusiv tijele si globur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EE2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montarea aparatelor electrice pentru curent tari: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eastAsia="zh-CN"/>
              </w:rPr>
              <w:t>08-</w:t>
            </w:r>
            <w:r>
              <w:rPr>
                <w:rFonts w:eastAsia="PMingLiU"/>
                <w:lang w:val="en-US" w:eastAsia="zh-CN"/>
              </w:rPr>
              <w:t>02-4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nductor in tuburi din cauciuc-bitum, cantitate conductori in tub pina la 2, sectiune conductor pina la 6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2-14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ablu pina la 35 kV, fixare cu cleme aplicate, masa 1 pina la: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iluminat  cu lampi luminiscente montat separat pe pivoti, cantitate lampi, in corp de ilumina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iluminat cu lampi  luminiscente montat separat  pe pivoti,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iluminat pentru lampi incasdescente de tavan sau de perete  cu fixare cu suruburi pentru incaperi cu conditii de mediu normale, monol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Priza de fisa tip ne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Priza de fisa tip neingropat, la instalatie des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Intrerupator cu doua clape, tip ne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9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Intrerupator cu o clapa, tip 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7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ulap (pupitru) de comanda suspendat, inaltime, latime si adincime, mm, pina la 600x600x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3-57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ispozitiv sau aparat demontat inainte de transpor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8-02-39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anale din masa plastica cu latime: pina la 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абель  ВВГ нг</w:t>
            </w:r>
            <w:r>
              <w:rPr>
                <w:rFonts w:eastAsia="PMingLiU"/>
                <w:lang w:val="en-US" w:eastAsia="zh-CN"/>
              </w:rPr>
              <w:t>LS</w:t>
            </w:r>
            <w:r>
              <w:rPr>
                <w:rFonts w:eastAsia="PMingLiU"/>
                <w:lang w:val="ru-RU" w:eastAsia="zh-CN"/>
              </w:rPr>
              <w:t xml:space="preserve"> 3</w:t>
            </w:r>
            <w:r>
              <w:rPr>
                <w:rFonts w:eastAsia="PMingLiU"/>
                <w:lang w:val="en-US" w:eastAsia="zh-CN"/>
              </w:rPr>
              <w:t>x</w:t>
            </w:r>
            <w:r>
              <w:rPr>
                <w:rFonts w:eastAsia="PMingLiU"/>
                <w:lang w:val="ru-RU" w:eastAsia="zh-CN"/>
              </w:rPr>
              <w:t xml:space="preserve">1.5 </w:t>
            </w:r>
            <w:r>
              <w:rPr>
                <w:rFonts w:eastAsia="PMingLiU"/>
                <w:lang w:val="en-US" w:eastAsia="zh-CN"/>
              </w:rPr>
              <w:t>mm</w:t>
            </w:r>
            <w:r>
              <w:rPr>
                <w:rFonts w:eastAsia="PMingLiU"/>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абель  ВВГ нг</w:t>
            </w:r>
            <w:r>
              <w:rPr>
                <w:rFonts w:eastAsia="PMingLiU"/>
                <w:lang w:val="en-US" w:eastAsia="zh-CN"/>
              </w:rPr>
              <w:t>LS</w:t>
            </w:r>
            <w:r>
              <w:rPr>
                <w:rFonts w:eastAsia="PMingLiU"/>
                <w:lang w:val="ru-RU" w:eastAsia="zh-CN"/>
              </w:rPr>
              <w:t xml:space="preserve"> 3</w:t>
            </w:r>
            <w:r>
              <w:rPr>
                <w:rFonts w:eastAsia="PMingLiU"/>
                <w:lang w:val="en-US" w:eastAsia="zh-CN"/>
              </w:rPr>
              <w:t>x</w:t>
            </w:r>
            <w:r>
              <w:rPr>
                <w:rFonts w:eastAsia="PMingLiU"/>
                <w:lang w:val="ru-RU" w:eastAsia="zh-CN"/>
              </w:rPr>
              <w:t xml:space="preserve">2.5 </w:t>
            </w:r>
            <w:r>
              <w:rPr>
                <w:rFonts w:eastAsia="PMingLiU"/>
                <w:lang w:val="en-US" w:eastAsia="zh-CN"/>
              </w:rPr>
              <w:t>mm</w:t>
            </w:r>
            <w:r>
              <w:rPr>
                <w:rFonts w:eastAsia="PMingLiU"/>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абельВВГнг 5</w:t>
            </w:r>
            <w:r>
              <w:rPr>
                <w:rFonts w:eastAsia="PMingLiU"/>
                <w:lang w:val="en-US" w:eastAsia="zh-CN"/>
              </w:rPr>
              <w:t>x</w:t>
            </w:r>
            <w:r>
              <w:rPr>
                <w:rFonts w:eastAsia="PMingLiU"/>
                <w:lang w:val="ru-RU" w:eastAsia="zh-CN"/>
              </w:rPr>
              <w:t xml:space="preserve">4 </w:t>
            </w:r>
            <w:r>
              <w:rPr>
                <w:rFonts w:eastAsia="PMingLiU"/>
                <w:lang w:val="en-US" w:eastAsia="zh-CN"/>
              </w:rPr>
              <w:t>mm</w:t>
            </w:r>
            <w:r>
              <w:rPr>
                <w:rFonts w:eastAsia="PMingLiU"/>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оробка У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Коробка распредели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Розетка с\п з\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Розеткао\у з\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Выключатель 2-х клавишный 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Выключатель 1-но клавишный 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81</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Трубка гофра диам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luminat LED 1x18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luminat LED 2x18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orp de luminat LED 2x9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 xml:space="preserve">Плафон с лампой </w:t>
            </w:r>
            <w:r>
              <w:rPr>
                <w:rFonts w:eastAsia="PMingLiU"/>
                <w:lang w:val="en-US" w:eastAsia="zh-CN"/>
              </w:rPr>
              <w:t>LED</w:t>
            </w:r>
            <w:r>
              <w:rPr>
                <w:rFonts w:eastAsia="PMingLiU"/>
                <w:lang w:val="ru-RU" w:eastAsia="zh-CN"/>
              </w:rPr>
              <w:t xml:space="preserve"> 12</w:t>
            </w:r>
            <w:r>
              <w:rPr>
                <w:rFonts w:eastAsia="PMingLiU"/>
                <w:lang w:val="en-US" w:eastAsia="zh-CN"/>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heltuieli directe  lei</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irecte                                     lei</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sugararea sociala si medicala               24.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e regie                                   6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Beneficiu de deviz                                   6.00 %</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OTAL                                                    100.0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eastAsia="zh-CN"/>
              </w:rPr>
              <w:t xml:space="preserve">Capitolul 3. </w:t>
            </w:r>
            <w:r>
              <w:rPr>
                <w:rFonts w:eastAsia="PMingLiU"/>
                <w:b/>
                <w:lang w:val="ru-RU" w:eastAsia="zh-CN"/>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u-RU" w:eastAsia="zh-CN"/>
              </w:rPr>
              <w:t>86</w:t>
            </w:r>
            <w:r>
              <w:rPr>
                <w:rFonts w:eastAsia="PMingLiU"/>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u-RU" w:eastAsia="zh-CN"/>
              </w:rPr>
            </w:pPr>
            <w:r>
              <w:rPr>
                <w:rFonts w:eastAsia="PMingLiU"/>
                <w:lang w:val="ru-RU" w:eastAsia="zh-CN"/>
              </w:rPr>
              <w:t>Щит распределительный ШРН 12  моду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Automat BA47-29 1P 1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Automat BA47-29 3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Sina N 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Cheltuieli directe          lei</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heltuieli de depozit   1.2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TOTAL                       100.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                                                          </w:t>
            </w:r>
            <w:r>
              <w:rPr>
                <w:rFonts w:eastAsia="PMingLiU"/>
                <w:lang w:eastAsia="zh-CN"/>
              </w:rPr>
              <w:t>TVA                             2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TOTAL                         100.00+</w:t>
            </w:r>
          </w:p>
        </w:tc>
      </w:tr>
      <w:tr>
        <w:trPr>
          <w:trHeight w:val="39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bookmarkStart w:id="0" w:name="_GoBack"/>
            <w:bookmarkEnd w:id="0"/>
            <w:r>
              <w:rPr>
                <w:rFonts w:eastAsia="PMingLiU"/>
                <w:b/>
                <w:lang w:eastAsia="zh-CN"/>
              </w:rPr>
              <w:t>Total deviz</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2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b020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fb02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020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fb020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2" w:customStyle="1">
    <w:name w:val="Нижний колонтитул Знак"/>
    <w:basedOn w:val="DefaultParagraphFont"/>
    <w:link w:val="Footer"/>
    <w:qFormat/>
    <w:rsid w:val="00fb020c"/>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fb020c"/>
    <w:rPr>
      <w:rFonts w:ascii="Baltica RR" w:hAnsi="Baltica RR" w:eastAsia="Times New Roman" w:cs="Times New Roman"/>
      <w:sz w:val="24"/>
      <w:szCs w:val="20"/>
      <w:lang w:val="ro-RO"/>
    </w:rPr>
  </w:style>
  <w:style w:type="character" w:styleId="Shorttext" w:customStyle="1">
    <w:name w:val="short_text"/>
    <w:qFormat/>
    <w:rsid w:val="00fb02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b020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fb020c"/>
    <w:pPr>
      <w:tabs>
        <w:tab w:val="clear" w:pos="708"/>
        <w:tab w:val="center" w:pos="4536" w:leader="none"/>
        <w:tab w:val="right" w:pos="9072" w:leader="none"/>
      </w:tabs>
    </w:pPr>
    <w:rPr/>
  </w:style>
  <w:style w:type="paragraph" w:styleId="ListParagraph">
    <w:name w:val="List Paragraph"/>
    <w:basedOn w:val="Normal"/>
    <w:uiPriority w:val="34"/>
    <w:qFormat/>
    <w:rsid w:val="00fb020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7</Pages>
  <Words>2012</Words>
  <Characters>11473</Characters>
  <CharactersWithSpaces>13459</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6:00Z</dcterms:created>
  <dc:creator>ADMIN-INESA</dc:creator>
  <dc:description/>
  <dc:language>en-US</dc:language>
  <cp:lastModifiedBy>Инесса</cp:lastModifiedBy>
  <dcterms:modified xsi:type="dcterms:W3CDTF">2021-04-29T08: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