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4"/>
        <w:gridCol w:w="2439"/>
        <w:gridCol w:w="950"/>
        <w:gridCol w:w="916"/>
        <w:gridCol w:w="1170"/>
        <w:gridCol w:w="1141"/>
        <w:gridCol w:w="1099"/>
        <w:gridCol w:w="982"/>
        <w:gridCol w:w="74"/>
        <w:gridCol w:w="2094"/>
        <w:gridCol w:w="77"/>
        <w:gridCol w:w="1157"/>
        <w:gridCol w:w="244"/>
        <w:gridCol w:w="971"/>
      </w:tblGrid>
      <w:tr>
        <w:trPr>
          <w:trHeight w:val="697" w:hRule="atLeast"/>
        </w:trPr>
        <w:tc>
          <w:tcPr>
            <w:tcW w:w="1359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71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9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71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Achiziționarea pieselor de schimb pentru compresoarele de tip 2BM4-27/9 pentru completarea rezervei necesare pentru întreținerea compresoarelor</w:t>
            </w:r>
          </w:p>
        </w:tc>
      </w:tr>
      <w:tr>
        <w:trPr>
          <w:trHeight w:val="104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 w:themeColor="text1"/>
                <w:lang w:eastAsia="ru-RU"/>
              </w:rPr>
              <w:t>42124330-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  <w:t>Supape de aspirație treapta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Livrările se vor efectua la comanda Beneficiarului, conform necesităților reale, în decurs de 30 zile, la adresa mun.Chișinău, str. Meșterul  Manole, 3 CET Sursa 1, Depozitul Central. Costurile de livrare, vor fi suportate de către furnizor (DDP, INCOTERMS 2013).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 emiterii facturii fiscal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  <w:t>Supape de refulare treapta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Plăci de presiune (arcuri) pentru supape de aspirație treapta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12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Plăci de etanșare a supape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12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2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a44a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  <Pages>1</Pages>
  <Words>225</Words>
  <Characters>1286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Gorgos Cristina</cp:lastModifiedBy>
  <cp:lastPrinted>2022-10-20T11:21:00Z</cp:lastPrinted>
  <dcterms:modified xsi:type="dcterms:W3CDTF">2022-10-20T11:2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