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40"/>
          <w:szCs w:val="40"/>
          <w:lang w:eastAsia="ru-RU"/>
        </w:rPr>
      </w:pPr>
      <w:r>
        <w:rPr>
          <w:b/>
          <w:sz w:val="40"/>
          <w:szCs w:val="40"/>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r>
          </w:p>
        </w:tc>
      </w:tr>
    </w:tbl>
    <w:p>
      <w:pPr>
        <w:pStyle w:val="Normal"/>
        <w:jc w:val="right"/>
        <w:rPr>
          <w:sz w:val="22"/>
          <w:szCs w:val="22"/>
          <w:lang w:val="it-IT"/>
        </w:rPr>
      </w:pPr>
      <w:bookmarkStart w:id="94" w:name="_Toc449692097"/>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95" w:name="_Toc449692118"/>
      <w:bookmarkStart w:id="96" w:name="_GoBack"/>
      <w:bookmarkStart w:id="97" w:name="_Toc449692118"/>
      <w:bookmarkStart w:id="98" w:name="_GoBack"/>
      <w:bookmarkEnd w:id="9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843"/>
        <w:gridCol w:w="708"/>
        <w:gridCol w:w="5080"/>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Nr. lo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GB" w:eastAsia="ru-RU"/>
              </w:rPr>
            </w:pPr>
            <w:r>
              <w:rPr>
                <w:b/>
                <w:sz w:val="20"/>
                <w:szCs w:val="20"/>
                <w:lang w:val="en-GB" w:eastAsia="ru-RU"/>
              </w:rPr>
              <w:t>U</w:t>
            </w:r>
            <w:r>
              <w:rPr>
                <w:b/>
                <w:sz w:val="20"/>
                <w:szCs w:val="20"/>
                <w:lang w:eastAsia="ru-RU"/>
              </w:rPr>
              <w:t>/M</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bCs/>
              </w:rPr>
              <w:t>85147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b/>
                <w:sz w:val="22"/>
                <w:szCs w:val="22"/>
              </w:rPr>
              <w:t>Servicii de acordare a asistenței medicale urgente prespitalic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MD"/>
              </w:rPr>
              <w:t>serv</w:t>
            </w:r>
          </w:p>
          <w:p>
            <w:pPr>
              <w:pStyle w:val="Normal"/>
              <w:widowControl w:val="false"/>
              <w:jc w:val="right"/>
              <w:rPr>
                <w:color w:val="000000"/>
                <w:lang w:val="en-GB"/>
              </w:rPr>
            </w:pPr>
            <w:r>
              <w:rPr>
                <w:color w:val="000000"/>
                <w:lang w:val="en-GB"/>
              </w:rPr>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rvicii de acordare a asistenței medicale urgente calificate,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sz w:val="20"/>
                <w:szCs w:val="20"/>
              </w:rPr>
              <w:t xml:space="preserve"> </w:t>
            </w:r>
            <w:r>
              <w:rPr>
                <w:color w:val="000000"/>
                <w:sz w:val="20"/>
                <w:szCs w:val="20"/>
              </w:rPr>
              <w:t>Dacia, Cuza Voda</w:t>
            </w:r>
            <w:r>
              <w:rPr>
                <w:sz w:val="20"/>
                <w:szCs w:val="20"/>
              </w:rPr>
              <w:t>, Grenoble care include: str. Aron Pumnu, str-la Aron Pumnu, str. Banatului, str. I. Cloșana 1-16, str. Crișana 108,110,112, str. Gh.Crișan 2-12, inclusiv:</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Cuza–Vodă 16-42, 21/1, 21/2, 19/6, 45/7, 45/10, 45/11, 45/13, 45/14, 45/15, 25/4, 25/5, 25/6, 25/7, 19/1, 19/2, 19/7, 19/4, 19/8, 17/1, 17/4, 17/5, 17/7, 17/8, 17/9, 15/1, 15/2, 15/4, 15/5;</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Grenoble – 169-209, 257, 259/1 - 14;</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Valea Crucii – 4, 6, 8, 10, 22/1, 24;</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Dacia  – 2-30/1, 32-38, 40/1, 40/2, 40/3, 42, 44, 46, 47, 47/1, 47/2, 44/7, 38/4, 38/5, 38/6, 38/3, 49, 49/1, 49/2, 49/3, 49/8, 49/14, 51, 38/8;</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Independenței – 2-24, 5-9/2, 30, 30/2, 30/3, 30/4, 38, 38/1, 38/2, 42, 42/1, 42/2, 44, 46, 48, 50, 32a, 32b, 34a, 34b, 36,54;</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Ghica-Vodă - 1, 3, 5, 5/1, 5/2, 10, 12, 14, 16, 18, 20, 22, 24, 26, 1/2;</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Horea – 2-16,1-19;</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I.V.Viteazul – 7, 11, 13, 15;</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D. Moruzi -16- 28, 17-27;</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P.ungureanu – 2-30;</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Teilor –toat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Maramureș –toat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 H. Botev -2,3-29;</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bd. Traian- 2-22,1-23;</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tr-la. Ghica –Vodă – 1, 2, 3, 4, 5, 6, 7, 8, 9, 10, 11, 12, 13, 14, 15, 16, 17, 18 și totodat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transmită zilnic fișele de solicitare (formularul 110 -e) în format PDF la adresa electronică convenită în prealabil de către Părți;</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asigure respectarea prevederilor actelor normative referitoare la sistemul asigurării obligatorii de asistență medical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asigure confidențialitatea informației cu privire la starea sănătății persoanei;</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informeze persoanele despre drepturile pe care le au, inclusiv despre volumul, modul și condițiile de acordare a serviciilor medicale, prevăzute în Programul unic;</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păstreze la sediul Prestatorului la un loc vizibil și accesibil persoanelor registrul, numerotat, al sesizărilor, propunerilor și reclamațiilor persoanelor;</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asigure veridicitatea datelor incluse în facturile și dările de seamă prezentate IMSP CNAMUP;</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echipele care acordă asistență medicală urgentă prespitalicească, să fie asigurate cu documentația medicala primară conform ordinului nr. 1079 din 30.12.2016 al Ministerul Sănătății al RM și modificările ulterioare;</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RO"/>
              </w:rPr>
            </w:pPr>
            <w:r>
              <w:rPr>
                <w:sz w:val="20"/>
                <w:szCs w:val="20"/>
                <w:lang w:val="ro-RO"/>
              </w:rPr>
              <w:t>în caz de situații excepționale să presteze servicii de asistență medicală urgentă prespitalicească la indicațiile serviciului 112 (dispeceratul medical IMSP CNAMU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278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b/>
                <w:bCs/>
              </w:rPr>
              <w:t>85147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b/>
                <w:sz w:val="22"/>
                <w:szCs w:val="22"/>
              </w:rPr>
              <w:t>Servicii de acordare a asistenței medicale urgente prespitaliceas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ro-MD"/>
              </w:rPr>
              <w:t>serv</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20"/>
                <w:szCs w:val="20"/>
                <w:lang w:val="ro-MD"/>
              </w:rPr>
            </w:pPr>
            <w:r>
              <w:rPr>
                <w:sz w:val="20"/>
                <w:szCs w:val="20"/>
                <w:lang w:val="ro-MD"/>
              </w:rPr>
              <w:t>Servicii de acordare a asistenței medicale urgente calificate la etapa de pre-spital contingentului (vast) arondat, din categoria cărora fac parte: persoanele cu statut special, participanții la lucrările de lichidare a consecințelor catastrofei de la CAE Cernobîl, participanții la cel de al II-lea Război Mondial, victimele represiunilor politice, laureații Premiului de Stat, persoanele decorate cu distincții de Stat ale Republicii Moldova, care beneficiază de servicii medicale, în conformitate cu Programul unic al asigurărilor obligatorii de asistență medicală (în continuare - Program unic), conform normelor metodologice de aplicare a acestuia și cerințelor Protocoalelor Clinice Naționale, în raza mun. Chișinău.</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transmită zilnic fișele de solicitare (formularul 110 -e) în format PDF la adresa electronică convenită în prealabil de către Părți;</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asigure respectarea prevederilor actelor normative referitoare la sistemul asigurării obligatorii de asistență medical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asigure confidențialitatea informației cu privire la starea sănătății persoanei;</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informeze persoanele despre drepturile pe care le au, inclusiv despre volumul, modul și condițiile de acordare a serviciilor medicale, prevăzute în Programul unic;</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păstreze la sediul Prestatorului la un loc vizibil și accesibil persoanelor registrul, numerotat, al sesizărilor, propunerilor și reclamațiilor persoanelor;</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comunice IMSP CNAMUP, în termen de cel mult 3 zile după adoptarea deciziei, despre întreruperea activității, reorganizarea sau lichidarea instituției, inițierea procesului de insolvabilitate, pentru ca IMSP CNAMUP să poată încheia contracte cu altă instituție medicală;</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asigure veridicitatea datelor incluse în facturile și dările de seamă prezentate IMSP CNAMUP;</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Să respecte toate actele normative în vigoare care reglementează activitatea serviciului de asistență medicală urgentă prespitalicească (Legi, HG, Ordine, s.a.);</w:t>
            </w:r>
          </w:p>
          <w:p>
            <w:pPr>
              <w:pStyle w:val="ListParagraph"/>
              <w:widowControl w:val="false"/>
              <w:numPr>
                <w:ilvl w:val="0"/>
                <w:numId w:val="11"/>
              </w:numPr>
              <w:tabs>
                <w:tab w:val="clear" w:pos="1134"/>
                <w:tab w:val="left" w:pos="209" w:leader="none"/>
              </w:tabs>
              <w:spacing w:before="0" w:after="0"/>
              <w:ind w:left="0" w:hanging="0"/>
              <w:contextualSpacing/>
              <w:rPr>
                <w:sz w:val="20"/>
                <w:szCs w:val="20"/>
                <w:lang w:val="ro-MD"/>
              </w:rPr>
            </w:pPr>
            <w:r>
              <w:rPr>
                <w:sz w:val="20"/>
                <w:szCs w:val="20"/>
                <w:lang w:val="ro-MD"/>
              </w:rPr>
              <w:t>Echipele care acordă asistență medicală urgentă prespitalicească, să fie asigurate cu documentația medicala primară conform ordinului nr. 1079 din 30.12.2016 al Ministerul Sănătății al RM și modificările ulteri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lang w:val="en-GB"/>
              </w:rPr>
              <w:t>1800000,00</w:t>
            </w:r>
          </w:p>
        </w:tc>
      </w:tr>
      <w:tr>
        <w:trPr>
          <w:trHeight w:val="397"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r>
              <w:rPr>
                <w:b/>
                <w:sz w:val="22"/>
                <w:szCs w:val="22"/>
                <w:lang w:eastAsia="ru-RU"/>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b/>
                <w:color w:val="000000"/>
                <w:sz w:val="22"/>
                <w:szCs w:val="22"/>
                <w:lang w:val="en-GB"/>
              </w:rPr>
              <w:t>29600000,00</w:t>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3"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Servicii de acordare a asistenței medicale urgente prespitalic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Servicii de acordare a asistenței medicale urgente calificate, la etapa de pre-spital, în conformitate cu Programul unic al asigurărilor obligatorii de asistență medicală (în continuare - Program unic) și a normelor metodologice de aplicare a acestuia pe teritoriul mun. Chișinău în or. Codru și vile, sec. Centru: casele din perimetrul străzilor Cantemir 2-14, Albișoara 1-24, Ismail 98-108, sec. Botanica casele din perimetru străzilor P. Ungureanu, Hr. Botev,</w:t>
            </w:r>
            <w:r>
              <w:rPr>
                <w:color w:val="FF0000"/>
                <w:sz w:val="16"/>
                <w:szCs w:val="16"/>
              </w:rPr>
              <w:t xml:space="preserve"> </w:t>
            </w:r>
            <w:r>
              <w:rPr>
                <w:color w:val="000000"/>
                <w:sz w:val="16"/>
                <w:szCs w:val="16"/>
              </w:rPr>
              <w:t>Dacia, Cuza Voda</w:t>
            </w:r>
            <w:r>
              <w:rPr>
                <w:sz w:val="16"/>
                <w:szCs w:val="16"/>
              </w:rPr>
              <w:t>, Grenoble care include: str. Aron Pumnu, str-la Aron Pumnu, str. Banatului, str. I. Cloșana 1-16, str. Crișana 108,110,112, str. Gh.Crișan 2-12, inclusiv:</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Cuza–Vodă 16-42, 21/1, 21/2, 19/6, 45/7, 45/10, 45/11, 45/13, 45/14, 45/15, 25/4, 25/5, 25/6, 25/7, 19/1, 19/2, 19/7, 19/4, 19/8, 17/1, 17/4, 17/5, 17/7, 17/8, 17/9, 15/1, 15/2, 15/4, 15/5;</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Grenoble – 169-209, 257, 259/1 - 14;</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Valea Crucii – 4, 6, 8, 10, 22/1, 24;</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Dacia  – 2-30/1, 32-38, 40/1, 40/2, 40/3, 42, 44, 46, 47, 47/1, 47/2, 44/7, 38/4, 38/5, 38/6, 38/3, 49, 49/1, 49/2, 49/3, 49/8, 49/14, 51, 38/8;</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Independenței – 2-24, 5-9/2, 30, 30/2, 30/3, 30/4, 38, 38/1, 38/2, 42, 42/1, 42/2, 44, 46, 48, 50, 32a, 32b, 34a, 34b, 36,54;</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Ghica-Vodă - 1, 3, 5, 5/1, 5/2, 10, 12, 14, 16, 18, 20, 22, 24, 26, 1/2;</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Horea – 2-16,1-19;</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I.V.Viteazul – 7, 11, 13, 15;</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D. Moruzi -16- 28, 17-27;</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P.ungureanu – 2-30;</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Teilor –toat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Maramureș –toat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 H. Botev -2,3-29;</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bd. Traian- 2-22,1-23;</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tr-la. Ghica –Vodă – 1, 2, 3, 4, 5, 6, 7, 8, 9, 10, 11, 12, 13, 14, 15, 16, 17, 18 și totodat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transmită zilnic fișele de solicitare (formularul 110 -e) în format PDF la adresa electronică convenită în prealabil de către Părți;</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asigure respectarea prevederilor actelor normative referitoare la sistemul asigurării obligatorii de asistență medical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asigure confidențialitatea informației cu privire la starea sănătății persoanei;</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informeze persoanele despre drepturile pe care le au, inclusiv despre volumul, modul și condițiile de acordare a serviciilor medicale, prevăzute în Programul unic;</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păstreze la sediul Prestatorului la un loc vizibil și accesibil persoanelor registrul, numerotat, al sesizărilor, propunerilor și reclamațiilor persoanelor;</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comunice IMSP CNAMUP, în termen de cel mult 3 zile după adoptarea deciziei, despre întreruperea activității sau anularea licenței, reorganizarea sau lichidarea instituției, inițierea procesului de insolvabilitate, pentru ca IMSP CNAMUP să poată încheia contracte cu altă instituție medical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asigure veridicitatea datelor incluse în facturile și dările de seamă prezentate IMSP CNAMUP;</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nu încaseze sume pentru serviciile medicale prestate, preluate conform solicitărilor primite prin intermediul serviciului 112 (dispeceratul medical IMSP CNAMUP), în conformitate cu condițiile stabilite în Normele metodologice de aplicare a Programului unic);</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să respecte toate actele normative în vigoare care reglementează activitatea serviciului de asistență medicală urgentă prespitalicească (Legi, HG, Ordine, s.a.);</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RO"/>
              </w:rPr>
            </w:pPr>
            <w:r>
              <w:rPr>
                <w:sz w:val="16"/>
                <w:szCs w:val="16"/>
                <w:lang w:val="ro-RO"/>
              </w:rPr>
              <w:t>echipele care acordă asistență medicală urgentă prespitalicească, să fie asigurate cu documentația medicala primară conform ordinului nr. 1079 din 30.12.2016 al Ministerul Sănătății al RM și modificările ulterioare;</w:t>
            </w:r>
          </w:p>
          <w:p>
            <w:pPr>
              <w:pStyle w:val="Normal"/>
              <w:widowControl w:val="false"/>
              <w:rPr>
                <w:sz w:val="16"/>
                <w:szCs w:val="16"/>
              </w:rPr>
            </w:pPr>
            <w:r>
              <w:rPr>
                <w:sz w:val="16"/>
                <w:szCs w:val="16"/>
              </w:rPr>
              <w:t>în caz de situații excepționale să presteze servicii de asistență medicală urgentă prespitalicească la indicațiile serviciului 112 (dispeceratul medical IMSP CNAM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Servicii de acordare a asistenței medicale urgente prespitalic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sz w:val="16"/>
                <w:szCs w:val="16"/>
                <w:lang w:val="ro-MD"/>
              </w:rPr>
            </w:pPr>
            <w:r>
              <w:rPr>
                <w:sz w:val="16"/>
                <w:szCs w:val="16"/>
                <w:lang w:val="ro-MD"/>
              </w:rPr>
              <w:t>Servicii de acordare a asistenței medicale urgente calificate la etapa de pre-spital contingentului (vast) arondat, din categoria cărora fac parte: persoanele cu statut special, participanții la lucrările de lichidare a consecințelor catastrofei de la CAE Cernobîl, participanții la cel de al II-lea Război Mondial, victimele represiunilor politice, laureații Premiului de Stat, persoanele decorate cu distincții de Stat ale Republicii Moldova, care beneficiază de servicii medicale, în conformitate cu Programul unic al asigurărilor obligatorii de asistență medicală (în continuare - Program unic), conform normelor metodologice de aplicare a acestuia și cerințelor Protocoalelor Clinice Naționale, în raza mun. Chișinău.</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transmită zilnic fișele de solicitare (formularul 110 -e) în format PDF la adresa electronică convenită în prealabil de către Părți;</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asigure respectarea prevederilor actelor normative referitoare la sistemul asigurării obligatorii de asistență medical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asigure confidențialitatea informației cu privire la starea sănătății persoanei;</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acorde servicii medicale persoanelor cu respectarea prevederilor protocoalelor clinice naționale aprobate de Ministerul Sănătății al RM și a standardelor medicale de diagnostic și tratament;</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informeze persoanele despre drepturile pe care le au, inclusiv despre volumul, modul și condițiile de acordare a serviciilor medicale, prevăzute în Programul unic;</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păstreze la sediul Prestatorului la un loc vizibil și accesibil persoanelor registrul, numerotat, al sesizărilor, propunerilor și reclamațiilor persoanelor;</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prezinte IMSP CNAMUP pentru coordonare și aprobare, în termen de 10 de zile lucrătoare din data semnării Contractului, devizul de venituri și cheltuieli din mijloacele fondurilor asigurării obligatorii de asistență medicală (business-plan), precum și modificările introduse în acesta;</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prezinte IMSP CNAMUP, nu mai târziu de data de 4 a lunii imediat următoare, darea de seamă (conform formularului 1-08/D aprobat prin ordinul comun al MS al RM și CNAM nr. 198/86-A din 17.03.2014) și facturile fiscale pentru serviciile prestate;</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prezinte materiale și să creeze condițiile necesare în vederea efectuării controlului, care va fi planificat de către Părți, din partea IMSP CNAMUP asupra volumului și modului de acordare a asistenței medicale, precum și gestionării mijloacelor financiare provenite din fondurile asigurării obligatorii de asistență medicală în limita serviciilor medicale contractate nu mai mult de 2 ori pe an;</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comunice IMSP CNAMUP, în termen de cel mult 3 zile după adoptarea deciziei, despre întreruperea activității, reorganizarea sau lichidarea instituției, inițierea procesului de insolvabilitate, pentru ca IMSP CNAMUP să poată încheia contracte cu altă instituție medicală;</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asigure veridicitatea datelor incluse în facturile și dările de seamă prezentate IMSP CNAMUP;</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Echipele ce vor acorda asistență medicală urgentă prespitalicească trebuie să fie dotate conform prevederilor ordinului nr. 430 din 03.04.2019 și modificările ulterioare;</w:t>
            </w:r>
          </w:p>
          <w:p>
            <w:pPr>
              <w:pStyle w:val="ListParagraph"/>
              <w:widowControl w:val="false"/>
              <w:numPr>
                <w:ilvl w:val="0"/>
                <w:numId w:val="11"/>
              </w:numPr>
              <w:tabs>
                <w:tab w:val="clear" w:pos="1134"/>
                <w:tab w:val="left" w:pos="209" w:leader="none"/>
              </w:tabs>
              <w:spacing w:before="0" w:after="0"/>
              <w:ind w:left="0" w:hanging="0"/>
              <w:contextualSpacing/>
              <w:rPr>
                <w:sz w:val="16"/>
                <w:szCs w:val="16"/>
                <w:lang w:val="ro-MD"/>
              </w:rPr>
            </w:pPr>
            <w:r>
              <w:rPr>
                <w:sz w:val="16"/>
                <w:szCs w:val="16"/>
                <w:lang w:val="ro-MD"/>
              </w:rPr>
              <w:t>Să respecte toate actele normative în vigoare care reglementează activitatea serviciului de asistență medicală urgentă prespitalicească (Legi, HG, Ordine, s.a.);</w:t>
            </w:r>
          </w:p>
          <w:p>
            <w:pPr>
              <w:pStyle w:val="Normal"/>
              <w:widowControl w:val="false"/>
              <w:rPr>
                <w:sz w:val="16"/>
                <w:szCs w:val="16"/>
              </w:rPr>
            </w:pPr>
            <w:r>
              <w:rPr>
                <w:sz w:val="16"/>
                <w:szCs w:val="16"/>
                <w:lang w:val="ro-MD"/>
              </w:rPr>
              <w:t>Echipele care acordă asistență medicală urgentă prespitalicească, să fie asigurate cu documentația medicala primară conform ordinului nr. 1079 din 30.12.2016 al Ministerul Sănătății al RM și modificările ul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72"/>
              <w:gridCol w:w="2731"/>
              <w:gridCol w:w="950"/>
              <w:gridCol w:w="924"/>
              <w:gridCol w:w="1386"/>
              <w:gridCol w:w="1161"/>
              <w:gridCol w:w="1459"/>
              <w:gridCol w:w="1155"/>
              <w:gridCol w:w="54"/>
              <w:gridCol w:w="1374"/>
              <w:gridCol w:w="263"/>
              <w:gridCol w:w="35"/>
              <w:gridCol w:w="937"/>
              <w:gridCol w:w="237"/>
              <w:gridCol w:w="60"/>
              <w:gridCol w:w="69"/>
              <w:gridCol w:w="106"/>
              <w:gridCol w:w="61"/>
              <w:gridCol w:w="1434"/>
            </w:tblGrid>
            <w:tr>
              <w:trPr>
                <w:trHeight w:val="697" w:hRule="atLeast"/>
              </w:trPr>
              <w:tc>
                <w:tcPr>
                  <w:tcW w:w="1404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74"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96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Cs/>
                      <w:sz w:val="20"/>
                      <w:szCs w:val="20"/>
                      <w:lang w:val="en-GB"/>
                    </w:rPr>
                    <w:t>85147000-1</w:t>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Servicii de acordare a asistenței medicale urgente prespitalic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Servicii de acordare a asistenței medicale urgente prespitalic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 w:type="dxa"/>
                  <w:tcBorders/>
                </w:tcPr>
                <w:p>
                  <w:pPr>
                    <w:pStyle w:val="Normal"/>
                    <w:widowControl w:val="false"/>
                    <w:rPr/>
                  </w:pPr>
                  <w:r>
                    <w:rPr/>
                  </w:r>
                </w:p>
              </w:tc>
              <w:tc>
                <w:tcPr>
                  <w:tcW w:w="61" w:type="dxa"/>
                  <w:tcBorders/>
                </w:tcPr>
                <w:p>
                  <w:pPr>
                    <w:pStyle w:val="Normal"/>
                    <w:widowControl w:val="false"/>
                    <w:rPr/>
                  </w:pPr>
                  <w:r>
                    <w:rPr/>
                  </w:r>
                </w:p>
              </w:tc>
              <w:tc>
                <w:tcPr>
                  <w:tcW w:w="1434" w:type="dxa"/>
                  <w:tcBorders/>
                </w:tcPr>
                <w:p>
                  <w:pPr>
                    <w:pStyle w:val="Normal"/>
                    <w:widowControl w:val="false"/>
                    <w:rPr/>
                  </w:pPr>
                  <w:r>
                    <w:rPr/>
                  </w:r>
                </w:p>
              </w:tc>
            </w:tr>
            <w:tr>
              <w:trPr>
                <w:trHeight w:val="397" w:hRule="atLeast"/>
              </w:trPr>
              <w:tc>
                <w:tcPr>
                  <w:tcW w:w="112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3370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61578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4812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0492D-C881-443C-A703-231663A5C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7</Pages>
  <Words>15588</Words>
  <Characters>88853</Characters>
  <CharactersWithSpaces>10423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8:00Z</dcterms:created>
  <dc:creator>student001 student001</dc:creator>
  <dc:description/>
  <dc:language>en-US</dc:language>
  <cp:lastModifiedBy>Nina Pestereanu</cp:lastModifiedBy>
  <cp:lastPrinted>2021-03-10T08:12:00Z</cp:lastPrinted>
  <dcterms:modified xsi:type="dcterms:W3CDTF">2021-10-15T0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