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2835"/>
              <w:gridCol w:w="991"/>
              <w:gridCol w:w="798"/>
              <w:gridCol w:w="1359"/>
              <w:gridCol w:w="1145"/>
              <w:gridCol w:w="1428"/>
              <w:gridCol w:w="1136"/>
              <w:gridCol w:w="53"/>
              <w:gridCol w:w="1329"/>
              <w:gridCol w:w="257"/>
              <w:gridCol w:w="35"/>
              <w:gridCol w:w="1184"/>
              <w:gridCol w:w="24"/>
              <w:gridCol w:w="33"/>
              <w:gridCol w:w="426"/>
            </w:tblGrid>
            <w:tr>
              <w:trPr>
                <w:trHeight w:val="697" w:hRule="atLeast"/>
              </w:trPr>
              <w:tc>
                <w:tcPr>
                  <w:tcW w:w="13826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6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21009487 din 28.06.20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0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hd w:fill="FFFF00" w:val="clear"/>
                      <w:lang w:val="ro-MO"/>
                    </w:rPr>
                  </w:pPr>
                  <w:r>
                    <w:rPr>
                      <w:b/>
                      <w:shd w:fill="FFFF00" w:val="clear"/>
                      <w:lang w:val="ro-MO"/>
                    </w:rPr>
                    <w:t>Lot discuri cu antibiotice și benzi E-tes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nzylpenicillin (Penicillin G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</w:rPr>
                    <w:t>1 uni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bookmarkStart w:id="0" w:name="_GoBack"/>
                  <w:bookmarkEnd w:id="0"/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mpicillin (2 µg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mpicillin (10 µg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peracillin (30 µg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O"/>
                    </w:rPr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fixime  (5 µg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O"/>
                    </w:rPr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fotaxime (5 µg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O"/>
                    </w:rPr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fotaxime 30 µg  +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fotaxime clavulanic acid, 30-10 µg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fepime (30 µg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O"/>
                    </w:rPr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</w:rPr>
                    <w:t>Cefepim 30 µg + Cefepim clavulanic acid, 30-10 µg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foxitin screen (30 µg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O"/>
                    </w:rPr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ftazidime (10 µg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O"/>
                    </w:rPr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ftazidime (30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ftazidime 30µg + Ceftazidime clavulanic acid 30-10 µg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fadroxil  (30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falexin (30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furoxime (30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ftibuten (30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fazolin (30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ftaroline (5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ftriaxone (30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tapenem (10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ropenem (10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ripenem (10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ipenem (10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ztreonam (30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floxacin screen  (5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profloxacin (5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nocycline (30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vofloxacin (5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xifloxacin (5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rfloxacin screen (10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loxacin (5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itroxoline (30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sfomycin (200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mpicillin -sulbactam (10-10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falotin  (30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mikacin (30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ntamicin (10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ntamicin (30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etilmicin (10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reptomycin (300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bramycin (10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carcillin (75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carcillin - clavulanic acid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75-10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loramphenicol (30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moxicillin-clavulanic acid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20-10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peracillin-tazobactam (30-6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xacillin screen  (1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faclor (30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gecycline (15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ytromycin (15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tracycline (30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ifampicin (5 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lindamycin (2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imethoprim (5 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imethoprim sulfamethoxazole (1.25- 23.75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ncomycin (5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ezolid (10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zithromycin (15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itrofurantoin (100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icoplanin (30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usidic acid (10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lidixic acid screen (30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mocillin (30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vobiocin (5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zy MIC Strip pentru detectarea MBL si ESBL - EM13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luconazole (25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oriconazole (1 µg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zy MIC Itraconazole 0,002-32 µg EM07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zy MIC Fluconazole 0,016-256 µg EM07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zy MIC Strip penicillin 0,002-32 µg EM08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zy MIC Strip ampicillin 0,016-256 µg EM06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zy MIC Strip daptomycin 0,016-256 µg EM08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zy MIC Strip meropenem 0,002-32 µg EM08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zy MIC Strip doxycycline 0,016-256 µg EM01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zy MIC Strip teicoplanin 0,016-256 µg EM05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zy MIC Strip vancomycin 0,016-256 µg EM06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zy MIC Strip oxacillin 0,016-256 µg Em06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zy MIC Strip norfloxacin 0,016-256 µg EM03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moxyclav Ezy MICTM Strip (AMC) (0.016-256 mcg/ml) EM003 (Amoxycillin/Clavulanic acid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zy MIC Strip erytromycin 0,016-256 µg EM02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zy MIC Strip azitromycin 0,016-256  µg EM00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zy MIC Strip ceftriaxone 0,016-256 µg EM06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ftriaxone/ Ceftriaxone + Clavulanic acid Ezy MICTM Strip (Ceftriaxone (CTR): 0.25 - 16) (Ceftriaxone + Clavulanic acid (CTR+): 0.016-1 EM117</w:t>
                    <w:br/>
                    <w:t>(Ceftriaxone/Clavulanic acid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set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zy MIC Strip cefotaxime 0,016-256 µg EM06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fotaxime/ Cefotaxime + Clavulanic acid  Ezy MICTM Strip (Cefotaxime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CTX): 0.25-16) (Cefotaxime + Clavulanic acid (CTX+): 0.016-1) EM099 (Cefotaxime/Clavulanic acid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zy MIC Strip cefoxitin 0,016-256 µg EM1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fipime + Clavulinic acid Ezy MIC TM Strip (Cefepime  (CPM): 0.25 - 16) (Cefepime + Clavulanic acid (CPM+): 0.064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- 4)  EM116 (Cefepime/Clavulanic acid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ftazidime/Clavulanic acid Ezy MICTM Strip (Ceftazidime (CAZ): 0.25-16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Ceftazidime + Clavulanic acid (CAZ+): 0.016-1)  EM098 (Ceftazidime/Clavulanic acid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profloxacin Ezy MICTM Strip (CPH) (0.016 - 256 mcg/ml) EM08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mphotericin B Ezy MICTM Strip (AP) (0.002-32 mcg/ml) EM07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45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1" w:name="_GoBack"/>
                  <w:bookmarkStart w:id="2" w:name="_GoBack"/>
                  <w:bookmarkEnd w:id="2"/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lo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1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e0f3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e0f32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e0f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ce0f3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93C739-2A84-4A54-84B7-8D51068E2B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6</Pages>
  <Words>1087</Words>
  <Characters>6202</Characters>
  <CharactersWithSpaces>727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7-01T06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