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en-US"/>
        </w:rPr>
        <w:t>“</w:t>
      </w:r>
      <w:r>
        <w:rPr>
          <w:b/>
          <w:i/>
          <w:sz w:val="24"/>
          <w:szCs w:val="24"/>
          <w:lang w:val="ro-RO"/>
        </w:rPr>
        <w:t>APROB”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Președinte al Grupului de lucru pentru 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chiziții Publice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___________  Pavlov Iurie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ista aparatelor electrice de uz casnic ce urmează a fi achiziţionate de către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IMSP Spitalul Clinic de Psihiatrie în anul 2020</w:t>
      </w:r>
    </w:p>
    <w:tbl>
      <w:tblPr>
        <w:tblStyle w:val="3-6"/>
        <w:tblW w:w="14735" w:type="dxa"/>
        <w:jc w:val="left"/>
        <w:tblInd w:w="-34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1485"/>
        <w:gridCol w:w="2393"/>
        <w:gridCol w:w="1701"/>
        <w:gridCol w:w="1559"/>
        <w:gridCol w:w="4678"/>
        <w:gridCol w:w="1551"/>
      </w:tblGrid>
      <w:tr>
        <w:trPr>
          <w:trHeight w:val="2272" w:hRule="atLeast"/>
          <w:cnfStyle w:val="100000000000"/>
        </w:trPr>
        <w:tc>
          <w:tcPr>
            <w:tcW w:w="136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Denumirea bunurilor/serviciilor/lucrărilor solicit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7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Valoarea estimată, lei</w:t>
              <w:br/>
              <w:t>(se va indica pentru fiecare lot în parte)</w:t>
            </w:r>
          </w:p>
        </w:tc>
      </w:tr>
      <w:tr>
        <w:trPr>
          <w:trHeight w:val="243" w:hRule="atLeast"/>
          <w:cnfStyle w:val="000000100000"/>
        </w:trPr>
        <w:tc>
          <w:tcPr>
            <w:tcW w:w="14734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3 (ventilare și condiționare)</w:t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Ventilator ax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de alimentare: 230V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: 24W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bit de aer: 292m3/h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 150mm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urații: 2400 rot/m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ondiționer invertor</w:t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plasare: de perete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de alimentare: 220 V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rafața: 25 m.p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a termică: 9000 BTU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de condiționer: Inverte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 unitatea interioară: 790x200x275 mm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 unitatea exterioară: 776x320x540 mm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 unitatea interioară: 9 kg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 unitatea exterioară: 29 kg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freon: R 32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în modul de răcire: 2.49 kW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în modul de încălzire: 2.8 kW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sum în modul de răcire: 805 W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sum în modul de încălzire: 755 W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ebit de aer: 560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kern w:val="0"/>
                <w:sz w:val="24"/>
                <w:szCs w:val="24"/>
                <w:lang w:val="ro-RO" w:bidi="ar-SA"/>
              </w:rPr>
              <w:t>/oră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ivel de putere acustica: 28 dB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gim de lucru: Răcire/Încălzire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cționare răcire: de la -15°C pînă la +43°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cționare încălzire: de la -15°C pînă la +24°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rnire caldă: d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 Sleep: d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 Turbo: d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 "Follow me": d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mer: d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estart: d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diagnoză: d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zghețare intelegentă: da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ul va include instalarea și punerea în funcție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: 24 luni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9 000,00</w:t>
            </w:r>
          </w:p>
        </w:tc>
      </w:tr>
      <w:tr>
        <w:trPr>
          <w:trHeight w:val="243" w:hRule="atLeast"/>
        </w:trPr>
        <w:tc>
          <w:tcPr>
            <w:tcW w:w="14734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6 (Cameră frigorifică)</w:t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</w:rPr>
              <w:t xml:space="preserve">Cameră frigorifică </w:t>
            </w:r>
            <w:r>
              <w:rPr>
                <w:b w:val="false"/>
                <w:kern w:val="0"/>
                <w:sz w:val="24"/>
                <w:szCs w:val="24"/>
              </w:rPr>
              <w:t>(cu montare)</w:t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Cameră modulară de temperatură medie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Volum cameră: 10-11</w:t>
            </w:r>
            <w:r>
              <w:rPr>
                <w:kern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Dimensiuni exterior: 3200x2000x2250 mm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Tipul izolației: spumă poliuretanică, 80-120 mm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Placarea panourilor: oţel cu acoperire polimerică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kern w:val="0"/>
                <w:sz w:val="24"/>
                <w:szCs w:val="24"/>
              </w:rPr>
              <w:t xml:space="preserve">Iluminare: </w:t>
            </w:r>
            <w:r>
              <w:rPr>
                <w:b w:val="false"/>
                <w:kern w:val="0"/>
                <w:sz w:val="24"/>
                <w:szCs w:val="24"/>
                <w:lang w:val="en-US"/>
              </w:rPr>
              <w:t>E27 IP40 230V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kern w:val="0"/>
                <w:sz w:val="24"/>
                <w:szCs w:val="24"/>
                <w:lang w:val="en-US"/>
              </w:rPr>
              <w:t>Numărul de uși: 1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Sarcina admisibilă panou podea: 1500 kg/</w:t>
            </w:r>
            <w:r>
              <w:rPr>
                <w:kern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</w:rPr>
              <w:t>Montarea utilajului frigori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luc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Montarea compresorului pe carcasă metalică (pe sau alături de camera frigorifică)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Montarea aparatajului de racire(refrigerator)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Conectarea, sudarea fitingurilor de circulație a freonului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Încărcarea sistemei de răcire cu freon R134a cu cantitatea necesară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Instalarea rețelei de iluminat și conectare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Montarea și conectarea poanoului de control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Reglarea parametrilor necesari (temperatura de răcire, etc.)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Notă: Toate materialele folosite în procesul de montare vor fi introduse în costul serviciilor de montar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2 000,00</w:t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UMA TOTAL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1 000,00</w:t>
            </w:r>
          </w:p>
        </w:tc>
      </w:tr>
    </w:tbl>
    <w:p>
      <w:pPr>
        <w:pStyle w:val="Normal"/>
        <w:spacing w:lineRule="auto" w:line="360"/>
        <w:ind w:right="39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aborat: Șef S.D.T.: Sorocean Anatolii  ___________________</w:t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ordonat: Șef Serviciul Economic: Corsan Radu  ___________________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9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 w:customStyle="1">
    <w:name w:val="Heading 1"/>
    <w:basedOn w:val="Normal"/>
    <w:uiPriority w:val="1"/>
    <w:qFormat/>
    <w:rsid w:val="00814900"/>
    <w:pPr>
      <w:widowControl w:val="false"/>
      <w:ind w:left="1407" w:hanging="0"/>
      <w:outlineLvl w:val="1"/>
    </w:pPr>
    <w:rPr>
      <w:b/>
      <w:bCs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814900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814900"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14900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14900"/>
    <w:rPr>
      <w:rFonts w:ascii="Tahoma" w:hAnsi="Tahoma" w:eastAsia="Times New Roman" w:cs="Tahoma"/>
      <w:sz w:val="16"/>
      <w:szCs w:val="16"/>
      <w:lang w:eastAsia="ru-RU"/>
    </w:rPr>
  </w:style>
  <w:style w:type="character" w:styleId="Featurelistitemleft" w:customStyle="1">
    <w:name w:val="feature-list-item_left"/>
    <w:basedOn w:val="DefaultParagraphFont"/>
    <w:qFormat/>
    <w:rsid w:val="003054f3"/>
    <w:rPr/>
  </w:style>
  <w:style w:type="character" w:styleId="Featurelistitemright" w:customStyle="1">
    <w:name w:val="feature-list-item_right"/>
    <w:basedOn w:val="DefaultParagraphFont"/>
    <w:qFormat/>
    <w:rsid w:val="003054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49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149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6">
    <w:name w:val="Medium Grid 3 Accent 6"/>
    <w:basedOn w:val="a1"/>
    <w:uiPriority w:val="69"/>
    <w:rsid w:val="0081490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3</Pages>
  <Words>395</Words>
  <Characters>2255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4:00Z</dcterms:created>
  <dc:creator>ANATOLII</dc:creator>
  <dc:description/>
  <dc:language>en-US</dc:language>
  <cp:lastModifiedBy>ANATOLII</cp:lastModifiedBy>
  <cp:lastPrinted>2020-10-12T06:38:00Z</cp:lastPrinted>
  <dcterms:modified xsi:type="dcterms:W3CDTF">2020-10-12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