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BDD6EE" w:themeFill="accent1" w:themeFillTint="66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consumabile medicale</w:t>
      </w:r>
    </w:p>
    <w:p>
      <w:pPr>
        <w:pStyle w:val="Normal"/>
        <w:shd w:val="clear" w:color="auto" w:fill="BDD6EE" w:themeFill="accent1" w:themeFillTint="66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form necesităților IMSP Spitalul Raional Sîngerei pentru anul 2020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                                                      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9CC2E5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de valoare mică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u w:val="single"/>
          <w:shd w:fill="BDD6EE" w:val="clear"/>
          <w:lang w:val="ro-RO"/>
        </w:rPr>
        <w:t>IMSP Spitalul Raional Sîngere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i/>
          <w:sz w:val="24"/>
          <w:szCs w:val="24"/>
          <w:u w:val="single"/>
          <w:shd w:fill="BDD6EE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u w:val="single"/>
          <w:shd w:fill="BDD6EE" w:val="clear"/>
          <w:lang w:val="ro-RO"/>
        </w:rPr>
        <w:t>or. Sîngerei, str. N. Testemițanu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026284407// 0262844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/>
            <w:sz w:val="24"/>
            <w:szCs w:val="24"/>
            <w:shd w:fill="BDD6EE" w:val="clear"/>
            <w:lang w:val="en-US"/>
          </w:rPr>
          <w:t>srsingerei@ms.md//</w:t>
        </w:r>
      </w:hyperlink>
      <w:r>
        <w:rPr>
          <w:b/>
          <w:sz w:val="24"/>
          <w:szCs w:val="24"/>
          <w:shd w:fill="BDD6EE" w:val="clear"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shd w:fill="BDD6EE" w:val="clear"/>
            <w:lang w:val="en-US"/>
          </w:rPr>
          <w:t>srsingerei-jurist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shd w:fill="BDD6EE" w:val="clear"/>
          <w:lang w:val="en-US"/>
        </w:rPr>
        <w:t>documentația de atribuire este anexată în cadrul procedurii în SIA RSAP -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shd w:fill="9CC2E5" w:val="clear"/>
          <w:lang w:val="en-US"/>
        </w:rPr>
        <w:t>instituție medico sanitară publică ce prestează servicii de sănăta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18"/>
          <w:szCs w:val="18"/>
          <w:lang w:val="en-US"/>
        </w:rPr>
      </w:pPr>
      <w:r>
        <w:rPr>
          <w:rFonts w:ascii="Calibri" w:hAnsi="Calibri"/>
          <w:b/>
          <w:bCs/>
          <w:color w:val="000000"/>
          <w:sz w:val="18"/>
          <w:szCs w:val="18"/>
          <w:lang w:val="en-US"/>
        </w:rPr>
      </w:r>
    </w:p>
    <w:tbl>
      <w:tblPr>
        <w:tblW w:w="9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3337"/>
        <w:gridCol w:w="1206"/>
        <w:gridCol w:w="1083"/>
        <w:gridCol w:w="2064"/>
        <w:gridCol w:w="1182"/>
      </w:tblGrid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Denumirea bunurilor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, Standarde de referinț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ivă al lotulul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. Azopiram pentru 100 ml soluţie - s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. Azopiram pentru 100 ml soluţie - s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. Canulă nazală pentru oxigenoterapie, pentru matu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. Canulă nazală pentru oxigenoterapie, pentru matur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3. Canulă pentru cliste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3. Canulă pentru clister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4. Catgut cromat cu ac, EP-4, L-75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4. Catgut cromat cu ac, EP-4, L-75c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5. Catgut plan cu ac, EP-3, L-75cm, ster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5. Catgut plan cu ac, EP-3, L-75cm, steri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6. Clemă ombilicală steril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6. Clemă ombilicală steril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7. Filtru bacterial/viral pentru adulţi VT: 300-15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7. Filtru bacterial/viral pentru adulţi VT: 300-1500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8. Formalin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8. Formalin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9. Hîrtie ECG lăţimea-57mm, lungimea-18x12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9. Hîrtie ECG lăţimea-57mm, lungimea-18x12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0. Hîrtie ECG 80mm/3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0. Hîrtie ECG 80mm/30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1. Hîrtie pentru ultrasonograf Logic F-8 110mm-HG lungimea-18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1. Hîrtie pentru ultrasonograf Logic F-8 110mm-HG lungimea-18c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ot 12. Indicator (extern) 120/45 N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2. Indicator (extern) 120/45 N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ot 13. Indicator (intern) 120/45 N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3. Indicator (intern) 120/45 N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4. Indicator (extern) 132/20 N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4. Indicator (extern) 132/20 N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5. Indicator (intern) 132/20 N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5. Indicator (intern) 132/20 N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6. Indicator (extern) 180/60 N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6. Indicator (extern) 180/60 N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7. Lamele de sticlă 24mm*24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7. Lamele de sticlă 24mm*24m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8. Lamele de sticlă 25mm *75mm; 1,4mm *1,6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8. Lamele de sticlă 25mm *75mm; 1,4mm *1,6m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9. Mască pentru oxigenoterapie, cop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9. Mască pentru oxigenoterapie, cop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0. Mască pentru oxigenoterapie, matu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0. Mască pentru oxigenoterapie, matur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21. Mătase nesterilă Nr.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21. Mătase nesterilă Nr.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22. Parafină granulat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22. Parafină granulat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3. Robinet Discofix cu 3 can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3. Robinet Discofix cu 3 can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4. Sac Ambu pentru matu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4. Sac Ambu pentru matur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25. Sârmă zâmţată Djigl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25. Sârmă zâmţată Djigl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6. Set pentru cateterizarea venei subclave 3 F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6. Set pentru cateterizarea venei subclave 3 F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7. Set pentru cateterizarea venei subclave 4 F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7. Set pentru cateterizarea venei subclave 4 F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8. Set pentru cateterizarea venei subclave pentru maturi 6 FR, 20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8. Set pentru cateterizarea venei subclave pentru maturi 6 FR, 20c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29. Sondă tip Blackmo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29. Sondă tip Blackmoor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0. Termofor A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0. Termofor A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1. Termofor combinat B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1. Termofor combinat B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32. Tub endotraheal cu manșetă ID 7.5 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32. Tub endotraheal cu manșetă ID 7.5 m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33. Tub endotraheal cu manșetă ID 8.0 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33. Tub endotraheal cu manșetă ID 8.0 m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34. Tub endotraheal cu manșetă ID 8.5 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34. Tub endotraheal cu manșetă ID 8.5 m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35. Tub traheostomic cu manșetă N 7.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35. Tub traheostomic cu manșetă N 7.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36. Tub traheostomic cu manșetă N 8.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36. Tub traheostomic cu manșetă N 8.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37. Tub traheostomic cu manșetă N 8.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37. Tub traheostomic cu manșetă N 8.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8. Xil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8. Xilo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bCs/>
          <w:color w:val="000000"/>
          <w:sz w:val="18"/>
          <w:szCs w:val="18"/>
          <w:lang w:val="en-US"/>
        </w:rPr>
      </w:pPr>
      <w:r>
        <w:rPr>
          <w:rFonts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18"/>
          <w:szCs w:val="18"/>
          <w:lang w:val="en-US"/>
        </w:rPr>
      </w:pPr>
      <w:r>
        <w:rPr>
          <w:rFonts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2.Pentru mai multe loturi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Pentru toate loturile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9CC2E5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Pe parcursul anului 2020, lunar, în termen de 5 zile de la solicitare, cu transportul vînzătorului pînă la depozitul cumpărătorului</w:t>
      </w:r>
      <w:r>
        <w:rPr>
          <w:b/>
          <w:sz w:val="24"/>
          <w:szCs w:val="24"/>
          <w:shd w:fill="BDD6EE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(farmacia IMSP Spitalul rational Sîngere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Termenul de valabilitate a contractului:</w:t>
      </w:r>
      <w:r>
        <w:rPr>
          <w:b/>
          <w:sz w:val="24"/>
          <w:szCs w:val="24"/>
          <w:shd w:fill="BDD6EE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a9"/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052"/>
        <w:gridCol w:w="4819"/>
        <w:gridCol w:w="1493"/>
      </w:tblGrid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1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- confirmată prin semnătura și ștampila Participantului. (Art.65 alin.4 al Legii 131 din 03.07.2015 prevede expres că prezentarea ofertei presupune depunerea într-un set comun a propunerii tehnice, a propunerii financiare, după caz, a garanției pentru ofertă.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2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pecificații de preț 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- confirmat prin semnătura și ștampila Participantului. Formularul F 4.1- origina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3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pecificații tehnice 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- confirmat prin semnătura și ștampila Participantului. Formularul F 4.2- origina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4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/sau /extras din Registrul de Stat al persoanelor juridice 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, confirmată prin aplicarea semnăturii şi ştampilei ofertantului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5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banca deţinătoare de cont; Copie, confirmată prin aplicarea semnăturii şi ştampilei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6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 - conform cerinţelor Inspectoratului Fiscal al Republicii Moldova); Copie, confirmată prin aplicarea semnăturii şi ştampilei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7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CE sau echivalent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 confirmată prin semnătura și ştampil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Cel mai mic preț pentru fiecare lot cu întrunirea condițiilor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>
          <w:trHeight w:val="43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BDD6EE" w:themeFill="accent1" w:themeFillTint="66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9CC2E5" w:themeFill="accent1" w:themeFillTint="9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 xml:space="preserve">: nu a fost public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i/>
          <w:sz w:val="24"/>
          <w:szCs w:val="24"/>
          <w:u w:val="single"/>
          <w:lang w:val="en-US"/>
        </w:rPr>
        <w:t>Lilian Brînză</w:t>
      </w:r>
      <w:r>
        <w:rPr>
          <w:b/>
          <w:sz w:val="24"/>
          <w:szCs w:val="24"/>
          <w:lang w:val="en-US"/>
        </w:rPr>
        <w:t xml:space="preserve">             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7a1b0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d1b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title" w:customStyle="1">
    <w:name w:val="tabletitle"/>
    <w:basedOn w:val="Normal"/>
    <w:qFormat/>
    <w:rsid w:val="0087737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//" TargetMode="External"/><Relationship Id="rId3" Type="http://schemas.openxmlformats.org/officeDocument/2006/relationships/hyperlink" Target="mailto:srsingerei-juris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CE6791-D91C-4A0B-ADF1-D0095B68B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  <Pages>4</Pages>
  <Words>1620</Words>
  <Characters>9235</Characters>
  <CharactersWithSpaces>1083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6-04-27T12:10:00Z</cp:lastPrinted>
  <dcterms:modified xsi:type="dcterms:W3CDTF">2020-08-18T09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