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79"/>
        <w:gridCol w:w="2151"/>
        <w:gridCol w:w="1257"/>
        <w:gridCol w:w="1256"/>
        <w:gridCol w:w="4189"/>
        <w:gridCol w:w="3071"/>
        <w:gridCol w:w="1580"/>
        <w:gridCol w:w="80"/>
      </w:tblGrid>
      <w:tr>
        <w:trPr>
          <w:trHeight w:val="697" w:hRule="atLeast"/>
        </w:trPr>
        <w:tc>
          <w:tcPr>
            <w:tcW w:w="158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 xml:space="preserve">la Documentația standard </w:t>
            </w:r>
            <w:r>
              <w:rPr>
                <w:lang w:val="ro-RO" w:eastAsia="ru-RU"/>
              </w:rPr>
              <w:t xml:space="preserve"> nr.   115  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348" w:leader="none"/>
              </w:tabs>
              <w:rPr>
                <w:lang w:val="ro-RO" w:eastAsia="ru-RU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o-RO" w:eastAsia="ru-RU"/>
              </w:rPr>
              <w:t xml:space="preserve">din </w:t>
            </w:r>
            <w:bookmarkStart w:id="0" w:name="_GoBack"/>
            <w:bookmarkEnd w:id="0"/>
            <w:r>
              <w:rPr>
                <w:lang w:val="ro-RO" w:eastAsia="ru-RU"/>
              </w:rPr>
              <w:t>15.09.2021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1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1"/>
          </w:p>
        </w:tc>
      </w:tr>
      <w:tr>
        <w:trPr/>
        <w:tc>
          <w:tcPr>
            <w:tcW w:w="15864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</w:t>
            </w:r>
            <w:r>
              <w:rPr>
                <w:b/>
                <w:bCs/>
                <w:i/>
                <w:u w:val="single"/>
                <w:lang w:val="en-US" w:eastAsia="en-US"/>
              </w:rPr>
              <w:t xml:space="preserve">__________________________ </w:t>
            </w:r>
            <w:r>
              <w:rPr/>
              <w:t>din___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</w:t>
            </w:r>
            <w:r>
              <w:rPr>
                <w:b/>
                <w:i/>
                <w:u w:val="single"/>
                <w:shd w:fill="FFFFFF" w:val="clear"/>
                <w:lang w:val="en-US" w:eastAsia="en-US"/>
              </w:rPr>
              <w:t xml:space="preserve"> ____________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az propan-butan (în baza cartelelor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Gaz propan-butan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în baza cartelelor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en-US" w:eastAsia="en-US"/>
              </w:rPr>
            </w:pPr>
            <w:r>
              <w:rPr>
                <w:color w:val="1A1A1A"/>
                <w:lang w:val="en-US" w:eastAsia="en-US"/>
              </w:rPr>
              <w:t xml:space="preserve">Conform parametrilor tehnicidin standardele de referințe. </w:t>
            </w:r>
            <w:r>
              <w:rPr/>
              <w:t>SM SR EN 589+A1: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6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8" w:hRule="atLeast"/>
        </w:trPr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811385" cy="424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424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263"/>
                              <w:gridCol w:w="249"/>
                              <w:gridCol w:w="2161"/>
                              <w:gridCol w:w="505"/>
                              <w:gridCol w:w="487"/>
                              <w:gridCol w:w="851"/>
                              <w:gridCol w:w="1181"/>
                              <w:gridCol w:w="1148"/>
                              <w:gridCol w:w="1433"/>
                              <w:gridCol w:w="1139"/>
                              <w:gridCol w:w="53"/>
                              <w:gridCol w:w="1605"/>
                              <w:gridCol w:w="36"/>
                              <w:gridCol w:w="1626"/>
                              <w:gridCol w:w="1418"/>
                              <w:gridCol w:w="61"/>
                              <w:gridCol w:w="364"/>
                              <w:gridCol w:w="57"/>
                              <w:gridCol w:w="85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4884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it-IT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 w:eastAsia="en-US"/>
                                    </w:rPr>
                                    <w:t>Anexa nr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it-IT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 w:eastAsia="en-US"/>
                                    </w:rPr>
                                    <w:t xml:space="preserve">la Documentația standard </w:t>
                                  </w:r>
                                  <w:r>
                                    <w:rPr>
                                      <w:lang w:val="ro-RO" w:eastAsia="ru-RU"/>
                                    </w:rPr>
                                    <w:t xml:space="preserve"> nr.   115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it-IT" w:eastAsia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lang w:val="ro-RO"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lang w:val="ro-RO" w:eastAsia="ru-RU"/>
                                    </w:rPr>
                                    <w:t>din 15.09.2021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eastAsia="Times New Roman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eastAsia="Times New Roman"/>
                                      <w:sz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it-IT" w:eastAsia="en-US"/>
                                    </w:rPr>
                                    <w:t>Specificații de pre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00" w:after="0"/>
                                    <w:jc w:val="right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4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[Acest tabel va fi completat de către ofertant în coloanele 5,6,7,8 și 11 la necesitate, iar de către autoritatea contractantă – în coloanele 1,2,3,4,9,10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ărul  procedurii de achiziți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u w:val="single"/>
                                      <w:lang w:val="en-US" w:eastAsia="en-US"/>
                                    </w:rPr>
                                    <w:t>____________________________</w:t>
                                  </w:r>
                                  <w:r>
                                    <w:rPr/>
                                    <w:t>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iectul de achiziției: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  <w:shd w:fill="FFFFFF" w:val="clear"/>
                                      <w:lang w:val="en-US" w:eastAsia="en-US"/>
                                    </w:rPr>
                                    <w:t xml:space="preserve"> 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4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numirea bunuril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Discou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3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tul 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9100000-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Gaz propan-butan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(în baza cartelelor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MD" w:eastAsia="en-US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99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fertantul: ___________________            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334.0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263"/>
                        <w:gridCol w:w="249"/>
                        <w:gridCol w:w="2161"/>
                        <w:gridCol w:w="505"/>
                        <w:gridCol w:w="487"/>
                        <w:gridCol w:w="851"/>
                        <w:gridCol w:w="1181"/>
                        <w:gridCol w:w="1148"/>
                        <w:gridCol w:w="1433"/>
                        <w:gridCol w:w="1139"/>
                        <w:gridCol w:w="53"/>
                        <w:gridCol w:w="1605"/>
                        <w:gridCol w:w="36"/>
                        <w:gridCol w:w="1626"/>
                        <w:gridCol w:w="1418"/>
                        <w:gridCol w:w="61"/>
                        <w:gridCol w:w="364"/>
                        <w:gridCol w:w="57"/>
                        <w:gridCol w:w="85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4884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it-IT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it-IT" w:eastAsia="en-US"/>
                              </w:rPr>
                              <w:t>Anexa nr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it-IT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it-IT" w:eastAsia="en-US"/>
                              </w:rPr>
                              <w:t xml:space="preserve">la Documentația standard </w:t>
                            </w:r>
                            <w:r>
                              <w:rPr>
                                <w:lang w:val="ro-RO" w:eastAsia="ru-RU"/>
                              </w:rPr>
                              <w:t xml:space="preserve"> nr.   115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it-IT"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lang w:val="ro-RO" w:eastAsia="ru-RU"/>
                              </w:rPr>
                              <w:t xml:space="preserve">                 </w:t>
                            </w:r>
                            <w:r>
                              <w:rPr>
                                <w:lang w:val="ro-RO" w:eastAsia="ru-RU"/>
                              </w:rPr>
                              <w:t>din 15.09.2021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Times New Roman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Times New Roman"/>
                                <w:sz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it-IT" w:eastAsia="en-US"/>
                              </w:rPr>
                              <w:t>Specificații de preț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00" w:after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4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[Acest tabel va fi completat de către ofertant în coloanele 5,6,7,8 și 11 la necesitate, iar de către autoritatea contractantă – în coloanele 1,2,3,4,9,10]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7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ărul  procedurii de achiziție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  <w:lang w:val="en-US" w:eastAsia="en-US"/>
                              </w:rPr>
                              <w:t>____________________________</w:t>
                            </w:r>
                            <w:r>
                              <w:rPr/>
                              <w:t>din_________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iectul de achiziției: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shd w:fill="FFFFFF" w:val="clear"/>
                                <w:lang w:val="en-US" w:eastAsia="en-US"/>
                              </w:rPr>
                              <w:t xml:space="preserve"> 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4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d CPV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enumirea bunurilor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itatea de măsur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anti-tate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ţ unitar (fără TVA)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ţ unitar (cu TVA)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ă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VA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u TVA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 xml:space="preserve">Termenul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 xml:space="preserve">livrare 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Clasificație bugetară (IBAN)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Disc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3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tul I</w:t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09100000-0</w:t>
                            </w:r>
                            <w:r>
                              <w:rPr>
                                <w:lang w:val="en-US" w:eastAsia="en-US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Gaz propan-butan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(în baza cartelelor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  <w:lang w:val="ro-MD" w:eastAsia="en-US"/>
                              </w:rPr>
                            </w:pPr>
                            <w:r>
                              <w:rPr>
                                <w:b/>
                                <w:lang w:val="ro-MD" w:eastAsia="en-US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lang w:val="ro-MD" w:eastAsia="en-US"/>
                              </w:rPr>
                            </w:pPr>
                            <w:r>
                              <w:rPr>
                                <w:b/>
                                <w:lang w:val="ro-MD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99" w:type="dxa"/>
                            <w:gridSpan w:val="1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mnat:_______________ Numele, Prenumele:_____________________________ În calitate de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Ofertantul: ___________________             Adresa: ________________________________________________________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289" w:right="29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eastAsia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Style13">
    <w:name w:val="Без интервала Знак"/>
    <w:basedOn w:val="Style12"/>
    <w:qFormat/>
    <w:rPr>
      <w:rFonts w:eastAsia="SimSun;宋体"/>
      <w:sz w:val="24"/>
      <w:szCs w:val="24"/>
      <w:lang w:val="ro-RO" w:eastAsia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SimSun;宋体" w:cs="Tahoma"/>
      <w:sz w:val="16"/>
      <w:szCs w:val="16"/>
      <w:lang w:val="ro-RO" w:eastAsia="en-US"/>
    </w:rPr>
  </w:style>
  <w:style w:type="character" w:styleId="1">
    <w:name w:val="Заголовок 1 Знак"/>
    <w:basedOn w:val="Style12"/>
    <w:qFormat/>
    <w:rPr>
      <w:b/>
      <w:sz w:val="32"/>
      <w:szCs w:val="32"/>
      <w:lang w:val="ro-RO"/>
    </w:rPr>
  </w:style>
  <w:style w:type="character" w:styleId="Style15">
    <w:name w:val="Основной текст Знак"/>
    <w:basedOn w:val="Style12"/>
    <w:qFormat/>
    <w:rPr>
      <w:rFonts w:eastAsia="SimSun;宋体"/>
      <w:sz w:val="24"/>
      <w:szCs w:val="24"/>
      <w:lang w:val="ro-RO"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35:00Z</dcterms:created>
  <dc:creator>admin</dc:creator>
  <dc:description/>
  <cp:keywords/>
  <dc:language>en-US</dc:language>
  <cp:lastModifiedBy>OFPrincSachizitii</cp:lastModifiedBy>
  <cp:lastPrinted>2025-02-12T15:44:00Z</cp:lastPrinted>
  <dcterms:modified xsi:type="dcterms:W3CDTF">2025-06-12T07:36:00Z</dcterms:modified>
  <cp:revision>22</cp:revision>
  <dc:subject/>
  <dc:title/>
</cp:coreProperties>
</file>