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Times New Roman" w:hAnsi="Times New Roman" w:eastAsia="Times New Roman" w:cs="Times New Roman"/>
          <w:b/>
          <w:b/>
          <w:bCs/>
          <w:sz w:val="28"/>
          <w:szCs w:val="28"/>
          <w:lang w:val="ro-MO" w:eastAsia="ru-RU"/>
        </w:rPr>
      </w:pPr>
      <w:r>
        <w:rPr>
          <w:rFonts w:eastAsia="Times New Roman" w:cs="Times New Roman" w:ascii="Times New Roman" w:hAnsi="Times New Roman"/>
          <w:b/>
          <w:bCs/>
          <w:sz w:val="28"/>
          <w:szCs w:val="28"/>
          <w:lang w:val="ro-MO" w:eastAsia="ru-RU"/>
        </w:rPr>
        <w:t>CAIET DE SARCINI</w:t>
      </w:r>
    </w:p>
    <w:p>
      <w:pPr>
        <w:pStyle w:val="Normal"/>
        <w:spacing w:lineRule="auto" w:line="240" w:before="0" w:after="0"/>
        <w:ind w:right="567" w:hanging="0"/>
        <w:jc w:val="center"/>
        <w:rPr>
          <w:rFonts w:ascii="Times New Roman" w:hAnsi="Times New Roman" w:eastAsia="Times New Roman" w:cs="Times New Roman"/>
          <w:b/>
          <w:b/>
          <w:bCs/>
          <w:sz w:val="28"/>
          <w:szCs w:val="28"/>
          <w:lang w:val="ro-MO" w:eastAsia="ru-RU"/>
        </w:rPr>
      </w:pPr>
      <w:r>
        <w:rPr>
          <w:rFonts w:eastAsia="Times New Roman" w:cs="Times New Roman" w:ascii="Times New Roman" w:hAnsi="Times New Roman"/>
          <w:b/>
          <w:bCs/>
          <w:sz w:val="28"/>
          <w:szCs w:val="28"/>
          <w:lang w:val="ro-MO" w:eastAsia="ru-RU"/>
        </w:rPr>
      </w:r>
    </w:p>
    <w:p>
      <w:pPr>
        <w:pStyle w:val="Normal"/>
        <w:spacing w:lineRule="auto" w:line="240" w:before="0" w:after="0"/>
        <w:ind w:right="567" w:hanging="0"/>
        <w:jc w:val="center"/>
        <w:rPr>
          <w:rFonts w:ascii="Times New Roman" w:hAnsi="Times New Roman" w:eastAsia="Times New Roman" w:cs="Times New Roman"/>
          <w:b/>
          <w:b/>
          <w:bCs/>
          <w:sz w:val="28"/>
          <w:szCs w:val="28"/>
          <w:lang w:val="ro-MO" w:eastAsia="ru-RU"/>
        </w:rPr>
      </w:pPr>
      <w:r>
        <w:rPr>
          <w:rFonts w:eastAsia="Times New Roman" w:cs="Times New Roman" w:ascii="Times New Roman" w:hAnsi="Times New Roman"/>
          <w:b/>
          <w:bCs/>
          <w:sz w:val="28"/>
          <w:szCs w:val="28"/>
          <w:lang w:val="ro-MO" w:eastAsia="ru-RU"/>
        </w:rPr>
      </w:r>
    </w:p>
    <w:p>
      <w:pPr>
        <w:pStyle w:val="Normal"/>
        <w:spacing w:lineRule="auto" w:line="240" w:before="0" w:after="0"/>
        <w:ind w:right="567" w:hanging="0"/>
        <w:rPr>
          <w:rFonts w:ascii="Times New Roman" w:hAnsi="Times New Roman" w:eastAsia="Times New Roman" w:cs="Times New Roman"/>
          <w:sz w:val="28"/>
          <w:szCs w:val="28"/>
          <w:lang w:val="ro-MO" w:eastAsia="ru-RU"/>
        </w:rPr>
      </w:pPr>
      <w:r>
        <w:rPr>
          <w:rFonts w:eastAsia="Times New Roman" w:cs="Times New Roman" w:ascii="Times New Roman" w:hAnsi="Times New Roman"/>
          <w:b/>
          <w:bCs/>
          <w:sz w:val="24"/>
          <w:szCs w:val="24"/>
          <w:lang w:val="ro-MO" w:eastAsia="ru-RU"/>
        </w:rPr>
        <w:t>1. Denumirea beneficiarului de stat</w:t>
      </w:r>
      <w:r>
        <w:rPr>
          <w:rFonts w:eastAsia="Times New Roman" w:cs="Times New Roman" w:ascii="Times New Roman" w:hAnsi="Times New Roman"/>
          <w:b/>
          <w:bCs/>
          <w:sz w:val="28"/>
          <w:szCs w:val="28"/>
          <w:lang w:val="ro-MO" w:eastAsia="ru-RU"/>
        </w:rPr>
        <w:t xml:space="preserve">   CR Cahul</w:t>
      </w:r>
    </w:p>
    <w:p>
      <w:pPr>
        <w:pStyle w:val="Normal"/>
        <w:spacing w:lineRule="auto" w:line="240" w:before="0" w:after="0"/>
        <w:ind w:right="567" w:hanging="0"/>
        <w:rPr>
          <w:rFonts w:ascii="Times New Roman" w:hAnsi="Times New Roman" w:eastAsia="Times New Roman" w:cs="Times New Roman"/>
          <w:sz w:val="28"/>
          <w:szCs w:val="28"/>
          <w:lang w:val="ro-MO" w:eastAsia="ru-RU"/>
        </w:rPr>
      </w:pPr>
      <w:r>
        <w:rPr>
          <w:rFonts w:eastAsia="Times New Roman" w:cs="Times New Roman" w:ascii="Times New Roman" w:hAnsi="Times New Roman"/>
          <w:b/>
          <w:bCs/>
          <w:sz w:val="24"/>
          <w:szCs w:val="24"/>
          <w:lang w:val="ro-MO" w:eastAsia="ru-RU"/>
        </w:rPr>
        <w:t>2. Organizatorul procedurii de achiziţie</w:t>
      </w:r>
      <w:r>
        <w:rPr>
          <w:rFonts w:eastAsia="Times New Roman" w:cs="Times New Roman" w:ascii="Times New Roman" w:hAnsi="Times New Roman"/>
          <w:sz w:val="28"/>
          <w:szCs w:val="28"/>
          <w:lang w:val="ro-MO" w:eastAsia="ru-RU"/>
        </w:rPr>
        <w:t xml:space="preserve">  UIP II</w:t>
      </w:r>
    </w:p>
    <w:p>
      <w:pPr>
        <w:pStyle w:val="Normal"/>
        <w:spacing w:lineRule="auto" w:line="240" w:before="0" w:after="0"/>
        <w:rPr>
          <w:rFonts w:ascii="Times New Roman" w:hAnsi="Times New Roman" w:eastAsia="Times New Roman" w:cs="Times New Roman"/>
          <w:b/>
          <w:b/>
          <w:bCs/>
          <w:sz w:val="28"/>
          <w:szCs w:val="28"/>
          <w:lang w:val="ro-MO" w:eastAsia="ru-RU"/>
        </w:rPr>
      </w:pPr>
      <w:r>
        <w:rPr>
          <w:rFonts w:eastAsia="Times New Roman" w:cs="Times New Roman" w:ascii="Times New Roman" w:hAnsi="Times New Roman"/>
          <w:b/>
          <w:bCs/>
          <w:sz w:val="24"/>
          <w:szCs w:val="24"/>
          <w:lang w:val="ro-MO" w:eastAsia="ru-RU"/>
        </w:rPr>
        <w:t>3. Obiectul achiziţiilor</w:t>
      </w: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b/>
          <w:bCs/>
          <w:sz w:val="28"/>
          <w:szCs w:val="28"/>
          <w:u w:val="single"/>
          <w:lang w:val="ro-MO" w:eastAsia="ru-RU"/>
        </w:rPr>
        <w:t>Reconstructia  blocurilor  din  str. Dunarii, 34 s. Crihana  Veche, r. Cahul  in  blocuri  locative</w:t>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rPr>
          <w:rFonts w:ascii="Times New Roman" w:hAnsi="Times New Roman" w:eastAsia="Times New Roman" w:cs="Times New Roman"/>
          <w:b/>
          <w:b/>
          <w:sz w:val="24"/>
          <w:szCs w:val="24"/>
          <w:u w:val="single"/>
          <w:lang w:val="ro-MO" w:eastAsia="ru-RU"/>
        </w:rPr>
      </w:pPr>
      <w:r>
        <w:rPr>
          <w:rFonts w:eastAsia="Times New Roman" w:cs="Times New Roman" w:ascii="Times New Roman" w:hAnsi="Times New Roman"/>
          <w:b/>
          <w:sz w:val="24"/>
          <w:szCs w:val="24"/>
          <w:u w:val="single"/>
          <w:lang w:val="ro-MO" w:eastAsia="ru-RU"/>
        </w:rPr>
        <w:t>Telecomunicații</w:t>
      </w:r>
    </w:p>
    <w:p>
      <w:pPr>
        <w:pStyle w:val="Normal"/>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Volum</w:t>
            </w:r>
          </w:p>
        </w:tc>
      </w:tr>
    </w:tbl>
    <w:p>
      <w:pPr>
        <w:pStyle w:val="Normal"/>
        <w:spacing w:lineRule="auto" w:line="240" w:before="0" w:after="0"/>
        <w:rPr>
          <w:rFonts w:ascii="Times New Roman" w:hAnsi="Times New Roman" w:eastAsia="Times New Roman" w:cs="Times New Roman"/>
          <w:sz w:val="2"/>
          <w:szCs w:val="2"/>
          <w:lang w:val="ro-MO" w:eastAsia="ru-RU"/>
        </w:rPr>
      </w:pPr>
      <w:r>
        <w:rPr>
          <w:rFonts w:eastAsia="Times New Roman" w:cs="Times New Roman" w:ascii="Times New Roman" w:hAnsi="Times New Roman"/>
          <w:sz w:val="2"/>
          <w:szCs w:val="2"/>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 Lucrari  de  mont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1. Telefoniz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6-037-05</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ulapuri, cutii si doze pentru instalatii prin tevi: Dulap de perete, marime, mm, pina la: 640х8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6-048-0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ozarea cablurilor fibro-optice cu instalator de cabluri in teren de grupa: I,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ul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de  fibro-optice  F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ul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de  fibro-optice  FO-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4-066-07</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parataj de perete: Priza ( conect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iza ( RJ-45 UTP, cat. 5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4-066-04</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parataj de perete: Doze de cablu de conectare sau de ramifi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utie  de  mont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2. Televiziun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4-066-07</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parataj de perete: Pri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iza de televiz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4-066-04</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parataj de perete: Doze de cablu de conectare sau de ramifi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utie  de  mont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8,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3. Internet</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4-066-07</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parataj de perete: Pri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iza pentru  comput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4-066-04</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parataj de perete: Doze de cablu de conectare sau de ramifi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utie  de  mont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4. Retea  audiodomofon</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4-066-06</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parataj de perete: Tablou de semnalizare de studiou sau de coridor ( blocul  de  apel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locul  de  apeluri  " Vizit "  БВД-М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ursa  de  alimentare  БПД  18/12-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4-066-06</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parataj de perete: Tablou de semnalizare de studiou sau de coridor ( comutator  pe  etaj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mutator  pe  etaj   БК-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4-066-06</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parataj de perete: Tablou de semnalizare de studiou sau de coridor ( receptor  cu  control  al  volum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eceptor  cu  control  al  volumului  УКП 8  S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1-081-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parat de comanda si semnalizare (lacat de blocare electromagnetica), cantitate extremitati conectate pina l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Lacat de blocare electromagnetica ML-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1-081-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parat de comanda si semnalizare (buton), cantitate extremitati conectate pina l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ton " EXI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K3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automat pentru inchiderea us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automat  Dorna  TS-7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heie  TM ( Touch  Memory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1-055-0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ozare cablu si conductor pe pereti: Cablu, masa 1 m pina la 1 kg, pe perete: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ul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CQR 6x0.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ul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CQR 4x0.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2-409-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vinilplast pe contructii instalate, pe pereti si coloane, fixare cu scoabe,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PVC  diam.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gofrata  din  PVC  diam.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0,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5. Dispozitive  incorporat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2-409-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vinilplast pe contructii instalate, pe pereti si coloane, fixare cu scoabe, diametru pina la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PVC  diam.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2-409-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vinilplast pe contructii instalate, pe pereti si coloane, fixare cu scoabe,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PVC  diam.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0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gofrata  din  PVC  diam.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2-407-3</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otel pe constructii instalate pe pereti, fixare cu scoabe, diametru pina la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metalica  diam.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4-066-04</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parataj de perete: Doze de cablu de conectare sau de ramifi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utie  de  montaj  pe  apartament  K-2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utie  sub  pardosea  200x200x70  ПК-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utie  lungite  400x400x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2-397-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ofil perforat de montare, lungime 2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ofil  K235У2 ( 1м = 3,3 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coaba  K146ПУ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0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irma  d. 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K3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bluri din metal fixate in ziduri din caramida sau beton celular autoclav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 100,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6. Semnalizare  de  incendiu</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8-002-0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vertizoare "ПС" automatice: de fum, fotoelectric, de radioizotop, de lumina in executare normala ( de  fu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cumulator  KRO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2. Utilaj</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2.1. Telefoniz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anou  de  telecomunicatii  optic  antivand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2.2. Semnalizare  de  incendiu</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vertizoare de  f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2,0000</w:t>
            </w:r>
          </w:p>
        </w:tc>
      </w:tr>
    </w:tbl>
    <w:p>
      <w:pPr>
        <w:pStyle w:val="Normal"/>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rPr>
          <w:rFonts w:ascii="Times New Roman" w:hAnsi="Times New Roman" w:cs="Times New Roman"/>
          <w:b/>
          <w:b/>
          <w:u w:val="single"/>
          <w:lang w:val="ro-MO"/>
        </w:rPr>
      </w:pPr>
      <w:r>
        <w:rPr>
          <w:rFonts w:cs="Times New Roman" w:ascii="Times New Roman" w:hAnsi="Times New Roman"/>
          <w:b/>
          <w:u w:val="single"/>
          <w:lang w:val="ro-MO"/>
        </w:rPr>
        <w:t>Sistemul de încălzire</w:t>
      </w:r>
    </w:p>
    <w:p>
      <w:pPr>
        <w:pStyle w:val="Normal"/>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Volum</w:t>
            </w:r>
          </w:p>
        </w:tc>
      </w:tr>
    </w:tbl>
    <w:p>
      <w:pPr>
        <w:pStyle w:val="Normal"/>
        <w:spacing w:lineRule="auto" w:line="240" w:before="0" w:after="0"/>
        <w:rPr>
          <w:rFonts w:ascii="Times New Roman" w:hAnsi="Times New Roman" w:eastAsia="Times New Roman" w:cs="Times New Roman"/>
          <w:sz w:val="2"/>
          <w:szCs w:val="2"/>
          <w:lang w:val="ro-MO" w:eastAsia="ru-RU"/>
        </w:rPr>
      </w:pPr>
      <w:r>
        <w:rPr>
          <w:rFonts w:eastAsia="Times New Roman" w:cs="Times New Roman" w:ascii="Times New Roman" w:hAnsi="Times New Roman"/>
          <w:sz w:val="2"/>
          <w:szCs w:val="2"/>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 Lucrari  de  constructi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1. Incalzi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B0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adiatoare din otel, monobloc avind lungimea de pina la  1000 mm, inclusiv ( Radiator  22-500/5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B0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adiatoare din otel, monobloc avind lungimea de pina la  1000 mm, inclusiv  ( Radiator  22-500/6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B0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adiatoare din otel, monobloc avind lungimea de pina la  1000 mm, inclusiv  ( Radiator  22-500/7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B0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adiatoare din otel, monobloc avind lungimea de pina la  1000 mm, inclusiv  ( Radiator  22-500/8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B0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adiatoare din otel, monobloc avind lungimea de pina la  1000 mm, inclusiv  ( Radiator  22-500/9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B06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adiatoare din otel, monobloc avind lungimea de 1001 - 1500 mm ( Radiator  22-500/10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B06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adiatoare din otel, monobloc avind lungimea de 1001 - 1500 mm ( Radiator  22-500/11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B06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adiatoare din otel, monobloc avind lungimea de 1001 - 1500 mm ( Radiator  22-500/12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B06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adiatoare din otel, monobloc avind lungimea de 1001 - 1500 mm ( Radiator  22-500/13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B06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adiatoare din otel, monobloc avind lungimea de 1001 - 1500 mm ( Radiator  22-500/14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B2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D0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de aerisire cu cheie mobila pentru instalatii de incalzire centrala, avind diametrul nominal de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C1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ortprosop din alama nichelata, bachelita, etc., montat pe perete din zidarie de caramida sau b.c.a., avind 2 puncte de sprij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B2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D0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de aerisire cu cheie mobila pentru instalatii de incalzire centrala, avind diametrul nominal de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D0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cu ventil cu dublu reglaj (tur sau retur) pentru instalatii de incalzire central, avind diametrul nominal de 3/8" -1/2" (терморегулирующий клапан угловой с термостатической головкой диам. 15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D0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cu ventil cu dublu reglaj (tur sau retur) pentru instalatii de incalzire central, avind diametrul nominal de 3/8" -1/2" (Robinet  de radiator tur  Dn15. coltar   RLV "Danfos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polietilena armata de inalta densitate sau polipropilena armata sau nearmata, montata, la legatura corpurilor sau aparatelor de incalzire, in instalatii de incalzire centrala, avind diametrul exterior de pina la 18,0 mm, inclusiv ( REHAU  RAUTITAN  pink  d. 16x2.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 8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5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polietilena armata de inalta densitate sau polipropilena armata sau nearmata, montata, la legatura corpurilor sau aparatelor de incalzire, in instalatii de incalzire centrala, avind diametrul exterior de pina la 20,0 mm, inclusiv  ( REHAU  RAUTITAN  pink  d. 20x2.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5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polietilena armata de inalta densitate sau polipropilena armata sau nearmata, montata, la legatura corpurilor sau aparatelor de incalzire, in instalatii de incalzire centrala, avind diametrul exterior de 25,0 mm  ( REHAU  RAUTITAN  pink  d. 25x3.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IF09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zolarea conductelor cu mansoane de izolatie speciala, introduse pe conducte,   Изоляция  Isofom  d. 1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 5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IF09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zolarea conductelor cu mansoane de izolatie speciala, introduse pe conducte,   Изоляция  Isofom  d. 2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E0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tevii preizolate in zona de imbinare sau intercalarea cu mansoane din materialul mantalei, cu diametrul nominal de 65 pina la 80 mm ( труба  дымовая  коаксиальная  диам. 8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E0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tevii preizolate in zona de imbinare sau intercalarea cu mansoane din materialul mantalei, cu diametrul nominal de 65 pina la 80 mm ( колено  9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E0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tevii preizolate in zona de imbinare sau intercalarea cu mansoane din materialul mantalei, cu diametrul nominal de 65 pina la 80 mm ( воздуховод  забора  воздуха  диам. 8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E0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tevii preizolate in zona de imbinare sau intercalarea cu mansoane din materialul mantalei, cu diametrul nominal de 65 pina la 80 mm ( адаптор  для  подключения  раздельной  системы  дымоходов  80/8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D0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de trecere sau de retinere cu mufe pentru instalatii de incalzire central, avind diametrul nominal de 1/2" -1" (Robinet  cu  sfera  D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D0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de trecere sau de retinere cu mufe pentru instalatii de incalzire central, avind diametrul nominal de 1/2" -1" (Robinet  cu  sfera  Dn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D0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cu ventil cu dublu reglaj (tur sau retur) pentru instalatii de incalzire central, avind diametrul nominal de 3/4" -1" (Клапан обратный ф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D0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cu ventil cu dublu reglaj (tur sau retur) pentru instalatii de incalzire central, avind diametrul nominal de 3/4" -1" (Клапан обратный ф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D0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cu ventil cu dublu reglaj (tur sau retur) pentru instalatii de incalzire central, avind diametrul nominal de 3/4" -1" (Клапан предохранительный ф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E5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ltru pentru apa potabila, cu mufe filetata pentru montaj pe conducta, avind dimensiunea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E5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ltru pentru apa potabila, cu mufe filetata pentru montaj pe conducta, avind dimensiunea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E5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ltru pentru apa potabila, cu mufe filetata pentru montaj pe conducta, avind dimensiunea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E0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fectuarea probei de etanseitate la presiune a  conductelor de alimentare a aparatelor de incalzire (aeroterme, termoconvectoare, covectoare de plinta, etc.) avind diametrul de 3/8"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 6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F05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palarea instalatiei de apa rece sau calda, executata din tevi din material plastic,  avind diametrul de 20-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 615,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2. Ventil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L2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Grile de ventilatie gata confectionate    Решетка   жалюзийная пластмассовая регулируемая  150x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L2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Grile de ventilatie gata confectionate    Решетка   жалюзийная пластмассовая регулируемая  200x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VA05Aapl</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pe santier  a tuburilor de ventilatie din  tabla  de  inox ,  gata confectionate, avind perimetrul sectiunii de 150 - 7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5,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2. Lucrari  de  mont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2.1. Incalzi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A02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zan sectional de otel, avind suprafata de incalzire de 70,0...87,5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2.2. Ventil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L2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Grile de ventilatie gata confectionate   Гидрорегулируемое приточное устройство с шумопоглощением (Aereco)  EHA2  5-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L2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Grile de ventilatie gata confectionate   Стандартный козырек защищает помещение от возможного попадания воды и препятствует проникновению насекомых (Aereco)  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E01E apl</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tevilor din otel, preizolate, pentru incalzire, in canal existent, pe pat de nisip sau suprateran, cu diametrul nominal de 180 mm ( montarea  tevilor  de  fum  diam. 18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 Utilaj</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1. Incalzi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zan  Immegras  EOLO  Star  24  3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2. Ventil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ul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Гидрорегулируемое приточное устройство с шумопоглощением (Aereco)  EHA2  5-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ul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Стандартный козырек защищает помещение от возможного попадания воды и препятствует проникновению насекомых (Aereco)  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0,0000</w:t>
            </w:r>
          </w:p>
        </w:tc>
      </w:tr>
    </w:tbl>
    <w:p>
      <w:pPr>
        <w:pStyle w:val="Normal"/>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Volum</w:t>
            </w:r>
          </w:p>
        </w:tc>
      </w:tr>
    </w:tbl>
    <w:p>
      <w:pPr>
        <w:pStyle w:val="Normal"/>
        <w:spacing w:lineRule="auto" w:line="240" w:before="0" w:after="0"/>
        <w:rPr>
          <w:rFonts w:ascii="Times New Roman" w:hAnsi="Times New Roman" w:eastAsia="Times New Roman" w:cs="Times New Roman"/>
          <w:sz w:val="2"/>
          <w:szCs w:val="2"/>
          <w:lang w:val="ro-MO" w:eastAsia="ru-RU"/>
        </w:rPr>
      </w:pPr>
      <w:r>
        <w:rPr>
          <w:rFonts w:eastAsia="Times New Roman" w:cs="Times New Roman" w:ascii="Times New Roman" w:hAnsi="Times New Roman"/>
          <w:sz w:val="2"/>
          <w:szCs w:val="2"/>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 Lucrari  de  constructi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C0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I109</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ecaparea mecanizata a imbracamintei din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A16B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anuala de pamint, in spatii limitate, in transe de pina la 4 m adincime, pentru cabluri electrice de inalta tensiune, in pamint cu umiditate naturala fara sprijiniri latime &lt; 1 m, adincime &lt; 1,5 m ,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18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Umplutura compactata in santuri, pentru cablurile ingropate ale liniilor electrice de inalta tensiune, executata cu pamint provenit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A06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de agregate naturale cilindrate, avind functia de rezistenta filtranta, izolatoare, aerisire, antigeliva si anticapilara, cu asternere manuala cu ba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B19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bracaminte de beton asfaltic cu agregat mare, executata la cald, in grosime de 6,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B16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bracaminte de beton asfaltic cu agregate marunte, executata la cald, in groosime de 4,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1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in pamint a tevilor din polietilena de presiune, de inalta densitate, destinate alimentarilor cu apa, asamblate prin sudura cap la cap, conform normativului I-6-PE,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2. Lucrari  de  mont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2-142-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xecutarea patului pentru un singur cablu in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2-141-4</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pina la 35 kV in transee executate fara acoperiri, masa 1 m, pina la: 6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ul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АПвБбШп  4х5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ul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АПвБбШп  4х7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ul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apuc  de  cablu  din  aluminiu  TA 50 ( KB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ul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apuc  de  cablu  din  aluminiu  TA 70 ( KB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2-143-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coperirea cablului, pozat in transee: cu caramida a unui singur ca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7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2-163-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p terminal cu manusi termocontractabile din polietilena pentru cablu cu 3-4 conductori cu izolatie din hirtie, tensiune pina la 1 kV, sectiunea unui conductor, pina la: 12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p terminal  4KHТп - 1 (25-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p terminal  4KHТп - 1 (70-1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p terminal  4KHТп - 1 (70-1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1-061-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de sigur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iguranta  fuzibile, IP 00, Inom - 1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3-521-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tor cu pirghie pe placa cu maneta centrala sau laterala sau manevrare cu bara, montat pe suport metalic, monopolar, curent, pina la 25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2-471-4</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iza de pamint, verticala, din otel rotund, diametru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2-472-3</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ductor de legare la pamint comuflat in strat de egalizare a pardoselii, din otel fisie, sectiune 10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52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 Utilaj</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uptor, IP 00, Inom - 25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bl>
    <w:p>
      <w:pPr>
        <w:pStyle w:val="Normal"/>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rPr>
          <w:rFonts w:ascii="Times New Roman" w:hAnsi="Times New Roman" w:cs="Times New Roman"/>
          <w:b/>
          <w:b/>
          <w:u w:val="single"/>
          <w:lang w:val="ro-MO"/>
        </w:rPr>
      </w:pPr>
      <w:r>
        <w:rPr>
          <w:rFonts w:cs="Times New Roman" w:ascii="Times New Roman" w:hAnsi="Times New Roman"/>
          <w:b/>
          <w:u w:val="single"/>
          <w:lang w:val="ro-MO"/>
        </w:rPr>
        <w:t>Rețeaua de mică tensiune</w:t>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Volum</w:t>
            </w:r>
          </w:p>
        </w:tc>
      </w:tr>
    </w:tbl>
    <w:p>
      <w:pPr>
        <w:pStyle w:val="Normal"/>
        <w:spacing w:lineRule="auto" w:line="240" w:before="0" w:after="0"/>
        <w:rPr>
          <w:rFonts w:ascii="Times New Roman" w:hAnsi="Times New Roman" w:eastAsia="Times New Roman" w:cs="Times New Roman"/>
          <w:sz w:val="2"/>
          <w:szCs w:val="2"/>
          <w:lang w:val="ro-MO" w:eastAsia="ru-RU"/>
        </w:rPr>
      </w:pPr>
      <w:r>
        <w:rPr>
          <w:rFonts w:eastAsia="Times New Roman" w:cs="Times New Roman" w:ascii="Times New Roman" w:hAnsi="Times New Roman"/>
          <w:sz w:val="2"/>
          <w:szCs w:val="2"/>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 Lucrari  de  constructi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1. Retea  menajera, retea  antiincendiara</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1.1. Lucrari  de  terasament</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C03B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A20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F0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Umpluturi in santuri la conductele de alimentare cu apa sau canalizare, ca substrat, strat de protectie, strat de izolare sau strat filtrant la tuburile de drenaj, executate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C03F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I50B5</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ransportarea pamintului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C5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2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prastierea pamintului afinat provenit din teren categoria I sau II, executata cu buldozer pe tractor cu senile de 65-80 CP, in straturi cu grosimea de 1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5,37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1.2. Conducte  si  accesori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1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in pamint a tevilor din polietilena de presiune, de inalta densitate, destinate alimentarilor cu apa, asamblate prin sudura cap la cap, conform normativului I-6-PE,  avind diametrul de 90 mm. PE80 SDR17.6 PN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53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fitingurilor prin electrofuziune. Imbinarea prin sudura de tip electrofuziune intre teava si fiting (mufe, teu, cot) din polietilena, tevii avind diametrul de 90 mm ( отвод  седловой  90х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53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fitingurilor prin electrofuziune. Imbinarea prin sudura de tip electrofuziune intre teava si fiting (mufe, teu, cot) din polietilena, tevii avind diametrul de 90 mm ( тройник  зажимной  д. 9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53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fitingurilor prin electrofuziune. Imbinarea prin sudura de tip electrofuziune intre teava si fiting (mufe, teu, cot) din polietilena, tevii avind diametrul de 90 mm ( втулка  под  фланец  литая  д. 9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53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fitingurilor prin electrofuziune. Imbinarea prin sudura de tip electrofuziune intre teava si fiting (mufe, teu, cot) din polietilena, tevii avind diametrul de 90 mm ( заглушка  п/э  д. 9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53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fitingurilor prin electrofuziune. Imbinarea prin sudura de tip electrofuziune intre teava si fiting (mufe, teu, cot) din polietilena, tevii avind diametrul de 90 mm ( переход  90х6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1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in pamint a tevilor din polietilena de presiune, de inalta densitate, destinate alimentarilor cu apa, asamblate prin metoda de sudare mecanica, cu manson de polietilena, cu flanse, conform normativului I-6-PE,  avind diametrul de 40 mm  ( PE80 SDR 17.6 PN 1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5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fitingurilor prin electrofuziune. Imbinarea prin sudura de tip electrofuziune intre teava si fiting (mufe, teu, cot) din polietilena, tevii avind diametrul de 40 mm. ( переход  63х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10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in pamint a tevilor din polietilena de presiune, de inalta densitate, destinate alimentarilor cu apa, asamblate prin sudura cap la cap, conform normativului I-6-PE,  avind diametrul de 160 mm. Tub prote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52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polietilena, pentru conducte de alimentare cu apa montata in sant, cu diametrul de 20, 25, 32, 40, 50, 63 mm. Nota: tipul tevii polietilena si banzii de avertizare se va include conform proiec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B0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armaturilor cu actionare manuala sau mecanica (vane, robinete, ventile), la conductele de alimentare cu apa sau de canalizare, avind diametrul de 8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B06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hidrantilor de incendiu suprateran pe pozitie existenta, avind diametrul de Dn=80 mm  H=1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2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binarea cu flanse libere a tuburilor, pieselor de legatura si armaturilor, la conducte din poliesteri, armate cu fibre de sticla,  avind diametrul de 8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2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prin sudura electrica a piselor de legatura, din otel, la pozitie, avind diametrul de 8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29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iesa de legatura, din fonta, pentru conductele de presiune (fonta, PVC, azbociment), avind greutarea pe bucata de pina la 5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29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iesa de legatura, din fonta, pentru conductele de presiune (fonta, PVC, azbociment), avind greutarea pe bucata de pina la 5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B0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armaturilor cu actionare manuala sau mecanica (vane, robinete, ventile), la conductele de alimentare cu apa sau de canalizare, avind diametrul de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1.3. Fantan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C02B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ecanica cu excavator pe pneuri de 0,21-0,39 mc, cu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A02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5,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1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xecutarea caminelor de vane din elemente de beton armat prefabricat, pentru alimentare cu apa circulare (inelare) cu diametrul 1,5 m, in teren fara apa subter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11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lemente din beton armat prefabricat, ale caminelor de vane, circulare (inelare) cu diametrul 1,5 m, pentru alimentare cu apa, in teren fara apa subterana.  Placi prefabricate pt. camine  КЦД-15 (0,38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11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lemente din beton armat prefabricat, ale caminelor de vane, circulare (inelare) cu diametrul 1,5 m, pentru alimentare cu apa, in teren fara apa subterana.  Inel prefabricat pt. camine КЦ-15-9 (0,4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11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lemente din beton armat prefabricat, ale caminelor de vane, circulare (inelare) cu diametrul 1,5 m, pentru alimentare cu apa, in teren fara apa subterana. Inel prefabricat pt. camine КЦ-15-9а (0,31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11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lemente din beton armat prefabricat, ale caminelor de vane, circulare (inelare) cu diametrul 1,5 m, pentru alimentare cu apa, in teren fara apa subterana.  Placi prefabricate pt. camine КЦП1-15-1(0,27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11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lemente din beton armat prefabricat, ale caminelor de vane, circulare (inelare) cu diametrul 1,5 m, pentru alimentare cu apa, in teren fara apa subterana.  Inel de reazem КЦО-1(0,02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07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capacelor din fonta sau fonta-beton fara piesa-suport, la caminele de vizitare ale instalatiilor de alimentare cu apa si canalizare, necarosabil tip II A si 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A02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C5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B16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bracaminte de beton asfaltic cu agregate marunte, executata la cald, in groosime de 4,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2. Retea  menajera  C1</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2.1. Lucrari  de   terasament</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C02B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ecanica cu excavator pe pneuri de 0,21-0,39 mc, cu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A02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F0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Umpluturi in santuri la conductele de alimentare cu apa sau canalizare, ca substrat, strat de protectie, strat de izolare sau strat filtrant la tuburile de drenaj, executate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2B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prastierea pamintului afinat provenit din teren categoria I sau II, executata cu buldozer pe tractor cu senile de 65-80 CP, in straturi cu grosimea de 21-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82,35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2.2. Conducte  si  accesori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08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in pamint, in exteriorul cladirilor, a tevilor din PVC, de 9 m lungime, etansate cu garnituri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08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in pamint, in exteriorul cladirilor, a tevilor din PVC, de 9 m lungime, etansate cu garnituri de cauciuc, avind diametrul de 1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08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in pamint, in exteriorul cladirilor, a tevilor din PVC, de 9 m lungime, etansate cu garnituri de cauciuc, avind diametrul de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50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acordarea la conducta existenta din tub de fonta, (cu teu din fonta) avind diametrul tubului de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ies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2.3. Fantan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C02B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ecanica cu excavator pe pneuri de 0,21-0,39 mc, cu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A02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1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xecutarea caminelor de vizitare din elemente de beton armat prefabricat, pentru canalizare, circulare (inelare) cu diametrul 1,0 m, in teren fara apa subter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13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lemente din beton armat prefabricat, ale caminelor de vizitare, circulare (inelare) cu diametrul 1,0 m, pentru canalizare, in teren fara apa subterana. Placi prefabricate pt. camine  КЦД-10 (0,18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13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lemente din beton armat prefabricat, ale caminelor de vizitare, circulare (inelare) cu diametrul 1,0 m, pentru canalizare, in teren fara apa subterana. Inel prefabricat pt. camine КЦ-10-9 (0,24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13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lemente din beton armat prefabricat, ale caminelor de vizitare, circulare (inelare) cu diametrul 1,0 m, pentru canalizare, in teren fara apa subterana. Inel prefabricat pt. camine КЦ-10-3 (0,08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13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lemente din beton armat prefabricat, ale caminelor de vizitare, circulare (inelare) cu diametrul 1,0 m, pentru canalizare, in teren fara apa subterana. Placi prefabricate pt. camine КЦП1-10-1(0,1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13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lemente din beton armat prefabricat, ale caminelor de vizitare, circulare (inelare) cu diametrul 1,0 m, pentru canalizare, in teren fara apa subterana.Inel de reazem КЦО-1(0,02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D6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Zidarie din caramida , format 250 x 120 x 65 mm cu prepararea mortarului M - 50 in conditii de santier la pereti despartitori armati cu grosimea 1/4 caramida, inaltime nivel pina la 4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07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capacelor din fonta sau fonta-beton fara piesa-suport, la caminele de vizitare ale instalatiilor de alimentare cu apa si canalizare, necarosabil tip II A si 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A02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C5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B16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bracaminte de beton asfaltic cu agregate marunte, executata la cald, in groosime de 4,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0</w:t>
            </w:r>
          </w:p>
        </w:tc>
      </w:tr>
    </w:tbl>
    <w:p>
      <w:pPr>
        <w:pStyle w:val="Normal"/>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spacing w:lineRule="auto" w:line="240" w:before="0" w:after="0"/>
        <w:ind w:right="567" w:hanging="0"/>
        <w:rPr>
          <w:rFonts w:ascii="Times New Roman" w:hAnsi="Times New Roman" w:eastAsia="Times New Roman" w:cs="Times New Roman"/>
          <w:b/>
          <w:b/>
          <w:bCs/>
          <w:lang w:val="ro-MO" w:eastAsia="ru-RU"/>
        </w:rPr>
      </w:pPr>
      <w:r>
        <w:rPr>
          <w:rFonts w:eastAsia="Times New Roman" w:cs="Times New Roman" w:ascii="Times New Roman" w:hAnsi="Times New Roman"/>
          <w:b/>
          <w:bCs/>
          <w:u w:val="single"/>
          <w:lang w:val="ro-MO" w:eastAsia="ru-RU"/>
        </w:rPr>
        <w:t>Rețele de gaze exterioare</w:t>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Volum</w:t>
            </w:r>
          </w:p>
        </w:tc>
      </w:tr>
    </w:tbl>
    <w:p>
      <w:pPr>
        <w:pStyle w:val="Normal"/>
        <w:spacing w:lineRule="auto" w:line="240" w:before="0" w:after="0"/>
        <w:rPr>
          <w:rFonts w:ascii="Times New Roman" w:hAnsi="Times New Roman" w:eastAsia="Times New Roman" w:cs="Times New Roman"/>
          <w:sz w:val="2"/>
          <w:szCs w:val="2"/>
          <w:lang w:val="ro-MO" w:eastAsia="ru-RU"/>
        </w:rPr>
      </w:pPr>
      <w:r>
        <w:rPr>
          <w:rFonts w:eastAsia="Times New Roman" w:cs="Times New Roman" w:ascii="Times New Roman" w:hAnsi="Times New Roman"/>
          <w:sz w:val="2"/>
          <w:szCs w:val="2"/>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 Lucrari de constructi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1. Retele de gaze exterioare supraterane de presiune  medi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A02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GD52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polietilena, pentru conducte de distributie, montata in sant, cu diametrul pina la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GC0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oba de rezistenta si regim, executata cu aer, cu motocompresor, pentru controlul etanseitatii imbinarilor si armaturilor, la conducte de otel cu Dn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D10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de inchidere cu cep (cana) si mufe  sau robinet cu cep cu mufe cu corp infundat cu mufe, pentru instalatii de gaze, avind diametrul nominal de 1"  (Robinet sferic cu flansa D25  ГШК-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2. Тройниковый переходный узел (ТПУ) Dn-d 40-32,  УПГ-14-1(40-32),  1шт</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GD5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binarea prin sudura de tip electrofuziune intre teava si fiting ( teu) din polietilena, tevile avind diametrul de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GD5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binarea prin sudura de tip electrofuziune intre teava si fiting (mufe, teu, cot) (переход) din polietilena, tevile avind diametrul de 40-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3.  УПГ-1-2   Вход-выход из земли п/э газопровода (Д=40) - 1шт</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GA08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ub de protectie din teava de otel, montat in sant, la traversari de drumuri, pentru protectia conductei, tubul avind Dn 100mm  Футляр из  металлической  трубы ду=10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42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uporti si dispozitive de fixare pentru sustinerea conductelor, boilere, aparate si recipienti, avind greutatea de pina la 2 kg / bucata ( уголок 40х40 0,8м-1шт,  патрубок Д20мм-1шт, кожух 350х450х3-1 шт)=7,24кгх1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zD02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uratirea de rugina cu peria de sirma a confectiilor si constructiilor metalice: grinzi cu inima plina, stilpi de cai de ru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zD05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Grunduirea manuala cu un strat de vopsea de miniu de plumb la constructii metalice aferente utilajelor tehnologice (suporti, sustineri, tiranti, console, platfor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zD0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opsirea confectiilor si constructiilor metalice cu  vopsea de ulei in 2 straturi, executate din profile, cu grosimi intre 8 mm si 12 mm inclusiv, cu pensula de m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3F</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simplu  turnat cu mijloace clasice,  in fundatii, socluri, ziduri de sprijin, pereti sub cota zero, preparat cu centrala de betoane sau beton marfa conform. art. CA01, turnare cu mijloace clasice, beton simplu clasa....В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3-54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utie cu cleme pentru cabluri si conductoare, sectiune pina 6 mm2, montata pe constructie pe perete sau coloana, cantitate cleme: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GD52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polietilena, pentru conducte de distributie, montata in sant, -Tруба п/э PE80 SDR11.0 Du40х3,7mm в том числе  2% на укладку труб змей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2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otel neagra sudata longitudinal pentru instalatii, nefilatata,  montata prin sudura la locuri de ardere in instalatii de gaze pentru cladiri de locuit si social-culturale, teava avind diametrul de  de  25х2,8  ГОСТ 3262-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GD5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binarea prin sudura de tip electrofuziune intre teava si fiting (mufe, teu, cot) (муфта) din polietilena, tevile avind diametrul de 50mm  - МВ40 с закл. нагревателя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GD5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binarea prin sudura de tip electrofuziune intre teava si fiting (mufe, teu, cot) (муфта) din polietilena, tevile avind diametrul de 50mm  - Переход полиэтилен-сталь  ф40х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4. Размещение ШГРП на опоре в ограждении - 2шт</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4.1. Ограждение площадки  1шт</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O06A4</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 (Ограждение из сетки Н= 1,5м по опорам из трубы: труба Ф57х3 L=2,1м - 5шт, соедин.элементы -7,07кг, бетон  В12,5- 0,35м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B02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fraje din panouri refolosibile, cu asteriala din scinduri de rasinoase scurte si subscurte pentru turnarea betonului in cuzineti, fundatii pahar si fundatii de utilaje inclusiv sprijinirile (Опалуб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K1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orti metalice cu rame din profiluri din otel rotun gata confectionate, inclusiv accesoriile necesare, montate pe stilpi din beton armat (Калитка из сет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N29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opsitorii cu vopsea pe baza de rasini alchidice aplicate la pozitie, intr-un strat de grund si un strat de vopsea, pe suprafata constructiilor metalice ale halelor industriale confectionate din profile usoare,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A06A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de agregate naturale cilindrata, avind functia de rezistenta filtranta, izolatoare, aerisire, antigeliva si anticapilara, cu asternere manuala, cu nisip  (толщ.1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A06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de agregate naturale cilindrate, avind functia de rezistenta filtranta, izolatoare, aerisire, antigeliva si anticapilara, cu asternere manuala cu balast  (щебеночное покрытие толщ. 16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7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4.2. Установка ШГРП  1шт</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C39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rea mecanica a gropilor , cu instalatie de forat pe teren de lucru , pentru gropi de stilpi si ancore de electrificare in teren catg. II - III, adincime 2,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3G</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armat turnat cu mijloace clasice,  in fundatii, socluri, ziduri de sprijin, pereti sub cota zero, preparat cu centrala de betoane sau beton marfa conform. art. CA01 (Фундамент  Ф2 под опору для ШГРП из бетона  В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B0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fraje, din scinduri de rasinoase, pentru turnarea betonului de monolitizare intre elementele prefabricate (plansee, grinzi si diafragme) inclusiv sprijinirile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L18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fectii metalice diverse din profile laminate, tabla, tabla striata, otel beton, tevi pentru sustineri sau acoperiri, inglobate total sau partial in beton  (Опора для ШГРП из трубы Д=100 L=2,4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VC3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fectionarea si montarea dispozitivului de sustinere si ancorare, pentru aparate, canale, piese speciale etc. din otel profilat, avind greutatea pe bucata de pina la 5 kg  (Крепление уголок 50х50х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N2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opsitorii la balustrade, grile si parapete metalice executate cu email alchidic intr-un strat inclusiv grundul ( Окраска опоры и угол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4.3. Земляные работы для заземление ШГРП  1шт</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A02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3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4.4. Заземление для  ШГРП  1шт</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2-472-7</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ductor de legare la pamint, deschis, pe suporturi de constructii, din otel fisie, sectiune 160 mm2 ( заземлитель из полосы стальной 40х10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2-472-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ductori de legare la pamint: priza de pamint, orizontala, din otel fisie, sectiune 16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2-471-4</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iza de pamint, verticala, din otel rotund, diametru 20 mm (1шт=3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1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5. Retele de gaze exterioare supraterane de presiune joasa</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A01B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ducta de otel, montata in  canal, la o adincime de pina la 1 m sau suprateran, la o inaltime de pine la 3 m  , inclusiv proba de presiune la rece, proba de etanseitate si proba complexa cu fluid in circulatie, avind diametrul de 89x4 mm GOST 10704-9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A01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ducta de otel, montata in  canal, la o adincime de pina la 1 m sau suprateran, la o inaltime de pine la 3 m  , inclusiv proba de presiune la rece, proba de etanseitate si proba complexa cu fluid in circulatie ( Teava D57x3.  ГОСТ 10704-9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A01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ducta de otel, montata in  canal, la o adincime de pina la 1 m sau suprateran, la o inaltime de pine la 3 m  , inclusiv proba de presiune la rece, proba de etanseitate si proba complexa cu fluid in circulatie ( Teava D48x3.0  ГОСТ 10704-9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A01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ducta de otel, montata in  canal, la o adincime de pina la 1 m sau suprateran, la o inaltime de pine la 3 m  , inclusiv proba de presiune la rece, proba de etanseitate si proba complexa cu fluid in circulatie ( Teava D42x3.0  ГОСТ 10704-9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A01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ducta de otel, montata in  canal, la o adincime de pina la 1 m sau suprateran, la o inaltime de pine la 3 m  , inclusiv proba de presiune la rece, proba de etanseitate si proba complexa cu fluid in circulatie ( Teava D20x2.8  ГОСТ 10704-9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zJ07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Grunduirea conductelor si aparatelor cu grund de miniu plumb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8,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zJ09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opsirea invelitorii de tabla la conducte si aparate cu vopsea de ulei in 2 straturi, inclusiv grundui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8,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L18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fectii metalice diverse din profile laminate, tabla, tabla striata, otel beton, tevi pentru sustineri sau acoperiri, inglobate total sau partial in beton  (Suportul conductei de gaze DN108.3buc)  сер 5.905-18.05 вып1 УКГ 11.00-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L18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fectii metalice diverse din profile laminate, tabla, tabla striata, otel beton, tevi pentru sustineri sau acoperiri, inglobate total sau partial in beton    (Dispozitiv de ficare gazoductului 61 buc )  сер 5.905-18.05 вып1 УКГ 15.00-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zA08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opsitorii pe conducte, executate manual cu vopsea de ulei, avind diametrul exterior peste 34 mm , (Окраска креплени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A02B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89  -  Reductie din otel   89x5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A02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Reductie din otel   57x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A02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Reductie din otel   48x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A02B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89  -  Cot  din otel   89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A02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Cot din otel   57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A02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Cot din otel   4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A02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Cot din otel   4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2. Lucrari de mont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GE01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egulator de presiune (de uz casnic),montat individual, pentru debitul nominal de: -100 mc/h   Post de reglare a presiunii zazelor cu 2 regulatoare tip FE-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 Valoarea utilajulu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ul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ost de reglare a presiunii zazelor cu 2 regulatoare tip FE-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w:t>
            </w:r>
          </w:p>
        </w:tc>
      </w:tr>
    </w:tbl>
    <w:p>
      <w:pPr>
        <w:pStyle w:val="Normal"/>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rPr>
          <w:rFonts w:ascii="Times New Roman" w:hAnsi="Times New Roman" w:cs="Times New Roman"/>
          <w:b/>
          <w:b/>
          <w:u w:val="single"/>
          <w:lang w:val="ro-MO"/>
        </w:rPr>
      </w:pPr>
      <w:r>
        <w:rPr>
          <w:rFonts w:cs="Times New Roman" w:ascii="Times New Roman" w:hAnsi="Times New Roman"/>
          <w:b/>
          <w:u w:val="single"/>
          <w:lang w:val="ro-MO"/>
        </w:rPr>
        <w:t>Rețele de gaze interioare</w:t>
      </w:r>
    </w:p>
    <w:p>
      <w:pPr>
        <w:pStyle w:val="Normal"/>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Volum</w:t>
            </w:r>
          </w:p>
        </w:tc>
      </w:tr>
    </w:tbl>
    <w:p>
      <w:pPr>
        <w:pStyle w:val="Normal"/>
        <w:spacing w:lineRule="auto" w:line="240" w:before="0" w:after="0"/>
        <w:rPr>
          <w:rFonts w:ascii="Times New Roman" w:hAnsi="Times New Roman" w:eastAsia="Times New Roman" w:cs="Times New Roman"/>
          <w:sz w:val="2"/>
          <w:szCs w:val="2"/>
          <w:lang w:val="ro-MO" w:eastAsia="ru-RU"/>
        </w:rPr>
      </w:pPr>
      <w:r>
        <w:rPr>
          <w:rFonts w:eastAsia="Times New Roman" w:cs="Times New Roman" w:ascii="Times New Roman" w:hAnsi="Times New Roman"/>
          <w:sz w:val="2"/>
          <w:szCs w:val="2"/>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 Lucrari  de  constructi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11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otel neagra  sudata longitudinal pentru instalatii, nefiletata, montata prin sudura in coloane, in instalatii de incalzire centrala pentru cladiri de locuit si social-culturale, teava avind diametrul de 32х3.2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1 1/4"  ( reductie  Dn32/2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1 1/4"  ( cot  Dn3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1 1/4"  ( mufa  Dn3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1 1/4"  ( niplu  Dn3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1 1/4"  ( contrapiulita  Dn3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11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otel neagra  sudata longitudinal pentru instalatii, nefiletata, montata prin sudura in coloane, in instalatii de incalzire centrala pentru cladiri de locuit si social-culturale, teava avind diametrul de 25х3.2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1"  ( reducere  Dn25/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1"  ( cot  Dn2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1"  ( mufa  Dn2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1"  ( niplu  Dn2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1"  ( contrapiulita  Dn2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1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otel neagra  sudata longitudinal pentru instalatii, nefiletata, montata prin sudura in coloane, in instalatii de incalzire centrala pentru cladiri de locuit si social-culturale, teava avind diametrul de 20x2.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3/4" ( cot  Dn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1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otel neagra  sudata longitudinal pentru instalatii, nefiletata, montata prin sudura in coloane, in instalatii de incalzire centrala pentru cladiri de locuit si social-culturale, teava avind diametrul de 15x2.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4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fectionarea, montarea si cimentarea tevii de protectie la trecerea conductelor prin ziduri, teava avind diametrul de 76 mm ( tub  de  protectie  diam. 76 mm  L=51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4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fectionarea, montarea si cimentarea tevii de protectie la trecerea conductelor prin ziduri, teava avind diametrul de 57 mm ( tub  de  protectie  diam. 57 mm  L=51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4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fectionarea, montarea si cimentarea tevii de protectie la trecerea conductelor prin ziduri, teava avind diametrul de 76 mm ( tub  de  protectie  diam. 76 mm  L=34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4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fectionarea, montarea si cimentarea tevii de protectie la trecerea conductelor prin ziduri, teava avind diametrul de 57 mm ( tub  de  protectie  diam. 57 mm  L=51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4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fectionarea, montarea si cimentarea tevii de protectie la trecerea conductelor prin ziduri, teava avind diametrul de 45 mm ( tub  de  protectie  diam. 45 mm  L=34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11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entru fiecare subtraversari cabluri, canale, telefonie, etc. se adauga   (Протаскивание труб через футля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D0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cu sertar sau cu ventil si de retinere, cu flansa, pentru instalatiile de incalzire centrala, avind diametrul nominal de 20 mm ( robinet cu sfera Dn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D0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cu sertar sau cu ventil si de retinere, cu flansa, pentru instalatiile de incalzire centrala, avind diametrul nominal de 20 mm ( robinet cu sfera Dn1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4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ratara pentru fixarea conductelor din otel pentru instalatia de incalzire centrala sau gaze, montata prin dibluri pina la 20 mm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4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ratara pentru fixarea conductelor din otel pentru instalatia de incalzire centrala sau gaze, montata prin dibluri pina la 25 mm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40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ratara pentru fixarea conductelor din otel pentru instalatia de incalzire centrala sau gaze, montata prin dibluri de 32 mm,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E0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erificarea preliminara la presiune a  conductelor de gaze montate, inclusiv robinetele, fara contoare si aparate de utilizare diam. pina l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0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E06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erificarea preliminara la presiune a  conductelor de gaze montate, inclusiv robinetele, fara contoare si aparate de utilizare diam.  pest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E07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erificarea difinitiva la presiune a  conductelor de gaze montate, inclusiv robinetele, fara contoare si aparate de utilizare conductele avind diametrul de pina la 1",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0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E07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erificarea preliminara la presiune a  conductelor de gaze montate, inclusiv robinetele, fara contoare si aparate de utilizare conductele avind diametrul de pest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zA08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opsitorii pe conducte, executate manual cu vopsea de ulei, avind diametrul exterior peste 3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2,18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2. Lucrari  de  mont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A4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tor de gaze volumetric de 50 sau 100 mc/h montat direct cu flanse de 100 mm Счетчик газовый G-4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A19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upapa de siguranta cu contra greutate, montata prin flansa, avind diametrul nominal de 1/2"...1" ( supapa  de  blocare  electromagnetic  Dn 20 mm  M16R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E09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asina de gatit din tabla emailata, functionind cu gaze, tip masa de 2500 mm si greutatea de 105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 Utilaj</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uri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tor de gaz G4Т cu preluarea automata a datelor si transmiterea la concent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uri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upapa  de  blocare  electromagnetic  Dn 20 mm  M16R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agaz cu automatica de constrol a flacarii  ПГ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bl>
    <w:p>
      <w:pPr>
        <w:pStyle w:val="Normal"/>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rPr>
          <w:rFonts w:ascii="Times New Roman" w:hAnsi="Times New Roman" w:cs="Times New Roman"/>
          <w:b/>
          <w:b/>
          <w:u w:val="single"/>
          <w:lang w:val="ro-MO"/>
        </w:rPr>
      </w:pPr>
      <w:r>
        <w:rPr>
          <w:rFonts w:cs="Times New Roman" w:ascii="Times New Roman" w:hAnsi="Times New Roman"/>
          <w:b/>
          <w:u w:val="single"/>
          <w:lang w:val="ro-MO"/>
        </w:rPr>
        <w:t>Rețele de canalizare</w:t>
      </w:r>
    </w:p>
    <w:p>
      <w:pPr>
        <w:pStyle w:val="Normal"/>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 xml:space="preserve"> </w:t>
            </w:r>
            <w:r>
              <w:rPr>
                <w:rFonts w:eastAsia="Times New Roman" w:cs="Times New Roman" w:ascii="Times New Roman" w:hAnsi="Times New Roman"/>
                <w:sz w:val="20"/>
                <w:szCs w:val="20"/>
                <w:lang w:val="ro-MO"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olum</w:t>
            </w:r>
          </w:p>
        </w:tc>
      </w:tr>
    </w:tbl>
    <w:p>
      <w:pPr>
        <w:pStyle w:val="Normal"/>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w:t>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1. Lucrari  de  constructi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1.1. Retea  A1</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15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material plastic imbinata prin sudura prin polifuziune, in conducte de legatura, la obiecte sanitare, la obiecte de locuit si social-culturale, avind diametrul de 20-25 mm (Трубы PPRC  PN10 ф 20х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15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material plastic imbinata prin sudura prin polifuziune, in conducte de legatura, la obiecte sanitare, la obiecte de locuit si social-culturale, avind diametrul de 20-25 mm (Трубы PPRC  PN10 ф 25х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16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material plastic imbinata prin sudura prin polifuziune, in coloane, la cladiri de locuit si social culturale, avind diametrul de 40 mm  (Трубы PPRC  PN10 ф 40х3,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E58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toare de apa rece si calda, avind diametrul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D07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de trecere cu ventil si mufa, cu sau fara descarcare , pentru teava din otel,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E5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ltru pentru apa potabila, cu mufe filetata pentru montaj pe conducta, avind dimensiunea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D12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upapa de siguranta cu pirghie si contragreutate, pentru racordarea cu mufe filetate, avind diametrul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D07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de trecere cu ventil si mufa, cu sau fara descarcare , pentru teava din otel,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D0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de serviciu, simplu sau dublu cu racord, indiferent de modul de inchidere, avind diametrul de 3/8" - 1/2" (Кран  шаровой ф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pIF09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zolarea conductelor cu mansoane de izolatie speciala, introduse pe conducte, avind diametrul si grosimea de la  D=38x5 mm  Izofle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pIF09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zolarea conductelor cu mansoane de izolatie speciala, introduse pe conducte, avind diametrul si grosimea de la D=28x5 mm  Izofle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pIF09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zolarea conductelor cu mansoane de izolatie speciala, introduse pe conducte, avind diametrul si grosimea de la  D=32x5 mm  Izofle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F01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fectuarea probei de etansare la presiune a instalatiei de apa calda sau rece executata din teava din policlorura de vinil tip greu sau din material plastic, avind diametrul de 16-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F05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palarea instalatiei de apa rece sau calda, executata din tevi din material plastic,  avind diametrul de 20-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70,0000</w:t>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1.2. Retea  T3</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15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material plastic imbinata prin sudura prin polifuziune, in conducte de legatura, la obiecte sanitare, la obiecte de locuit si social-culturale, avind diametrul de 20-25 mm (Трубы PPRC  PN16 ф 20х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15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material plastic imbinata prin sudura prin polifuziune, in conducte de legatura, la obiecte sanitare, la obiecte de locuit si social-culturale, avind diametrul de 20-25 mm (Трубы PPRC  PN16 ф 25х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D0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de serviciu, simplu sau dublu cu racord, indiferent de modul de inchidere, avind diametrul de 3/8" - 1/2" (Кран  шаровой ф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9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D0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aterie amestecatoare cu brat basculant stativa pentru lavoar sau spalator, indiferent de modul de inchidere, inclusiv pentru handicapati, avind diametrul de 1/2" (Смеситель для умывальни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D02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aterie amestecatoare pentru baie, cu dus flexibil sau fix, indiferent de modul de inchidere, inclusiv pentru handicapati, montata pe pereti din zidarie de caramida sau b.c.a. ( смеситель  для  душ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D0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aterie amestecatoare cu brat basculant stativa pentru lavoar sau spalator, indiferent de modul de inchidere, inclusiv pentru handicapati, avind diametrul de 1/2" (Смеситель для  мой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pIF09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zolarea conductelor cu mansoane de izolatie speciala, introduse pe conducte, avind diametrul si grosimea de la D=28x5 mm  Izofle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pIF09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zolarea conductelor cu mansoane de izolatie speciala, introduse pe conducte, avind diametrul si grosimea de la  D=32x5 mm  Izofle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F02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fectuarea probei de functionare a instalatiei de apa rece executata cu teava din policlorura de vinil tip greu sau material plastic, avind diametrul de 16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F05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palarea instalatiei de apa rece sau calda, executata din tevi din material plastic,  avind diametrul de 20-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40,0000</w:t>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1.3. Retea  C1</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B08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material plastic pentru canalizare, imbinata cu garnitura de cauciuc, montata aparent sau ingropat sub pardoseala, avind diametrul de 110 mm ppr  REHA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B09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iesa 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B09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iesa de legatura din material plastic pentru canalizare, imbinata cu garnitura de cauciuc, avind diametrul de 110 mm ( reviz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B08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material plastic pentru canalizare, imbinata cu garnitura de cauciuc, montata aparent sau ingropat sub pardoseala, avind diametrul de 50 mm  ppr   REHA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B09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iesa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B09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iesa de legatura din material plastic pentru canalizare, imbinata cu garnitura de cauciuc, avind diametrul de 50 mm ( reviz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C07B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as pentru closet, complet echipat, din semiportelan, portelan sanitar etc. inclusiv pentru handicapati, asezat pe pardoseala, cu rezervorul de apa montat pe vas, la inaltime sau semiinaltime, avind sifonul interior tip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C0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Lavoar din semiportelan, portelan sanitar etc. inclusiv pentru  handicapati, avind teava de scurgere din material plastic, montat pe console fixate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C02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da pentru dus din fonta emailata, tabla emailata, polimetacril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C0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hiuveta din fonta emailata sau din gresie ceramica antiacida, avind teava de scurgere din material plastic, montat pe pereti din zidarie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40Bapl</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stalarea mufelor antiincendiare cu umplere cu mortar in planseu ( manseta  antiincendiara  d. 1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40Bapl</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stalarea mufelor antiincendiare cu umplere cu mortar in planseu ( manseta  antiincendiara  d. 5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B08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material plastic pentru canalizare, imbinata cu garnitura de cauciuc, montata aparent sau ingropat sub pardoseala, avind diametrul de 50 mm  ( ies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0</w:t>
            </w:r>
          </w:p>
        </w:tc>
      </w:tr>
    </w:tbl>
    <w:p>
      <w:pPr>
        <w:pStyle w:val="Normal"/>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rPr>
          <w:rFonts w:ascii="Times New Roman" w:hAnsi="Times New Roman" w:cs="Times New Roman"/>
          <w:b/>
          <w:b/>
          <w:u w:val="single"/>
          <w:lang w:val="ro-MO"/>
        </w:rPr>
      </w:pPr>
      <w:bookmarkStart w:id="0" w:name="_GoBack"/>
      <w:r>
        <w:rPr>
          <w:rFonts w:cs="Times New Roman" w:ascii="Times New Roman" w:hAnsi="Times New Roman"/>
          <w:b/>
          <w:u w:val="single"/>
          <w:lang w:val="ro-MO"/>
        </w:rPr>
        <w:t>Rețele electrice</w:t>
      </w:r>
      <w:bookmarkEnd w:id="0"/>
    </w:p>
    <w:p>
      <w:pPr>
        <w:pStyle w:val="Normal"/>
        <w:spacing w:lineRule="auto" w:line="240" w:before="0" w:after="0"/>
        <w:ind w:right="567" w:hanging="0"/>
        <w:rPr>
          <w:rFonts w:ascii="Times New Roman" w:hAnsi="Times New Roman" w:eastAsia="Times New Roman" w:cs="Times New Roman"/>
          <w:b/>
          <w:b/>
          <w:bCs/>
          <w:sz w:val="28"/>
          <w:szCs w:val="28"/>
          <w:lang w:val="ro-MO" w:eastAsia="ru-RU"/>
        </w:rPr>
      </w:pPr>
      <w:r>
        <w:rPr>
          <w:rFonts w:eastAsia="Times New Roman" w:cs="Times New Roman" w:ascii="Times New Roman" w:hAnsi="Times New Roman"/>
          <w:b/>
          <w:bCs/>
          <w:sz w:val="28"/>
          <w:szCs w:val="28"/>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p>
          <w:p>
            <w:pPr>
              <w:pStyle w:val="Normal"/>
              <w:widowControl w:val="false"/>
              <w:spacing w:lineRule="auto" w:line="240" w:before="0" w:after="0"/>
              <w:ind w:right="-108" w:hanging="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 xml:space="preserve"> </w:t>
            </w:r>
            <w:r>
              <w:rPr>
                <w:rFonts w:eastAsia="Times New Roman" w:cs="Times New Roman" w:ascii="Times New Roman" w:hAnsi="Times New Roman"/>
                <w:sz w:val="20"/>
                <w:szCs w:val="20"/>
                <w:lang w:val="ro-MO"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olum</w:t>
            </w:r>
          </w:p>
        </w:tc>
      </w:tr>
    </w:tbl>
    <w:p>
      <w:pPr>
        <w:pStyle w:val="Normal"/>
        <w:spacing w:lineRule="auto" w:line="240" w:before="0" w:after="0"/>
        <w:rPr>
          <w:rFonts w:ascii="Times New Roman" w:hAnsi="Times New Roman" w:eastAsia="Times New Roman" w:cs="Times New Roman"/>
          <w:sz w:val="2"/>
          <w:szCs w:val="2"/>
          <w:lang w:val="ro-MO" w:eastAsia="ru-RU"/>
        </w:rPr>
      </w:pPr>
      <w:r>
        <w:rPr>
          <w:rFonts w:eastAsia="Times New Roman" w:cs="Times New Roman" w:ascii="Times New Roman" w:hAnsi="Times New Roman"/>
          <w:sz w:val="2"/>
          <w:szCs w:val="2"/>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1. Lucrari  de  constructi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sA16B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anuala de pamint, in spatii limitate, in transe de pina la 4 m adincime, pentru cabluri electrice de inalta tensiune, in pamint cu umiditate naturala fara sprijiniri latime &lt; 1 m, adincime &lt; 1,5 m , teren mijlociu</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sD0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2. Lucrari  de  montar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2.1. Echipament  de  puter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2.1.1. Panou  de  evidenta  general  bloc  locativ  BPУ, МОП</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2-4</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loc de comanda de executare tip dulap sau punct de distributie (dulap), montat pe perete, inaltime si latime, mm, pina la 1200х1000 ( Panou  BZUM  DDE 3  tip  6.2  250A  380V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21-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tor cu pirghie pe placa cu maneta centrala sau laterala sau manevrare cu bara, montat pe suport metalic, monopolar, curent, pina la 250 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23-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iguranta, instalata pe suport izolator, curent pina la 100 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igurante  fuzibile, IP 00, I nom - 80A  ППН-33</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igurante  fuzibile, IP 00, I nom - 63A  ППН-33</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uport  pentru  sigurante  fuzibile  ППН-33</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600-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toare, montate pe suport pregatit, cu trei faz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600-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toare, montate pe suport pregatit, monofaz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intrerupator  de  sarcina  BH32/2P/40A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intrerupator  automat  ВA47-29/1P/B/16A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intrerupator  automat  ВA47-29/1P/B/10A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sine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mplect  ( sina  N + sina  PE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2.1.2. Panou  de  distributie  de  evacuare  LUC, ( PD-LUC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2-3</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loc de comanda de executare tip dulap sau punct de distributie (dulap), montat pe perete, inaltime si latime, mm, pina la 600х600 ( Panou  ЩРн-П-12з complet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intrerupator  de  sarcina  BH32/1P/20A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intrerupator  automat  ВA47-29/1P/B/6A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sine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mplect  ( sina  N + sina  PE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2.1.3. Panou  de  evidenta  CE1 - CE8</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2-4</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loc de comanda de executare tip dulap sau punct de distributie (dulap), montat pe perete, inaltime si latime, mm, pina la 1200х1000 ( Panou  BZUM  DDE 1  tip  4,4-(0)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intrerupator  de  sarcina  BH32/2P/40A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intrerupator  automat  ВA47-29/1P/C/32A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sine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mplect  ( sina  N + sina  PE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2.1.4. Panou  de  distributie  apartament ( PD-1 ... PD-32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2-3</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loc de comanda de executare tip dulap sau punct de distributie (dulap), montat pe perete, inaltime si latime, mm, pina la 600х600 ( Panou  ЩРВ-П-12 complet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intrerupator  de  sarcina  BH32/2P/40A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intrerupator  automat  ВA47-29/1P/B/3A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intrerupator  automat  ВA47-29/1P/B/10A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intrerupator  automat  diferential  АВДТ-32/2Р/С/16A/10mA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intrerupator  automat  diferential  АВДТ-32/2Р/С/16A/30mA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intrerupator  automat  diferential  АВДТ-32/2Р/С/10A/30mA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sine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ina  pentru  firul  nul  de  protectie  8x12, I-12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utie  de  distributie  pentru  incorporarea  ШНИ 8x12 КС</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2.2. Produse  de  cablu</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2-148-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19,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ВВГнг-LS 3x1.5 mm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 3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ВВГнг-LS 3x2.5 mm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 9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ВВГнг-LS 3x6 mm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r  electric  1x6 mm2  ПВ 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2-148-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pina la 35 kV in tevi, blocuri si cutii pozate, masa 1 m pina la: 2 kg</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ABBГнг 5x25 mm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5,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2.3. Material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2-409-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1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PVC  diam. 16 mm</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 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PVC  diam. 20 mm</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 9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PVC  diam. 25 mm</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2-409-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vinilplast pe contructii instalate, pe pereti si coloane, fixare cu scoabe, diametru pina la 50 mm</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PVC  diam. 50 mm</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2-397-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ofil perforat de montare, lungime 2 m</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ofil  perforat  ЛП 100х50х2500</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4,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2.4. Prize  si  intrerupatoar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91-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tor cu o clapa, tip ingropat, la instalatie inchis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monopolar  BC10-1, 10A, 250V</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91-5</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tor cu doua clape, tip neingropat, la instalatie inchis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bipolar  BC10-2, 10A, 250V</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91-9</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iza de fisa tip neingropat, la instalatie inchis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iza cu  contact  de  protectie  PC10-3, 16A, 250V, IP20</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iza cu  contact  de  protectie  PCб 20-3-ГПБд, 16A, 250V, IP54</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A4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de siguranta contra lipsei gaz-aer cu diametrul de 50 mm ( traductor  analizator  de  gaz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utie  ( doze ) pentru  prize  si  intrerupatoare  D65</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utie  ( doze ) pentru  destributie, montare  incorporata  in  tencuial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96,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2.5. Iluminar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94-10</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rp de iluminat cu lampi luminescente in tavane suspendate, montat pe suspensii, cantitate lampi, in corp de iluminat, 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ul furnizorulu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rp de iluminat  НПО 3231  cu  sensor  de  miscar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ul furnizorulu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Lampa  LED  E27  compact  1x15</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0,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2.6. Lucrari  exterioar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2-142-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xecutarea patului pentru un singur cablu in transe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firm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Nisip</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2-141-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pina la 35 kV in transee executate fara acoperiri, masa 1 m, pina la: 2 kg</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ul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АПвБбШп - 5х25 mm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2-163-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p terminal cu manusi termocontractabile din polietilena pentru cablu cu 3-4 conductori cu izolatie din hirtie, tensiune pina la 1 kV, sectiunea unui conductor, pina la: 120 mm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ul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anson terminal  de  tip  4КHТп-25</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2-143-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coperirea cablului, pozat in transee: cu caramida a unui singur cablu</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ul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ramid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2-471-4</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iza de pamint, verticala, din otel rotund, diametru 20 mm</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2-472-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ductori de legare la pamint: priza de pamint, orizontala, din otel rotund, diametru 8 mm</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2-472-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ductori de legare la pamint: priza de pamint, orizontala, din otel fisie, sectiune 160 mm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3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3. Utilaj</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3.1. Panou  de  evidenta  general  bloc  locativ  BPУ, МОП</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anou  BZUM  DDE 3  tip  6.2  250A  380V</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uptor/comutator  BP-32-31  IP 00, I nom - 100 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tor  de  evidenta  a  energiei  electrice  ZMG-310 C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tor  de  evidenta  a  energiei  electrice  Sagem  CX-1000-3  Unom - 230V, I - 5(60)A, 50Hz</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de  sarcina  BH32/2P/4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automat  ВA47-29/1P/B/1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automat  ВA47-29/1P/B/1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3.2. Panou  de  distributie  de  evacuare  LUC, ( PD-LUC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anou  ЩРн-П-12з complet</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de  sarcina  BH32/1P/2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automat  ВA47-29/1P/B/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3.3. Panou  de  evidenta  CE1 - CE8</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anou  BZUM  DDE 1  tip  4,4 - (0)</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de  sarcina  BH32/2P/4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automat  ВA47-29/1P/C/32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3.4. Panou  de  distributie  apartament ( PD-1 ... PD-32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anou  ЩРВ-П-12 complet</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de  sarcina  BH32/2P/4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automat  ВA47-29/1P/B/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automat  ВA47-29/1P/B/1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automat  АВДТ-32 2Р/16А/С/10m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automat  АВДТ-32 2Р/16А/С/30m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automat  АВДТ-32 2Р/10А/С/30m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4,0000</w:t>
            </w:r>
          </w:p>
        </w:tc>
      </w:tr>
    </w:tbl>
    <w:p>
      <w:pPr>
        <w:pStyle w:val="Normal"/>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b/>
          <w:b/>
          <w:u w:val="single"/>
          <w:lang w:val="ro-MO" w:eastAsia="ru-RU"/>
        </w:rPr>
      </w:pPr>
      <w:r>
        <w:rPr>
          <w:rFonts w:eastAsia="Times New Roman" w:cs="Times New Roman" w:ascii="Times New Roman" w:hAnsi="Times New Roman"/>
          <w:b/>
          <w:u w:val="single"/>
          <w:lang w:val="ro-MO" w:eastAsia="ru-RU"/>
        </w:rPr>
        <w:t>Lucrări de demolare</w:t>
      </w:r>
    </w:p>
    <w:p>
      <w:pPr>
        <w:pStyle w:val="Normal"/>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Volum</w:t>
            </w:r>
          </w:p>
        </w:tc>
      </w:tr>
    </w:tbl>
    <w:p>
      <w:pPr>
        <w:pStyle w:val="Normal"/>
        <w:spacing w:lineRule="auto" w:line="240" w:before="0" w:after="0"/>
        <w:rPr>
          <w:rFonts w:ascii="Times New Roman" w:hAnsi="Times New Roman" w:eastAsia="Times New Roman" w:cs="Times New Roman"/>
          <w:sz w:val="2"/>
          <w:szCs w:val="2"/>
          <w:lang w:val="ro-MO" w:eastAsia="ru-RU"/>
        </w:rPr>
      </w:pPr>
      <w:r>
        <w:rPr>
          <w:rFonts w:eastAsia="Times New Roman" w:cs="Times New Roman" w:ascii="Times New Roman" w:hAnsi="Times New Roman"/>
          <w:sz w:val="2"/>
          <w:szCs w:val="2"/>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 Lucrari  de  demol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1. Cota  0.000 - 8.700</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CO5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CO5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emontari: timplarie din lemn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60,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CG29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emolarea peretilor de zidarie din caramida plina,  BCA, blocuri ceramice sau din beton  usor, caramizi GVP, exclusiv schela si curatirea caramiz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3,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CJ3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 30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CK4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esfacerea pardoselilor din dusumele din scindura, dulap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57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2. Cosolidarea  golurilor  pentru  usi  ( 60 buc )</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CU06D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xecutarea santurilor de pina la 5 cm adincime, in pereti din zidarie de caramida de 5 x 10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CU02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iandrugi din traverse metalice, montati in zidarie, inclusiv taierea la dimensiuni a travers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 6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CG29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emolarea peretilor de zidarie din caramida plina,  BCA, blocuri ceramice sau din beton  usor, caramizi GVP, exclusiv schela si curatirea caramiz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CP2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otectia muchiilor, cu corniere metalice de 63x5 mm, la golurilor de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CsB2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orarea mecanica a gaurilor cu diametrul de 5 cm, in elementele de metal, avind grosimea de pina la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1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4F</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turnat in grinzi preparat cu centrala de betoane sau beton marfa conf. art. CA01 si turnarea cu mijloace clas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F0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40,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3. Acoperis</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CG29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emolarea peretilor de zidarie din caramida plina,  BCA, blocuri ceramice sau din beton  usor, caramizi GVP, exclusiv schela si curatirea caramiz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CI42F</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emontarea elementelor de acoperis - membrane bituminoase in unul sau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68,64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4. Consolidarea  placii  defectate  a  planseului ( pl. 10 )</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C54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3G</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armat turnat cu mijloace clasice,  in fundatii, socluri, ziduri de sprijin, pereti sub cota zero, preparat cu centrala de betoane sau beton marfa conform. art. CA01, turnare cu mijloace clasice, beton armat cl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1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OB 37 fasonate in ateliere de santier si montate cu diametrul barelor pina la 8 mm inclusiv in fundatii izol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79,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L0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ilpi din otel gata confectionati, livrati complet asamblati, montati la inaltimi pina la 35 m, avind pina la 1 t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4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E40A apl</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elementelor scheletului din grinzi (bare) fara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63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2. Pereti  si  pereti  despartitor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D71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Zidirea peretilor exteriori si interiori din pietre de beton usor fara placare cu completarea golurilor si paiantelor cu adeziv: pentru inaltimea etajului pina la 4 m ( gr. 1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5,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D71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Zidirea peretilor exteriori si interiori din pietre de beton usor fara placare cu completarea golurilor si paiantelor cu adeziv: pentru inaltimea etajului pina la 4 m ( gr.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D58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Zidarie din caramida, format 250 x 120 x 65  cu prepararea mortarului M-75 in conditii de santier  peretii, gropilor de descarcare si can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6,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 Anex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1. Lucrari  de  terasament</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C03B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A20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C03F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ecanica cu excavatorul de 0,40-0,70 mc, cu motor cu ardere interna si comanda hidraulica, in pamint cu umiditate naturala, descarcare in autovehicule teren catg. II ( excesul  de  so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I50A10</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ransportarea pamintului cu autobasculanta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zF04G</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 K=2, in  2  straturi, perete  existe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5,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3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34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2. Fundatie ( pl. 19 - 20, Pfm - 4 buc )</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2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simplu turnat  in egalizari, pante, sape la inaltimi pina la 35 m inclusiv, preparat cu centrala de betoane conform art. CA01 sau beton marfa, turnare cu mijloace clasice ( beton  B 3,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3G</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armat turnat cu mijloace clasice,  in fundatii, socluri, ziduri de sprijin, pereti sub cota zero, preparat cu centrala de betoane sau beton marfa conform. art. CA01, turnare cu mijloace clasice, beton armat cl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B0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1F</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OB 37 fasonate in ateliere de santier si montate cu diametrul barelor peste  8 mm inclusiv in fundatii continue si radiere ( diam. 10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1F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PC 52  fasonate in ateliere de santier si montate cu diametrul barelor peste  8 mm inclusiv in fundatii continue si radiere ( diam. 10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4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1F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PC 52  fasonate in ateliere de santier si montate cu diametrul barelor peste  8 mm inclusiv in fundatii continue si radiere ( diam. 12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0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1F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PC 52  fasonate in ateliere de santier si montate cu diametrul barelor peste  8 mm inclusiv in fundatii continue si radiere ( diam. 14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7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zF5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Hidroizolatii efectuate cu mortar ciment cu sticla solubila la fundatii si pereti aplicate pe suprafete orizont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56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3. Stilpi  la  cota  - 2.550 ( pl. 19 - 20, 28 buc )</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4F</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turnat in placi, grinzi, stilpi, preparat cu centrala de betoane sau beton marfa conf. art. CA01 si turnarea cu mijloace clas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B03F</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fraje din panouri refolosibile, cu placaj de 15 mm pentru turnarea betonului in stilpi la constructii cu inaltimea  pina la 20 m inclusiv,  exclusiv sustine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9,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K</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OB 37 fasonate in ateliere de santier, cu diametrul barelor pina la 8 mm inclusiv, si montate  in  grinzi si stilpi, la inaltimi mai mici sau egale cu 35 m, exclusiv constructiile executate cu cofraje glisante ( diam. 6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L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PC 52 fasonate in ateliere de santier, cu diametrul barelor peste 8 mm, si montate in  grinzi si stilpi,  la inaltimi mai mici sau egale cu 35 m, exclusiv constructiile executate cu cofraje glisante   ( diam. 20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12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zF04G</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 K=2, in  2  str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9,12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4. Carcas</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4.1. Stilpi  monolite  Stm1 - Stm4 ( pl. 24 )</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4F</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turnat in placi, grinzi, stilpi, preparat cu centrala de betoane sau beton marfa conf. art. CA01 si turnarea cu mijloace clas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7,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B03F</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fraje din panouri refolosibile, cu placaj de 15 mm pentru turnarea betonului in stilpi la constructii cu inaltimea  pina la 20 m inclusiv,  exclusiv sustine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64,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K</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OB 37 fasonate in ateliere de santier, cu diametrul barelor pina la 8 mm inclusiv, si montate  in  grinzi si stilpi, la inaltimi mai mici sau egale cu 35 m, exclusiv constructiile executate cu cofraje glisante ( diam. 6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86,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L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PC 52 fasonate in ateliere de santier, cu diametrul barelor peste 8 mm, si montate in  grinzi si stilpi,  la inaltimi mai mici sau egale cu 35 m, exclusiv constructiile executate cu cofraje glisante   ( diam. 16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L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PC 52 fasonate in ateliere de santier, cu diametrul barelor peste 8 mm, si montate in  grinzi si stilpi,  la inaltimi mai mici sau egale cu 35 m, exclusiv constructiile executate cu cofraje glisante   ( diam. 18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1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L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PC 52 fasonate in ateliere de santier, cu diametrul barelor peste 8 mm, si montate in  grinzi si stilpi,  la inaltimi mai mici sau egale cu 35 m, exclusiv constructiile executate cu cofraje glisante   ( diam. 20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60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L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PC 52 fasonate in ateliere de santier, cu diametrul barelor peste 8 mm, si montate in  grinzi si stilpi,  la inaltimi mai mici sau egale cu 35 m, exclusiv constructiile executate cu cofraje glisante   ( diam. 22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084,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4.2. Centura  monolita ( cota  - 0.080, +3.170, +6.070, +8.070 ) ( pl. 24 )</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4F</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turnat in placi, grinzi, stilpi, preparat cu centrala de betoane sau beton marfa conf. art. CA01 si turnarea cu mijloace clas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B02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fraje din panouri refolosibile, cu asteriala din scinduri de rasinoase scurte si subscurte pentru turnarea betonului in placi si grinzi exclusiv sustinerile la inaltimi pina la 20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K</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OB 37 fasonate in ateliere de santier, cu diametrul barelor pina la 8 mm inclusiv, si montate  in  grinzi si stilpi, la inaltimi mai mici sau egale cu 35 m, exclusiv constructiile executate cu cofraje glisante ( diam. 6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3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L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PC 52 fasonate in ateliere de santier, cu diametrul barelor peste 8 mm, si montate in  grinzi si stilpi,  la inaltimi mai mici sau egale cu 35 m, exclusiv constructiile executate cu cofraje glisante   ( diam. 18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335,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4.3. Grinzi  monolite ( cota  - 0.080, +3.170, +6.070, +8.070 ) ( pl. 24 )</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4F</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turnat in placi, grinzi, stilpi, preparat cu centrala de betoane sau beton marfa conf. art. CA01 si turnarea cu mijloace clas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3,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B02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fraje din panouri refolosibile, cu asteriala din scinduri de rasinoase scurte si subscurte pentru turnarea betonului in placi si grinzi exclusiv sustinerile la inaltimi pina la 20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K</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OB 37 fasonate in ateliere de santier, cu diametrul barelor pina la 8 mm inclusiv, si montate  in  grinzi si stilpi, la inaltimi mai mici sau egale cu 35 m, exclusiv constructiile executate cu cofraje glisante ( diam. 6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L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PC 52 fasonate in ateliere de santier, cu diametrul barelor peste 8 mm, si montate in  grinzi si stilpi,  la inaltimi mai mici sau egale cu 35 m, exclusiv constructiile executate cu cofraje glisante   ( diam. 16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48,48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4.4. Centura  monolita ( cota  +6.300 ) ( pl. 25 )</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4F</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turnat in placi, grinzi, stilpi, preparat cu centrala de betoane sau beton marfa conf. art. CA01 si turnarea cu mijloace clas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B02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fraje din panouri refolosibile, cu asteriala din scinduri de rasinoase scurte si subscurte pentru turnarea betonului in placi si grinzi exclusiv sustinerile la inaltimi pina la 20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K</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OB 37 fasonate in ateliere de santier, cu diametrul barelor pina la 8 mm inclusiv, si montate  in  grinzi si stilpi, la inaltimi mai mici sau egale cu 35 m, exclusiv constructiile executate cu cofraje glisante ( diam. 6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4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L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PC 52 fasonate in ateliere de santier, cu diametrul barelor peste 8 mm, si montate in  grinzi si stilpi,  la inaltimi mai mici sau egale cu 35 m, exclusiv constructiile executate cu cofraje glisante   ( diam. 12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5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L</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OB 37 fasonate in ateliere de santier, cu diametrul barelor peste 8 mm, si montate in  grinzi si stilpi,  la inaltimi mai mici sau egale cu 35 m, exclusiv constructiile executate cu cofraje glisante  ( ancoraj  diam. 12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L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PC 52 fasonate in ateliere de santier, cu diametrul barelor peste 8 mm, si montate in  grinzi si stilpi,  la inaltimi mai mici sau egale cu 35 m, exclusiv constructiile executate cu cofraje glisante   ( ancoraj  diam. 12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7,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4.5. Frontoane  ( centura  monolita ) ( pl. 27 )</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4F</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turnat in placi, grinzi, stilpi, preparat cu centrala de betoane sau beton marfa conf. art. CA01 si turnarea cu mijloace clas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B02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fraje din panouri refolosibile, cu asteriala din scinduri de rasinoase scurte si subscurte pentru turnarea betonului in placi si grinzi exclusiv sustinerile la inaltimi pina la 20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K</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OB 37 fasonate in ateliere de santier, cu diametrul barelor pina la 8 mm inclusiv, si montate  in  grinzi si stilpi, la inaltimi mai mici sau egale cu 35 m, exclusiv constructiile executate cu cofraje glisante ( diam. 6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L</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OB 37 fasonate in ateliere de santier, cu diametrul barelor peste 8 mm, si montate in  grinzi si stilpi,  la inaltimi mai mici sau egale cu 35 m, exclusiv constructiile executate cu cofraje glisante  ( diam. 16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L</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OB 37 fasonate in ateliere de santier, cu diametrul barelor peste 8 mm, si montate in  grinzi si stilpi,  la inaltimi mai mici sau egale cu 35 m, exclusiv constructiile executate cu cofraje glisante  ( diam. 16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9,2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4.6. Placi  monolite  ( pl. 21 )</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4F</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turnat in placi, grinzi, stilpi, preparat cu centrala de betoane sau beton marfa conf. art. CA01 si turnarea cu mijloace clas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B03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fraje din panouri refolosibile, cu placaj de 15 mm pentru turnarea betonului in placi si grinzi la constructii cu inaltimea  pina la 20 m inclusiv,  exclusiv sustine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B09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ustineri din elemente de schela metalica tubulara pentru cofrajele planseelor cu sarcina totala asupra cofrajelor de cel mult 1000 DaN/mp (1000 kg/mp) in cladiri cu inaltimea pina la 20 m inclusiv, pentru cofraje amplasate la parter, cu inaltimea sustinerilor intre 3-6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0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N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PC 52 fasonate in ateliere de santier, cu diametrul barelor peste 8 mm, si montate  in placi, la inaltimi mai mici sau egale cu 35 m, exclusiv constructiile executate cu cofraje glisante ( diam. 12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 29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M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OB 37 fasonate in ateliere de santier, cu diametrul barelor pina la 8 mm inclusiv, si montate in  placi,  la inaltimi peste 35 m, exclusiv constructiile executate cu cofraje glisante ( diam. 6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7,84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5. Peret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D71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Zidirea peretilor exteriori si interiori din pietre de beton usor fara placare cu completarea golurilor si paiantelor cu adeziv: pentru inaltimea etajului pina la 4 m ( gr.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47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4. Acoperis</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E4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elementelor scheletului din grinzi (bare) cu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E4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capriorilor cu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E3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stereala le invelitori sau doliile invelitorilor din tigla, placi tip eternit etc., din scinduri brute de rasinoase (24 mm grosime), la constructii obisnuite. Normele resurselor cu valoarea 0 (zero) se iau dupa proi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N5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ratament ignifug al lemnariei; ferme, arce, grinzi, capriori, cosoroa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N51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ratamentul antiseptic al lemnariei, pe suprafete ascunse cu paste antiseptice: grinzi, cosoroa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E17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suplimentar polimeric tip ondutiss montat sub stratul de invelitoare de tigla, placi ondulate sau ampren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zF10F</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termoizolator la terase, acoperisuri si plansee, din placi din vata minerala tip G 80 sau G 100, sau placi din vata minerala tip PIB, lipite cu mastic de bitum pe suprafete orizontale sau inclinate pina la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E17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suplimentar polimeric tip ondutiss montat sub stratul de invelitoare de tigla, placi ondulate sau ampren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E07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velitori din placi din tabla amprentata (tip tigla) pentru invelitorile acoperisurilor (tip Lind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E2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isteme de jgheaburi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E22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isteme de burlane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E31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easina infundata, fara console aparente, din scinduri de rasinoase  faltuite si geluite pe o parte, cu latimea medie de 0,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7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N16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opsitorii cu lacuri si vopsele pe baza de ulei aplicate pe timplarie din lemn, executate cu un  strat de vopsea de ulei si un  strat  de lac de ulei pe timplarie de stej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73,4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5. Usi  si  ferest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K23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erestre din mase plastice cu unul sau mai multe canaturi la constructii cu inaltimi pina la 35 m inclusiv, avind suprafata tocului peste 2,5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78,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K23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erestre din mase plastice cu unul sau mai multe canaturi la constructii cu inaltimi pina la 35 m inclusiv, avind suprafata tocului intre 1,00 si 2,5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7,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K12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5,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K0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Usi din lemn interioare intr-un canat, pe captuseli si usi pentru balcon, inclusiv izolatia hidrofuga si termica a tocului, montate pe ghermele existente la constructii cu inaltimi pina la 35 m ( U3  2080x88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8,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K0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Usi din lemn interioare intr-un canat, pe captuseli si usi pentru balcon, inclusiv izolatia hidrofuga si termica a tocului, montate pe ghermele existente la constructii cu inaltimi pina la 35 m ( U4  2080x78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K2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E42Aap</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stalarea lucarnelor ( Fereastra  Velux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6. Lucrari  de  finis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6.1. Peret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F1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ncuieli interioare si exterioare sclivisite, executate manual, cu mortar de ciment M 100-T de 2 cm grosime medie, la pereti din beton sau caramida, cu suprafete plane ( pereti  existe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858,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N5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 7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F50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 7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F17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 7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CJ06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1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K26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ervazuri montate la ferestre sau us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1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F50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ncuieli interioare de 5 mm grosime, executate manual, cu amestec uscat pe baza de ipsos, la pereti si pereti despartitori, preparare manuala a mortarului. ( glaf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2,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N5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 906,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N0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 906,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CR09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opsirea cu email alchidal a peretilor si tavanelor, pe glet de ipsos, in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78,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6.2. Pardosel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6.2.1. Tip  2</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zF0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K=2, in  2  str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2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simplu turnat  in egalizari, pante, sape la inaltimi pina la 35 m inclusiv, preparat cu centrala de betoane conform art. CA01 sau beton marfa, turnare cu mijloace clasice  ( cheramzito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G0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3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 plase sudate la inaltimi mai mici sau egale cu 35 m, la pla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G47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ardoseli din placi de gresie ceramica, inclusiv stratul suport din adezivi (amestec uscat), dimensiuni  placi: pina la 200 x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3,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6.2.2. Tip  1</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2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simplu turnat  in egalizari, pante, sape la inaltimi pina la 35 m inclusiv, preparat cu centrala de betoane conform art. CA01 sau beton marfa, turnare cu mijloace clasice  ( cheramzito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2,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G0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6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3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 plase sudate la inaltimi mai mici sau egale cu 35 m, la pla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 129,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G08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ardoseli din materiale plastice montate pe suport existent, curatate, inclusiv pervazurile din PVC, in incaperi cu suprafete mai mari de 16 mp, cu covor PVC lipit cu prenade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613,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6.3. Tavan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N5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9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F52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9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F17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9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N5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9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N0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966,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6.4. Fasad</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zF5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rmoizolarea  exterioara peretilor a cladirilor  cu tencuieli  fine pe termoizolant (sisteme cu fixare rigida a termoizolantului),  suprafata  peretilor  neteda: cu placi de polistiren cu ancadramentul golurilor cu placi  din ignifudate vata minerala, cu latimea 2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026,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N5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026,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F3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ncuieli exterioare de 2-3 mm. grosime, executate manual. cu amestec "TINC"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026,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I11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lacaje din piatra cu grosime pina la 5 cm inclusiv aplicate pe suprafete plane la pereti si stilpi exclusiv montarea glafurilor, fixate cu crampoane de otel si mortar de ciment M 100-T cu adaos de var de 3 cm grosime, rostuite cu mortar de ciment alb si praf de piatra, pentru dimensiuni ale placilor pina la 0,2 mp/buc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0,2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7. Strat  de  etans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A02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9,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9,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C54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2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simplu turnat  in egalizari, pante, sape la inaltimi pina la 35 m inclusiv, preparat cu centrala de betoane conform art. CA01 sau beton marfa, turnare cu mijloace clas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4050</w:t>
            </w:r>
          </w:p>
        </w:tc>
      </w:tr>
    </w:tbl>
    <w:p>
      <w:pPr>
        <w:pStyle w:val="Normal"/>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spacing w:before="0" w:after="200"/>
        <w:rPr>
          <w:rFonts w:ascii="Times New Roman" w:hAnsi="Times New Roman" w:cs="Times New Roman"/>
          <w:lang w:val="ro-MO"/>
        </w:rPr>
      </w:pPr>
      <w:r>
        <w:rPr/>
      </w:r>
    </w:p>
    <w:sectPr>
      <w:type w:val="nextPage"/>
      <w:pgSz w:w="11906" w:h="16838"/>
      <w:pgMar w:left="1134" w:right="992" w:gutter="0" w:header="0" w:top="1418"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Основной шрифт"/>
    <w:uiPriority w:val="99"/>
    <w:qFormat/>
    <w:rsid w:val="002a46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2a46ad"/>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4</Pages>
  <Words>13469</Words>
  <Characters>76777</Characters>
  <CharactersWithSpaces>90066</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00:00Z</dcterms:created>
  <dc:creator>Igor Vieru</dc:creator>
  <dc:description/>
  <dc:language>en-US</dc:language>
  <cp:lastModifiedBy>Igor Vieru</cp:lastModifiedBy>
  <dcterms:modified xsi:type="dcterms:W3CDTF">2018-11-21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