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4"/>
        <w:gridCol w:w="1276"/>
        <w:gridCol w:w="1416"/>
        <w:gridCol w:w="1111"/>
        <w:gridCol w:w="2576"/>
        <w:gridCol w:w="3403"/>
        <w:gridCol w:w="1243"/>
      </w:tblGrid>
      <w:tr>
        <w:trPr>
          <w:trHeight w:val="69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8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5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Numărul procedurii de achiziție</w:t>
            </w:r>
            <w:r>
              <w:rPr>
                <w:b/>
                <w:bCs/>
                <w:lang w:val="it-IT"/>
              </w:rPr>
              <w:t>:</w:t>
            </w:r>
            <w:r>
              <w:rPr>
                <w:lang w:val="it-IT"/>
              </w:rPr>
              <w:t xml:space="preserve"> </w:t>
            </w:r>
            <w:r>
              <w:rPr>
                <w:i/>
                <w:iCs/>
              </w:rPr>
              <w:t>Informația o găsiți în SIA RSAP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achiziției:</w:t>
            </w:r>
            <w:r>
              <w:rPr/>
              <w:t xml:space="preserve"> 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Achiziționarea și asamblarea blocurilor de scaune pentru pasagerii Terminalului Aeroportului Chișinău</w:t>
            </w:r>
            <w:r>
              <w:rPr>
                <w:b/>
                <w:lang w:eastAsia="ru-RU"/>
              </w:rPr>
              <w:br/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eastAsia="da-DK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ptos"/>
                <w:kern w:val="2"/>
                <w14:ligatures w14:val="standardContextual"/>
              </w:rPr>
            </w:pPr>
            <w:r>
              <w:rPr>
                <w:rFonts w:eastAsia="Aptos"/>
                <w:kern w:val="2"/>
                <w14:ligatures w14:val="standardContextual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732280" cy="600075"/>
                  <wp:effectExtent l="0" t="0" r="0" b="0"/>
                  <wp:docPr id="1" name="Рисунок 1" descr="Изображение выглядит как линия, диаграмма, Прямоугольник, снимок экрана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Изображение выглядит как линия, диаграмма, Прямоугольник, снимок экрана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aietului de sarcini anexa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ptos"/>
                <w:kern w:val="2"/>
                <w14:ligatures w14:val="standardContextual"/>
              </w:rPr>
            </w:pPr>
            <w:r>
              <w:rPr>
                <w:rFonts w:eastAsia="Aptos"/>
                <w:kern w:val="2"/>
                <w14:ligatures w14:val="standardContextual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47190" cy="581025"/>
                  <wp:effectExtent l="0" t="0" r="0" b="0"/>
                  <wp:docPr id="2" name="Image2" descr="Изображение выглядит как линия, диаграмма, снимок экрана, Прямоугольник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Изображение выглядит как линия, диаграмма, снимок экрана, Прямоугольник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/>
              <w:t>Conform caietului de sarcini anexa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47825" cy="700405"/>
                  <wp:effectExtent l="0" t="0" r="0" b="0"/>
                  <wp:docPr id="3" name="Image3" descr="Изображение выглядит как диаграмма, линия, Прямоугольник, График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Изображение выглядит как диаграмма, линия, Прямоугольник, График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form caietului de sarcini anexa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19250" cy="673100"/>
                  <wp:effectExtent l="0" t="0" r="0" b="0"/>
                  <wp:docPr id="4" name="Image4" descr="Изображение выглядит как Прямоугольник, зарисовка, снимок экрана, линия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Изображение выглядит как Прямоугольник, зарисовка, снимок экрана, линия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form caietului de sarcini anexa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362075" cy="621030"/>
                  <wp:effectExtent l="0" t="0" r="0" b="0"/>
                  <wp:docPr id="5" name="Image5" descr="Изображение выглядит как текст, линия, Прямоугольник, диаграмма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Изображение выглядит как текст, линия, Прямоугольник, диаграмма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form caietului de sarcini anexa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04950" cy="518795"/>
                  <wp:effectExtent l="0" t="0" r="0" b="0"/>
                  <wp:docPr id="6" name="Image6" descr="Изображение выглядит как линия, диаграмма, Прямоугольник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Изображение выглядит как линия, диаграмма, Прямоугольник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onform caietului de sarcini anexa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533525" cy="576580"/>
                  <wp:effectExtent l="0" t="0" r="0" b="0"/>
                  <wp:docPr id="7" name="Image7" descr="Изображение выглядит как линия, диаграмма, снимок экрана, Прямоугольник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Изображение выглядит как линия, диаграмма, снимок экрана, Прямоугольник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ES" w:eastAsia="ru-RU"/>
              </w:rPr>
            </w:pPr>
            <w:r>
              <w:rPr/>
              <w:t>Conform caietului de sarcini anexa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521460" cy="608965"/>
                  <wp:effectExtent l="0" t="0" r="0" b="0"/>
                  <wp:docPr id="8" name="Image8" descr="Изображение выглядит как линия, диаграмма, снимок экрана, Прямоугольник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Изображение выглядит как линия, диаграмма, снимок экрана, Прямоугольник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/>
              <w:t>Conform caietului de sarcini anexa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08455" cy="538480"/>
                  <wp:effectExtent l="0" t="0" r="0" b="0"/>
                  <wp:docPr id="9" name="Image9" descr="Изображение выглядит как линия, диаграмма, График, Прямоугольник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Изображение выглядит как линия, диаграмма, График, Прямоугольник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form caietului de sarcini anexa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570990" cy="538480"/>
                  <wp:effectExtent l="0" t="0" r="0" b="0"/>
                  <wp:docPr id="10" name="Image10" descr="Изображение выглядит как линия, диаграмма, снимок экрана, График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Изображение выглядит как линия, диаграмма, снимок экрана, График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form caietului de sarcini anexa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ptos"/>
                <w:kern w:val="2"/>
                <w14:ligatures w14:val="standardContextual"/>
              </w:rPr>
            </w:pPr>
            <w:r>
              <w:rPr>
                <w:rFonts w:eastAsia="Aptos"/>
                <w:kern w:val="2"/>
                <w14:ligatures w14:val="standardContextual"/>
              </w:rPr>
              <w:t>Piese de rezervă (spătar și șez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form caietului de sarcini anexa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IndentcorptextCaracter" w:customStyle="1">
    <w:name w:val="Indent corp text Caracter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PrimindentpentrucorptextCaracter" w:customStyle="1">
    <w:name w:val="Prim indent pentru corp text Caracter"/>
    <w:basedOn w:val="CorptextCaracter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TitluCaracter" w:customStyle="1">
    <w:name w:val="Titlu Caracter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AntetCaracter" w:customStyle="1">
    <w:name w:val="Antet Caracter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Rynqvb" w:customStyle="1">
    <w:name w:val="rynqvb"/>
    <w:qFormat/>
    <w:rsid w:val="009706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IndentcorptextCaracter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PrimindentpentrucorptextCaracter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TitluCaracter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ubsolCaracter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97061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626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5:00Z</dcterms:created>
  <dc:creator>Andrei Oala</dc:creator>
  <dc:description/>
  <dc:language>en-US</dc:language>
  <cp:lastModifiedBy>Andrei Oala</cp:lastModifiedBy>
  <cp:lastPrinted>2023-10-16T07:50:00Z</cp:lastPrinted>
  <dcterms:modified xsi:type="dcterms:W3CDTF">2024-09-0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