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35.jpeg" ContentType="image/jpeg"/>
  <Override PartName="/word/media/image56.jpeg" ContentType="image/jpeg"/>
  <Override PartName="/word/media/image31.jpeg" ContentType="image/jpeg"/>
  <Override PartName="/word/media/image37.wmf" ContentType="image/x-wmf"/>
  <Override PartName="/word/media/image29.jpeg" ContentType="image/jpeg"/>
  <Override PartName="/word/media/image15.png" ContentType="image/png"/>
  <Override PartName="/word/media/image24.jpeg" ContentType="image/jpeg"/>
  <Override PartName="/word/media/image41.jpeg" ContentType="image/jpeg"/>
  <Override PartName="/word/media/image14.jpeg" ContentType="image/jpeg"/>
  <Override PartName="/word/media/image49.jpeg" ContentType="image/jpeg"/>
  <Override PartName="/word/media/image16.png" ContentType="image/png"/>
  <Override PartName="/word/media/image76.jpeg" ContentType="image/jpeg"/>
  <Override PartName="/word/media/image2.jpeg" ContentType="image/jpeg"/>
  <Override PartName="/word/media/image36.jpeg" ContentType="image/jpeg"/>
  <Override PartName="/word/media/image20.png" ContentType="image/png"/>
  <Override PartName="/word/media/image21.jpeg" ContentType="image/jpeg"/>
  <Override PartName="/word/media/image3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6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63.jpeg" ContentType="image/jpeg"/>
  <Override PartName="/word/media/image51.wmf" ContentType="image/x-wmf"/>
  <Override PartName="/word/media/image32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48.wmf" ContentType="image/x-wmf"/>
  <Override PartName="/word/media/image50.jpeg" ContentType="image/jpeg"/>
  <Override PartName="/word/media/image22.jpeg" ContentType="image/jpeg"/>
  <Override PartName="/word/media/image62.jpeg" ContentType="image/jpeg"/>
  <Override PartName="/word/media/image79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margin">
              <wp:posOffset>0</wp:posOffset>
            </wp:positionH>
            <wp:positionV relativeFrom="paragraph">
              <wp:posOffset>-153035</wp:posOffset>
            </wp:positionV>
            <wp:extent cx="1971675" cy="1190625"/>
            <wp:effectExtent l="0" t="0" r="0" b="0"/>
            <wp:wrapNone/>
            <wp:docPr id="1" name="Рисунок 69" descr="pre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pre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12" t="32185" r="7489" b="2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0115460"/>
      <w:bookmarkStart w:id="1" w:name="_Hlk40115460"/>
    </w:p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  <w:lang w:val="en-US"/>
        </w:rPr>
        <w:t>SEVERAL WORKS FROM PORTFOLIO ADVERTISING AGENCY PROMO-PROFIT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6 Booklets: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 wp14:anchorId="3A895411">
                <wp:extent cx="1868805" cy="1508125"/>
                <wp:effectExtent l="12065" t="0" r="0" b="190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rcRect l="0" t="8628" r="12759" b="2590"/>
                        <a:stretch/>
                      </pic:blipFill>
                      <pic:spPr>
                        <a:xfrm rot="5400000">
                          <a:off x="0" y="0"/>
                          <a:ext cx="186876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4.2pt;margin-top:-133.15pt;width:147.1pt;height:118.7pt;mso-wrap-style:none;v-text-anchor:middle;rotation:90;mso-position-vertical:top" wp14:anchorId="3A89541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5 Booklet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844165" cy="1332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7339" r="0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5 Bookle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520825" cy="1908810"/>
                <wp:effectExtent l="1270" t="3810" r="0" b="0"/>
                <wp:docPr id="4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6"/>
                        <a:srcRect l="24591" t="16307" r="5594" b="5588"/>
                        <a:stretch/>
                      </pic:blipFill>
                      <pic:spPr>
                        <a:xfrm rot="5400000">
                          <a:off x="0" y="0"/>
                          <a:ext cx="1521000" cy="19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15.25pt;margin-top:-135.35pt;width:119.7pt;height:150.2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ooklets A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233295" cy="1304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1" t="9743" r="4431" b="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4 Report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3618865" cy="14973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351" r="0" b="2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quare bookle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3381375" cy="1418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8746" r="0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lders A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3301365" cy="14808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" t="14196" r="-12" b="2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eaflet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294890" cy="1889760"/>
                <wp:effectExtent l="48895" t="1905" r="0" b="8890"/>
                <wp:docPr id="9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12"/>
                        <a:srcRect l="15019" t="6693" r="0" b="9452"/>
                        <a:stretch/>
                      </pic:blipFill>
                      <pic:spPr>
                        <a:xfrm rot="5400000">
                          <a:off x="0" y="0"/>
                          <a:ext cx="2295000" cy="18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-15.95pt;margin-top:-165.65pt;width:180.65pt;height:148.75pt;mso-wrap-style:none;v-text-anchor:middle;rotation:9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3 posters</w:t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762250" cy="2247900"/>
                <wp:effectExtent l="2540" t="2540" r="0" b="0"/>
                <wp:docPr id="10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276228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77.25pt;width:217.45pt;height:176.95pt;mso-wrap-style:none;v-text-anchor:middle;rotation:18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2 poster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789555" cy="2420620"/>
                <wp:effectExtent l="13335" t="5080" r="0" b="5715"/>
                <wp:docPr id="11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2789640" cy="242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-14.5pt;margin-top:-206.05pt;width:219.6pt;height:190.55pt;mso-wrap-style:none;v-text-anchor:middle;rotation:90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ostcards</w:t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905125" cy="20669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522855" cy="1447800"/>
            <wp:effectExtent l="0" t="0" r="0" b="0"/>
            <wp:docPr id="13" name="Рисунок 28" descr="C:\Users\Galina\AppData\Local\Microsoft\Windows\Temporary Internet Files\Content.Word\card v2_Artboard 33 copy 2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C:\Users\Galina\AppData\Local\Microsoft\Windows\Temporary Internet Files\Content.Word\card v2_Artboard 33 copy 2 копия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0630" cy="1457325"/>
            <wp:effectExtent l="0" t="0" r="0" b="0"/>
            <wp:docPr id="14" name="Рисунок 29" descr="C:\Users\Galina\AppData\Local\Microsoft\Windows\Temporary Internet Files\Content.Word\card v2_Artboard 33 copy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C:\Users\Galina\AppData\Local\Microsoft\Windows\Temporary Internet Files\Content.Word\card v2_Artboard 33 copy 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inting stickers</w:t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bookmarkStart w:id="2" w:name="_Hlk40115460"/>
      <w:r>
        <w:rPr/>
        <w:drawing>
          <wp:inline distT="0" distB="0" distL="0" distR="0">
            <wp:extent cx="2647315" cy="2533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-Pen (recyclable, button mechanism, blue ink, in light green/orange/blue/green/violet, colour double printing)</w:t>
      </w:r>
    </w:p>
    <w:p>
      <w:pPr>
        <w:pStyle w:val="Normal"/>
        <w:rPr>
          <w:b/>
          <w:b/>
          <w:bCs/>
          <w:lang w:val="en-US"/>
        </w:rPr>
      </w:pPr>
      <w:r>
        <w:rPr/>
        <w:drawing>
          <wp:inline distT="0" distB="0" distL="0" distR="0">
            <wp:extent cx="1162050" cy="16287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</w:t>
      </w:r>
      <w:r>
        <w:rPr/>
        <w:drawing>
          <wp:inline distT="0" distB="0" distL="0" distR="0">
            <wp:extent cx="276225" cy="163576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</w:t>
      </w:r>
      <w:r>
        <w:rPr/>
        <w:drawing>
          <wp:inline distT="0" distB="0" distL="0" distR="0">
            <wp:extent cx="1924050" cy="155194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Wooden 16Gb USB, full colour print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/>
        <w:drawing>
          <wp:inline distT="0" distB="0" distL="0" distR="0">
            <wp:extent cx="940435" cy="116205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/>
        <w:drawing>
          <wp:inline distT="0" distB="0" distL="0" distR="0">
            <wp:extent cx="1487805" cy="139001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720" cy="1152525"/>
            <wp:effectExtent l="0" t="0" r="0" b="0"/>
            <wp:docPr id="21" name="Рисунок 25" descr="C:\Users\Galina\AppData\Local\Microsoft\Windows\Temporary Internet Files\Content.Word\USB ASTE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C:\Users\Galina\AppData\Local\Microsoft\Windows\Temporary Internet Files\Content.Word\USB ASTERA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otebook 19x25cm</w:t>
      </w:r>
    </w:p>
    <w:p>
      <w:pPr>
        <w:pStyle w:val="Normal"/>
        <w:rPr>
          <w:b/>
          <w:b/>
          <w:bCs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154555" cy="1983105"/>
                <wp:effectExtent l="11430" t="0" r="6350" b="7620"/>
                <wp:docPr id="22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5400000">
                          <a:off x="0" y="0"/>
                          <a:ext cx="215460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6.75pt;margin-top:-163.55pt;width:169.6pt;height:156.1pt;mso-wrap-style:none;v-text-anchor:middle;rotation:90;mso-position-vertical:top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otebook A5</w:t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/>
        <w:drawing>
          <wp:inline distT="0" distB="0" distL="0" distR="0">
            <wp:extent cx="1743075" cy="18573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290" cy="1865630"/>
            <wp:effectExtent l="0" t="0" r="0" b="0"/>
            <wp:docPr id="24" name="Рисунок 24" descr="D:\desk\IMG_66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D:\desk\IMG_660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/>
        <w:drawing>
          <wp:inline distT="0" distB="0" distL="0" distR="0">
            <wp:extent cx="3609975" cy="1800225"/>
            <wp:effectExtent l="0" t="0" r="0" b="0"/>
            <wp:docPr id="25" name="Рисунок 57" descr="C:\Users\Galina\AppData\Local\Microsoft\Windows\Temporary Internet Files\Content.Word\paket _16x24x8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C:\Users\Galina\AppData\Local\Microsoft\Windows\Temporary Internet Files\Content.Word\paket _16x24x8cm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oll-up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3209925" cy="13716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ivacy camera blocker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066925" cy="1524000"/>
            <wp:effectExtent l="0" t="0" r="0" b="0"/>
            <wp:docPr id="27" name="Рисунок 21" descr="cid:CC6A466C.01D62775.7E1E4E90.13A24CD5_cssed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cid:CC6A466C.01D62775.7E1E4E90.13A24CD5_csseditor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ags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324100" cy="1626870"/>
            <wp:effectExtent l="0" t="0" r="0" b="0"/>
            <wp:docPr id="28" name="Image2" descr="mo9603 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mo9603 ss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638300"/>
            <wp:effectExtent l="0" t="0" r="0" b="0"/>
            <wp:docPr id="29" name="Рисунок 36" descr="cid:4E4C8D0A.01D5AA65.2C59062F.766DDEEF_cssed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cid:4E4C8D0A.01D5AA65.2C59062F.766DDEEF_csseditor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466850"/>
            <wp:effectExtent l="0" t="0" r="0" b="0"/>
            <wp:docPr id="30" name="Рисунок 37" descr="cid:4E50D2D5.01D5AA65.729D5CB2.5E771B7E_cssed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cid:4E50D2D5.01D5AA65.729D5CB2.5E771B7E_csseditor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ookmark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790825" cy="1438275"/>
            <wp:effectExtent l="0" t="0" r="0" b="0"/>
            <wp:docPr id="31" name="Рисунок 23" descr="D:\desk\IMG_65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D:\desk\IMG_6599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est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356485" cy="2686050"/>
            <wp:effectExtent l="0" t="0" r="0" b="0"/>
            <wp:docPr id="32" name="Image3" descr="be8ab6391a735e3216524c838e11f9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be8ab6391a735e3216524c838e11f979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64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Pencil case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257425" cy="1453515"/>
            <wp:effectExtent l="0" t="0" r="0" b="0"/>
            <wp:docPr id="33" name="Рисунок 8" descr="ap721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ap721141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524000"/>
            <wp:effectExtent l="0" t="0" r="0" b="0"/>
            <wp:docPr id="34" name="Image4" descr="AP721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AP721143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5985" w:leader="none"/>
        </w:tabs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cological cup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862580" cy="2146935"/>
                <wp:effectExtent l="0" t="4127" r="0" b="0"/>
                <wp:docPr id="35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 rot="5400000">
                          <a:off x="0" y="0"/>
                          <a:ext cx="2862720" cy="21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-28.15pt;margin-top:-197.6pt;width:225.35pt;height:169pt;mso-wrap-style:none;v-text-anchor:middle;rotation:90;mso-position-vertical:top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jc w:val="both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628900" cy="1720850"/>
            <wp:effectExtent l="0" t="0" r="0" b="0"/>
            <wp:docPr id="36" name="Рисунок 56" descr="C:\Users\Galina\AppData\Local\Microsoft\Windows\Temporary Internet Files\Content.Word\us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C:\Users\Galina\AppData\Local\Microsoft\Windows\Temporary Internet Files\Content.Word\usb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5467350" cy="608330"/>
            <wp:effectExtent l="0" t="0" r="0" b="0"/>
            <wp:docPr id="3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667000" cy="1609725"/>
            <wp:effectExtent l="0" t="0" r="0" b="0"/>
            <wp:docPr id="38" name="Рисунок 34" descr="C:\Users\Galina\AppData\Local\Microsoft\Windows\Temporary Internet Files\Content.Word\FRONT PIC-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C:\Users\Galina\AppData\Local\Microsoft\Windows\Temporary Internet Files\Content.Word\FRONT PIC-02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8415" cy="1616710"/>
            <wp:effectExtent l="0" t="0" r="0" b="0"/>
            <wp:docPr id="39" name="Рисунок 51" descr="C:\Users\Galina\AppData\Local\Microsoft\Windows\Temporary Internet Files\Content.Word\BA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" descr="C:\Users\Galina\AppData\Local\Microsoft\Windows\Temporary Internet Files\Content.Word\BACK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ower bank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428875" cy="2858135"/>
            <wp:effectExtent l="0" t="0" r="0" b="0"/>
            <wp:docPr id="40" name="Рисунок 55" descr="C:\Users\Galina\AppData\Local\Microsoft\Windows\Temporary Internet Files\Content.Word\power ban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C:\Users\Galina\AppData\Local\Microsoft\Windows\Temporary Internet Files\Content.Word\power bank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lder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3829685" cy="2733675"/>
            <wp:effectExtent l="0" t="0" r="0" b="0"/>
            <wp:docPr id="41" name="Рисунок 53" descr="C:\Users\Galina\AppData\Local\Microsoft\Windows\Temporary Internet Files\Content.Word\GRB Folder_PREVIEW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3" descr="C:\Users\Galina\AppData\Local\Microsoft\Windows\Temporary Internet Files\Content.Word\GRB Folder_PREVIEW (2)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otebook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580640" cy="1600200"/>
            <wp:effectExtent l="0" t="0" r="0" b="0"/>
            <wp:docPr id="42" name="Рисунок 30" descr="C:\Users\Galina\AppData\Local\Microsoft\Windows\Temporary Internet Files\Content.Word\agende 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" descr="C:\Users\Galina\AppData\Local\Microsoft\Windows\Temporary Internet Files\Content.Word\agende A4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704975" cy="2324100"/>
            <wp:effectExtent l="0" t="0" r="0" b="0"/>
            <wp:docPr id="43" name="Рисунок 32" descr="C:\Users\Galina\AppData\Local\Microsoft\Windows\Temporary Internet Files\Content.Word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2" descr="C:\Users\Galina\AppData\Local\Microsoft\Windows\Temporary Internet Files\Content.Word\2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171700" cy="2552700"/>
            <wp:effectExtent l="0" t="0" r="0" b="0"/>
            <wp:docPr id="44" name="Рисунок 54" descr="C:\Users\Galina\AppData\Local\Microsoft\Windows\Temporary Internet Files\Content.Outlook\Z2GCWX47\un women white_Монтажная область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4" descr="C:\Users\Galina\AppData\Local\Microsoft\Windows\Temporary Internet Files\Content.Outlook\Z2GCWX47\un women white_Монтажная область 1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drawing>
          <wp:anchor behindDoc="0" distT="0" distB="0" distL="0" distR="114300" simplePos="0" locked="0" layoutInCell="0" allowOverlap="1" relativeHeight="7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92985" cy="2625090"/>
            <wp:effectExtent l="0" t="0" r="0" b="0"/>
            <wp:wrapSquare wrapText="bothSides"/>
            <wp:docPr id="45" name="Рисунок 38" descr="C:\Users\Galina\AppData\Local\Microsoft\Windows\Temporary Internet Files\Content.Outlook\Z2GCWX47\agen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" descr="C:\Users\Galina\AppData\Local\Microsoft\Windows\Temporary Internet Files\Content.Outlook\Z2GCWX47\agenda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179" t="2357" r="4538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ag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076450" cy="2165985"/>
            <wp:effectExtent l="0" t="0" r="0" b="0"/>
            <wp:docPr id="46" name="Рисунок 27" descr="C:\Users\Galina\AppData\Local\Microsoft\Windows\Temporary Internet Files\Content.Word\Сум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7" descr="C:\Users\Galina\AppData\Local\Microsoft\Windows\Temporary Internet Files\Content.Word\Сумка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552575" cy="2895600"/>
            <wp:effectExtent l="0" t="0" r="0" b="0"/>
            <wp:docPr id="47" name="Рисунок 33" descr="C:\Users\Galina\AppData\Local\Microsoft\Windows\Temporary Internet Files\Content.Word\Tor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3" descr="C:\Users\Galina\AppData\Local\Microsoft\Windows\Temporary Internet Files\Content.Word\Torba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866900" cy="2324100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200275" cy="2686050"/>
            <wp:effectExtent l="0" t="0" r="0" b="0"/>
            <wp:docPr id="49" name="Рисунок 47" descr="C:\Users\Galina\AppData\Local\Microsoft\Windows\Temporary Internet Files\Content.Word\riugza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C:\Users\Galina\AppData\Local\Microsoft\Windows\Temporary Internet Files\Content.Word\riugzak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hone stand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352675" cy="2324100"/>
            <wp:effectExtent l="0" t="0" r="0" b="0"/>
            <wp:docPr id="50" name="Рисунок 49" descr="C:\Users\Galina\AppData\Local\Microsoft\Windows\Temporary Internet Files\Content.Word\Snap Phone Wall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C:\Users\Galina\AppData\Local\Microsoft\Windows\Temporary Internet Files\Content.Word\Snap Phone Wallet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Umbrellas with drawing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895475" cy="2000250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ermo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828800" cy="2638425"/>
            <wp:effectExtent l="0" t="0" r="0" b="0"/>
            <wp:docPr id="52" name="Рисунок 52" descr="C:\Users\Galina\AppData\Local\Microsoft\Windows\Temporary Internet Files\Content.Word\Термо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C:\Users\Galina\AppData\Local\Microsoft\Windows\Temporary Internet Files\Content.Word\Термос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  <w:t>Bottle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-635</wp:posOffset>
            </wp:positionH>
            <wp:positionV relativeFrom="paragraph">
              <wp:posOffset>2336800</wp:posOffset>
            </wp:positionV>
            <wp:extent cx="2343150" cy="2314575"/>
            <wp:effectExtent l="0" t="0" r="0" b="0"/>
            <wp:wrapTopAndBottom/>
            <wp:docPr id="53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24100" cy="2143125"/>
            <wp:effectExtent l="0" t="0" r="0" b="0"/>
            <wp:docPr id="54" name="Рисунок 41" descr="C:\Users\Galina\AppData\Local\Microsoft\Windows\Temporary Internet Files\Content.Outlook\Z2GCWX47\Бутылка (00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" descr="C:\Users\Galina\AppData\Local\Microsoft\Windows\Temporary Internet Files\Content.Outlook\Z2GCWX47\Бутылка (005)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1895475"/>
            <wp:effectExtent l="0" t="0" r="0" b="0"/>
            <wp:docPr id="55" name="Рисунок 35" descr="C:\Users\Galina\AppData\Local\Microsoft\Windows\Temporary Internet Files\Content.Word\6a655b38eb4c27ee319a11189be3e4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" descr="C:\Users\Galina\AppData\Local\Microsoft\Windows\Temporary Internet Files\Content.Word\6a655b38eb4c27ee319a11189be3e453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rmo Cup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085850" cy="2543175"/>
            <wp:effectExtent l="0" t="0" r="0" b="0"/>
            <wp:docPr id="56" name="Рисунок 31" descr="C:\Users\Galina\AppData\Local\Microsoft\Windows\Temporary Internet Files\Content.Outlook\Z2GCWX47\Термо круж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1" descr="C:\Users\Galina\AppData\Local\Microsoft\Windows\Temporary Internet Files\Content.Outlook\Z2GCWX47\Термо кружка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alendar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943100" cy="2838450"/>
            <wp:effectExtent l="0" t="0" r="0" b="0"/>
            <wp:docPr id="57" name="Рисунок 58" descr="D:\desk\CALENDARI\IMG_69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D:\desk\CALENDARI\IMG_6963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3147" t="9244" r="18956" b="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2858770"/>
            <wp:effectExtent l="0" t="0" r="0" b="0"/>
            <wp:docPr id="58" name="Рисунок 60" descr="D:\desk\CALENDARI\IMG_69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D:\desk\CALENDARI\IMG_6964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245" t="8171" r="1989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190115" cy="3546475"/>
            <wp:effectExtent l="0" t="0" r="0" b="0"/>
            <wp:docPr id="59" name="Рисунок 66" descr="D:\desk\CALENDARI\IMG_6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6" descr="D:\desk\CALENDARI\IMG_6970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6614" t="3903" r="19374" b="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1520" cy="3545205"/>
            <wp:effectExtent l="0" t="0" r="0" b="0"/>
            <wp:docPr id="60" name="Рисунок 67" descr="D:\desk\CALENDARI\IMG_69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7" descr="D:\desk\CALENDARI\IMG_6969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5363" t="3033" r="16287" b="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019300" cy="3221355"/>
            <wp:effectExtent l="0" t="0" r="0" b="0"/>
            <wp:docPr id="61" name="Рисунок 64" descr="D:\desk\CALENDARI\IMG_69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D:\desk\CALENDARI\IMG_6968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9007" t="1162" r="135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1435" cy="3228975"/>
            <wp:effectExtent l="0" t="0" r="0" b="0"/>
            <wp:docPr id="62" name="Рисунок 68" descr="D:\desk\CALENDARI\IMG_69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8" descr="D:\desk\CALENDARI\IMG_6967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355" t="3175" r="38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472055" cy="3025775"/>
            <wp:effectExtent l="0" t="0" r="0" b="0"/>
            <wp:docPr id="63" name="Рисунок 62" descr="D:\desk\CALENDARI\IMG_69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D:\desk\CALENDARI\IMG_6966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2542" t="2490" r="20875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040" cy="3036570"/>
            <wp:effectExtent l="0" t="0" r="0" b="0"/>
            <wp:docPr id="64" name="Рисунок 61" descr="D:\desk\CALENDARI\IMG_69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D:\desk\CALENDARI\IMG_6965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0071" t="0" r="3570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933575" cy="2771775"/>
            <wp:effectExtent l="0" t="0" r="0" b="0"/>
            <wp:docPr id="65" name="Рисунок 46" descr="C:\Users\Galina\AppData\Local\Microsoft\Windows\Temporary Internet Files\Content.Outlook\Z2GCWX47\Excellence wall calendar2019_Page_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6" descr="C:\Users\Galina\AppData\Local\Microsoft\Windows\Temporary Internet Files\Content.Outlook\Z2GCWX47\Excellence wall calendar2019_Page_03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2657475"/>
            <wp:effectExtent l="0" t="0" r="0" b="0"/>
            <wp:docPr id="66" name="Рисунок 59" descr="D:\desk\CALENDARI\IMG_69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9" descr="D:\desk\CALENDARI\IMG_6971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4869815" cy="3895725"/>
            <wp:effectExtent l="0" t="0" r="0" b="0"/>
            <wp:docPr id="6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3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5000625" cy="4000500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113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4572000" cy="3657600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4572000" cy="36576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4724400" cy="36576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381250" cy="19050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99644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486025" cy="198882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202692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4572000" cy="365760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4572000" cy="365760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4572000" cy="36576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2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6120765" cy="503364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64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644" w:hanging="0"/>
        <w:rPr>
          <w:b/>
          <w:b/>
          <w:bCs/>
          <w:lang w:val="en-US"/>
        </w:rPr>
      </w:pPr>
      <w:bookmarkStart w:id="3" w:name="_GoBack"/>
      <w:bookmarkEnd w:id="3"/>
      <w:r>
        <w:rPr>
          <w:b/>
          <w:bCs/>
          <w:lang w:val="en-US"/>
        </w:rPr>
        <w:t>GALINA GOLEA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spacing w:before="0" w:after="160"/>
        <w:ind w:left="644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Director General PROMO-PROFIT SRL</w:t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252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252f"/>
    <w:rPr/>
  </w:style>
  <w:style w:type="character" w:styleId="Emphasis">
    <w:name w:val="Emphasis"/>
    <w:basedOn w:val="DefaultParagraphFont"/>
    <w:uiPriority w:val="20"/>
    <w:qFormat/>
    <w:rsid w:val="005e30a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7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25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25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wmf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wmf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wmf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<Relationship Id="rId9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034F1-826D-40E1-8ED7-5AE11A989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3:00Z</dcterms:created>
  <dc:creator>Mediaplanner</dc:creator>
  <dc:description/>
  <dc:language>en-US</dc:language>
  <cp:lastModifiedBy>Mediaplanner</cp:lastModifiedBy>
  <dcterms:modified xsi:type="dcterms:W3CDTF">2022-01-24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