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SPECIFICAȚIA TEHNICĂ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i/>
          <w:iCs/>
        </w:rPr>
        <w:t>[Acest tabel va fi completat de către ofertant în coloanele 3, 4, 5, 7]</w:t>
      </w:r>
    </w:p>
    <w:tbl>
      <w:tblPr>
        <w:tblStyle w:val="3"/>
        <w:tblW w:w="13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55"/>
      </w:tblGrid>
      <w:tr>
        <w:trPr>
          <w:trHeight w:val="452" w:hRule="atLeast"/>
        </w:trPr>
        <w:tc>
          <w:tcPr>
            <w:tcW w:w="1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umărul procedurii de achiziție_ _____________din_________</w:t>
            </w:r>
          </w:p>
        </w:tc>
      </w:tr>
      <w:tr>
        <w:trPr>
          <w:trHeight w:val="416" w:hRule="atLeast"/>
        </w:trPr>
        <w:tc>
          <w:tcPr>
            <w:tcW w:w="1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Obiectul achiziției: </w:t>
            </w: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Unelte și instrument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</w:r>
    </w:p>
    <w:tbl>
      <w:tblPr>
        <w:tblStyle w:val="3"/>
        <w:tblW w:w="13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"/>
        <w:gridCol w:w="2234"/>
        <w:gridCol w:w="1949"/>
        <w:gridCol w:w="1079"/>
        <w:gridCol w:w="1353"/>
        <w:gridCol w:w="3600"/>
        <w:gridCol w:w="18"/>
        <w:gridCol w:w="2622"/>
        <w:gridCol w:w="17"/>
        <w:gridCol w:w="8"/>
      </w:tblGrid>
      <w:tr>
        <w:trPr>
          <w:trHeight w:val="439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 bunurilor solicitate de către entitatea contractantă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 modelului bunurilor propuse de către ofertant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Ţara de origin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oducătoru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pecificarea tehnică deplină solicitată de către entitatea contractantă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6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7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342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LOT 1: Unelte de grădinărit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223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Topor 1kg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greutate: ≤ 1 kg, mâner: din fibră de sticlă cu cauciuc, lungime mâner: 390-430 mm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iocan mâner fibră de sticlă 0.8 kg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greutate: 0,8 kg, mâner: din fibră de sticlă cu cauciuc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Ferăstrău pentru lemn 500 mm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material: oțel/plastic, lungime: 490-520 mm, grosime metal: 1-1,5 mm, destinație: pentru tăiere lemn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Lopată (metal) cu coada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Material: lemn/oțel, Dimensiuni coadă: 1200-1400 * 40 mm, Dimensiuni lopată: 230-250 * 270-290 mm, Grosimea metalului: 1,5-2 mm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5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Lopată LSP 275x235 mm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Lățime (mm): 230-250</w:t>
              <w:br/>
              <w:t xml:space="preserve">Lungime (mm): 270-290  </w:t>
              <w:br/>
              <w:t>Material: O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Grosimea metalului: 1,5-2 mm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6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Lopată pentru zăpadă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Material: plastic/lemn</w:t>
              <w:br/>
              <w:t>Lungime: 1200 mm</w:t>
              <w:br/>
              <w:t>Mâner: plastic</w:t>
              <w:br/>
              <w:t>Dimensiune (lxH): 390x300 mm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7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oadă pentru lopată  lemn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Material: lemn, Dimensiuni coadă: 1200-1400 * 40 mm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8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Hârleț cu coadă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Material: lemn/oțel, Dimensiuni coadă: 1000-1300 * 40 mm, Grosimea metalului: 1,5-2 mm, Dimensiuni hârleț: 200-220 * 280-290 mm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9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Greblă 14 dinți 340 mm metal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Greutatea: 0.635 kg</w:t>
              <w:br/>
              <w:t>Culoare: Verde</w:t>
              <w:br/>
              <w:t>Dimensiuni: 340 mm</w:t>
              <w:br/>
              <w:t>Tip material: Metal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0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oada pentru grebla 1.5 m lemn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oada pentru grebla 1.5 m lemn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1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Foarfece de grădină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Tip: secator </w:t>
              <w:br/>
              <w:t>Diametrul maxim de tăiere: 19-25 mm</w:t>
              <w:br/>
              <w:t>Lungime totală: 200-250 mm</w:t>
              <w:br/>
              <w:t xml:space="preserve">Material de lamă: oțel </w:t>
              <w:br/>
              <w:t xml:space="preserve">Material de mâner: plastic/ PVC, cu mecanism de blocare 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2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Roaba cu roată 100 L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Roaba cu 1 roata, capacitate 100 L: cadru metalic / cuva galvanizată (roată cauciuc pneumatic de dimensiune 3,5-8, roată cu rulment cu protecție)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3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Roata p/u roaba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kern w:val="0"/>
                <w:sz w:val="22"/>
                <w:szCs w:val="22"/>
                <w:lang w:eastAsia="ru-RU" w:bidi="ar-SA"/>
              </w:rPr>
              <w:t>Roata plina pentru roaba, din cauciuc poliuretanic MPN. 4.80/4.00-8. axa 12 mm.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4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Mașina de stropit tencuială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1A1A1A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kern w:val="0"/>
                <w:sz w:val="22"/>
                <w:szCs w:val="22"/>
                <w:lang w:eastAsia="ru-RU" w:bidi="ar-SA"/>
              </w:rPr>
              <w:t>Mașina de stropit tencuiala (шарманка) cu mâner din plastic și carcasă din tablă zincată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5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Rangă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1A1A1A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kern w:val="0"/>
                <w:sz w:val="22"/>
                <w:szCs w:val="22"/>
                <w:lang w:eastAsia="ru-RU" w:bidi="ar-SA"/>
              </w:rPr>
              <w:t>Diametrul produsului, mm: 19</w:t>
              <w:br/>
              <w:t>Lungimea produsului, mm: 750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6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Cangă (bagor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1A1A1A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Cangă (bagor) din metal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341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eastAsia="en-US" w:bidi="ar-SA"/>
              </w:rPr>
              <w:t>LOT 2: Instrumente electrice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Polizor unghiular 125 mm 1100 W 230V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en-US" w:bidi="ar-SA"/>
              </w:rPr>
              <w:t xml:space="preserve">Puterea: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100 W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en-US" w:bidi="ar-SA"/>
              </w:rPr>
              <w:t xml:space="preserve">Tensiune: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20-250 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en-US" w:bidi="ar-SA"/>
              </w:rPr>
              <w:t>Rotații: 9500-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000 rp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en-US" w:bidi="ar-SA"/>
              </w:rPr>
              <w:t xml:space="preserve">Diametrul discului: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5 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en-US" w:bidi="ar-SA"/>
              </w:rPr>
              <w:t xml:space="preserve">Lungime cablu: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 m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Polizor unghiular 230 mm, 2400 W 230V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en-US" w:bidi="ar-SA"/>
              </w:rPr>
              <w:t>Puterea: 24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0 W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en-US" w:bidi="ar-SA"/>
              </w:rPr>
              <w:t xml:space="preserve">Tensiune: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20-250 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en-US" w:bidi="ar-SA"/>
              </w:rPr>
              <w:t>Rotații: 6000-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1000 rp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en-US" w:bidi="ar-SA"/>
              </w:rPr>
              <w:t>Diametrul discului:230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 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en-US" w:bidi="ar-SA"/>
              </w:rPr>
              <w:t>Lungime cablu: 2,5-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 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Cu pornire lentă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iocan rotopercutor 2000 W 230V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Puterea (W): 20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Tensiune (V/Hz): 230/5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Greutate (Kg): 6-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Rotații (rpm): 900-10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Frecvența de percuție (bpm): 4000-45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Tipul mandrinei: SDS+/SDS max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Diametrul de găurire în lemn (max) (mm): 40-4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Puterea impactului (J): 5-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Diametru de găurire în metal (max) (mm): 10-1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Diametru de găurire în piatră (max) (mm): 30-3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Regimuri: 3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iocan demolator 25J, 1500W 230V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W50"/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Putere: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00 W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W50"/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Tipul mandrinei: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DS-Max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W50"/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Puterea impactului: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5 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W50"/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Frecvența bătăilor: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00 bat/min, 1900 bat/mi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Style w:val="W50"/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reutate: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 Kg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5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Vibrator p/u beton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Putere: 2000-2400 W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Tensiune de alimentare: 230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Lungime furtun de vibrare: 3500-4200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Diametru vârf vibrator: 30-40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Frecvență vibrații: 3800-4200 vib/mi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omplicație: cuti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Tip vibrare beton: submersibil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Greutate: 5-8 kg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6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Mașină de găurit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 w:bidi="ar-SA"/>
              </w:rPr>
              <w:t xml:space="preserve">Tip Motor: </w:t>
            </w:r>
            <w:r>
              <w:rPr>
                <w:rStyle w:val="Strong"/>
                <w:rFonts w:eastAsia="SimSun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shd w:fill="FFFFFF" w:val="clear"/>
                <w:lang w:eastAsia="en-US" w:bidi="ar-SA"/>
              </w:rPr>
              <w:t>Cu peri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 w:bidi="ar-SA"/>
              </w:rPr>
              <w:t xml:space="preserve">Putere: </w:t>
            </w:r>
            <w:r>
              <w:rPr>
                <w:rStyle w:val="Strong"/>
                <w:rFonts w:eastAsia="SimSun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shd w:fill="FFFFFF" w:val="clear"/>
                <w:lang w:eastAsia="en-US" w:bidi="ar-SA"/>
              </w:rPr>
              <w:t>700-1000 w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 w:bidi="ar-SA"/>
              </w:rPr>
              <w:t>Turație maxim: 2500-30</w:t>
            </w:r>
            <w:r>
              <w:rPr>
                <w:rStyle w:val="Strong"/>
                <w:rFonts w:eastAsia="SimSun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shd w:fill="FFFFFF" w:val="clear"/>
                <w:lang w:eastAsia="en-US" w:bidi="ar-SA"/>
              </w:rPr>
              <w:t>00 rot/mi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 w:bidi="ar-SA"/>
              </w:rPr>
              <w:t xml:space="preserve">Număr de viteze: </w:t>
            </w:r>
            <w:r>
              <w:rPr>
                <w:rStyle w:val="Strong"/>
                <w:rFonts w:eastAsia="SimSun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shd w:fill="FFFFFF" w:val="clear"/>
                <w:lang w:eastAsia="en-US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 w:bidi="ar-SA"/>
              </w:rPr>
              <w:t xml:space="preserve">Tip mandrina: </w:t>
            </w:r>
            <w:r>
              <w:rPr>
                <w:rStyle w:val="Strong"/>
                <w:rFonts w:eastAsia="SimSun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shd w:fill="FFFFFF" w:val="clear"/>
                <w:lang w:eastAsia="en-US" w:bidi="ar-SA"/>
              </w:rPr>
              <w:t>Fixare rapid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 w:bidi="ar-SA"/>
              </w:rPr>
              <w:t xml:space="preserve">Deschiderea mandrinei: </w:t>
            </w:r>
            <w:r>
              <w:rPr>
                <w:rStyle w:val="Strong"/>
                <w:rFonts w:eastAsia="SimSun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shd w:fill="FFFFFF" w:val="clear"/>
                <w:lang w:eastAsia="en-US" w:bidi="ar-SA"/>
              </w:rPr>
              <w:t>12-15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 w:bidi="ar-SA"/>
              </w:rPr>
              <w:t>Ø max. găurire în otel: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Style w:val="Strong"/>
                <w:rFonts w:eastAsia="SimSun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shd w:fill="FFFFFF" w:val="clear"/>
                <w:lang w:eastAsia="en-US" w:bidi="ar-SA"/>
              </w:rPr>
              <w:t>12-15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 w:bidi="ar-SA"/>
              </w:rPr>
              <w:t>Ø max. găurire în lemn: 38-42</w:t>
            </w:r>
            <w:r>
              <w:rPr>
                <w:rStyle w:val="Strong"/>
                <w:rFonts w:eastAsia="SimSun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shd w:fill="FFFFFF" w:val="clear"/>
                <w:lang w:eastAsia="en-US" w:bidi="ar-SA"/>
              </w:rPr>
              <w:t xml:space="preserve">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 w:bidi="ar-SA"/>
              </w:rPr>
              <w:t xml:space="preserve">Funcție de impact: </w:t>
            </w:r>
            <w:r>
              <w:rPr>
                <w:rStyle w:val="Strong"/>
                <w:rFonts w:eastAsia="SimSun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shd w:fill="FFFFFF" w:val="clear"/>
                <w:lang w:eastAsia="en-US" w:bidi="ar-SA"/>
              </w:rPr>
              <w:t>N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 w:bidi="ar-SA"/>
              </w:rPr>
              <w:t xml:space="preserve">Control turație: </w:t>
            </w:r>
            <w:r>
              <w:rPr>
                <w:rStyle w:val="Strong"/>
                <w:rFonts w:eastAsia="SimSun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shd w:fill="FFFFFF" w:val="clear"/>
                <w:lang w:eastAsia="en-US" w:bidi="ar-SA"/>
              </w:rPr>
              <w:t>D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 w:bidi="ar-SA"/>
              </w:rPr>
              <w:t xml:space="preserve">Funcție revers: </w:t>
            </w:r>
            <w:r>
              <w:rPr>
                <w:rStyle w:val="Strong"/>
                <w:rFonts w:eastAsia="SimSun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shd w:fill="FFFFFF" w:val="clear"/>
                <w:lang w:eastAsia="en-US" w:bidi="ar-SA"/>
              </w:rPr>
              <w:t>D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 w:bidi="ar-SA"/>
              </w:rPr>
              <w:t xml:space="preserve">Complicație: </w:t>
            </w:r>
            <w:r>
              <w:rPr>
                <w:rStyle w:val="Strong"/>
                <w:rFonts w:eastAsia="SimSun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shd w:fill="FFFFFF" w:val="clear"/>
                <w:lang w:eastAsia="en-US" w:bidi="ar-SA"/>
              </w:rPr>
              <w:t>Cutie/Mâner secunda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Alimentare: 230V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7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Mașină de înșurubat și găurit cu acumulator 18V                                               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Tip Motor: Fără peri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Tip mandrina: Fixare rapid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Număr de viteze: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Număr de trepte cuplu rot.: 2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Cuplu maxim: 50 N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Turație maxima: 1900 rot/mi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Deschiderea mandrinei: 12-15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Ø max. găurire in otel: 10-13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Ø max. găurire in lemn: 33-37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LED-uri de iluminare: D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Funcție revers: D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Complicație: Valiză/2 baterii/încărcăt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Alimentare: Acumulat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Tensiune acumulator: 18 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Capacitate acumulator: 2 Ah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Tip acumulatoare: Li-Io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Număr de acum. in comp.: 2 buc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9" w:hRule="atLeast"/>
        </w:trPr>
        <w:tc>
          <w:tcPr>
            <w:tcW w:w="10775" w:type="dxa"/>
            <w:gridSpan w:val="7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3 Ciocan de lipit</w:t>
            </w:r>
          </w:p>
        </w:tc>
        <w:tc>
          <w:tcPr>
            <w:tcW w:w="26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iocan de lipit 30W 240V 400°C,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Puterea (W): 30 W</w:t>
              <w:br/>
              <w:t>Tensiune (V): 220 - 240 V</w:t>
              <w:br/>
              <w:t>Temperatură de lucru : 300-500 °С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Ciocan de lipit  100W 240V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Puterea (W): 100 W</w:t>
              <w:br/>
              <w:t>Tensiune (V): 220 - 240 V</w:t>
              <w:br/>
              <w:t>Temperatură de lucru : 300-500 °С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iocan de lipit 80W 240V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Puterea (W): 80 W</w:t>
              <w:br/>
              <w:t>Tensiune (V): 220 - 240 V</w:t>
              <w:br/>
              <w:t>Temperatură de lucru : 300-500 °С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iocan de lipit electric 60W cu reglare a temperaturii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1A1A1A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kern w:val="0"/>
                <w:sz w:val="22"/>
                <w:szCs w:val="22"/>
                <w:lang w:eastAsia="ru-RU" w:bidi="ar-SA"/>
              </w:rPr>
              <w:t>Ciocan de lipit 60 W. Cu reglare a temperaturii. Cablu 1,3-1,5 m. încălzitor ceramic. Mâner silicon, Tensiune (V): 220 - 240 V</w:t>
              <w:br/>
              <w:t>Temperatură de lucru : 0-500 °С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10775" w:type="dxa"/>
            <w:gridSpan w:val="7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4 Instrumente manuale, chei</w:t>
            </w:r>
          </w:p>
        </w:tc>
        <w:tc>
          <w:tcPr>
            <w:tcW w:w="26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Set adaptor mixte ½”, ¼”, 3/8”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Set adaptor mixte ½”, ¼”, 3/8”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Cheie combinată 27 mm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Materialul de producere: </w:t>
            </w:r>
            <w:r>
              <w:rPr>
                <w:rFonts w:eastAsia="SimSun" w:cs="Times New Roman" w:ascii="Times New Roman" w:hAnsi="Times New Roman"/>
                <w:color w:val="1E1E1C"/>
                <w:kern w:val="0"/>
                <w:sz w:val="20"/>
                <w:szCs w:val="20"/>
                <w:lang w:eastAsia="ru-RU" w:bidi="ar-SA"/>
              </w:rPr>
              <w:t>Cr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Mărime cheie, mm: </w:t>
            </w:r>
            <w:r>
              <w:rPr>
                <w:rFonts w:eastAsia="SimSun" w:cs="Times New Roman" w:ascii="Times New Roman" w:hAnsi="Times New Roman"/>
                <w:color w:val="1E1E1C"/>
                <w:kern w:val="0"/>
                <w:sz w:val="20"/>
                <w:szCs w:val="20"/>
                <w:lang w:eastAsia="ru-RU" w:bidi="ar-SA"/>
              </w:rPr>
              <w:t>2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1E1E1C"/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Tip: </w:t>
            </w:r>
            <w:r>
              <w:rPr>
                <w:rFonts w:eastAsia="SimSun" w:cs="Times New Roman" w:ascii="Times New Roman" w:hAnsi="Times New Roman"/>
                <w:color w:val="1E1E1C"/>
                <w:kern w:val="0"/>
                <w:sz w:val="20"/>
                <w:szCs w:val="20"/>
                <w:lang w:eastAsia="ru-RU" w:bidi="ar-SA"/>
              </w:rPr>
              <w:t>capăt deschi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Cheie combinata cu clichet 17 mm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Materialul de producere: </w:t>
            </w:r>
            <w:r>
              <w:rPr>
                <w:rFonts w:eastAsia="SimSun" w:cs="Times New Roman" w:ascii="Times New Roman" w:hAnsi="Times New Roman"/>
                <w:color w:val="1E1E1C"/>
                <w:kern w:val="0"/>
                <w:sz w:val="20"/>
                <w:szCs w:val="20"/>
                <w:lang w:eastAsia="ru-RU" w:bidi="ar-SA"/>
              </w:rPr>
              <w:t>Cr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Mărime cheie, mm: 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E1E1C"/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Tip: </w:t>
            </w:r>
            <w:r>
              <w:rPr>
                <w:rFonts w:eastAsia="SimSun" w:cs="Times New Roman" w:ascii="Times New Roman" w:hAnsi="Times New Roman"/>
                <w:color w:val="1E1E1C"/>
                <w:kern w:val="0"/>
                <w:sz w:val="20"/>
                <w:szCs w:val="20"/>
                <w:lang w:eastAsia="ru-RU" w:bidi="ar-SA"/>
              </w:rPr>
              <w:t>capăt desch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Cheie combinata cu clichet 19 mm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Materialul de producere: </w:t>
            </w:r>
            <w:r>
              <w:rPr>
                <w:rFonts w:eastAsia="SimSun" w:cs="Times New Roman" w:ascii="Times New Roman" w:hAnsi="Times New Roman"/>
                <w:color w:val="1E1E1C"/>
                <w:kern w:val="0"/>
                <w:sz w:val="20"/>
                <w:szCs w:val="20"/>
                <w:lang w:eastAsia="ru-RU" w:bidi="ar-SA"/>
              </w:rPr>
              <w:t>Cr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Mărime cheie, mm: 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E1E1C"/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Tip: </w:t>
            </w:r>
            <w:r>
              <w:rPr>
                <w:rFonts w:eastAsia="SimSun" w:cs="Times New Roman" w:ascii="Times New Roman" w:hAnsi="Times New Roman"/>
                <w:color w:val="1E1E1C"/>
                <w:kern w:val="0"/>
                <w:sz w:val="20"/>
                <w:szCs w:val="20"/>
                <w:lang w:eastAsia="ru-RU" w:bidi="ar-SA"/>
              </w:rPr>
              <w:t>capăt desch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5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Cheie pentru țevi 450 mm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orp fabricat din oțel rezisten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fălci fabricate din oțel aliat cu crom vanadiu, forjate, călite și rectificate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mâner lung pentru o deșurubare ușoară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diametrul maxim al țevii pentru cheie: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 w:bidi="ar-SA"/>
              </w:rPr>
              <w:t xml:space="preserve"> 450 / 18” – 90 mm 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6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heie pentru țevi nr. 2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Mărime cheie: </w:t>
            </w:r>
            <w:r>
              <w:rPr>
                <w:rFonts w:eastAsia="SimSun" w:cs="Times New Roman" w:ascii="Times New Roman" w:hAnsi="Times New Roman"/>
                <w:color w:val="181818"/>
                <w:kern w:val="0"/>
                <w:sz w:val="20"/>
                <w:szCs w:val="20"/>
                <w:lang w:eastAsia="ru-RU" w:bidi="ar-SA"/>
              </w:rPr>
              <w:t>2” (50 m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Dimensiuni (L x W x H x Ø): </w:t>
            </w:r>
            <w:r>
              <w:rPr>
                <w:rFonts w:eastAsia="SimSun" w:cs="Times New Roman" w:ascii="Times New Roman" w:hAnsi="Times New Roman"/>
                <w:color w:val="181818"/>
                <w:kern w:val="0"/>
                <w:sz w:val="20"/>
                <w:szCs w:val="20"/>
                <w:lang w:eastAsia="ru-RU" w:bidi="ar-SA"/>
              </w:rPr>
              <w:t>500-600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181818"/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Tip material: </w:t>
            </w:r>
            <w:r>
              <w:rPr>
                <w:rFonts w:eastAsia="SimSun" w:cs="Times New Roman" w:ascii="Times New Roman" w:hAnsi="Times New Roman"/>
                <w:color w:val="181818"/>
                <w:kern w:val="0"/>
                <w:sz w:val="20"/>
                <w:szCs w:val="20"/>
                <w:lang w:eastAsia="ru-RU" w:bidi="ar-SA"/>
              </w:rPr>
              <w:t>Oțe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7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heie pentru țevi nr. 3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Mărime cheie: 3” (20-63 m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Dimensiuni (L x W x H x Ø): 500-700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Tip material: Oțel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8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heie tubulara hexagonala adânca 22 mm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Heading4"/>
              <w:widowControl/>
              <w:spacing w:lineRule="auto" w:line="240" w:before="40" w:after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auto"/>
                <w:kern w:val="0"/>
                <w:sz w:val="22"/>
                <w:szCs w:val="22"/>
                <w:lang w:eastAsia="en-US" w:bidi="ar-SA"/>
              </w:rPr>
              <w:t>Sistem de prindere: hexagonal</w:t>
            </w:r>
          </w:p>
          <w:p>
            <w:pPr>
              <w:pStyle w:val="Heading4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auto"/>
                <w:kern w:val="0"/>
                <w:sz w:val="22"/>
                <w:szCs w:val="22"/>
                <w:lang w:eastAsia="en-US" w:bidi="ar-SA"/>
              </w:rPr>
              <w:t>Mărime cheie: 22 mm</w:t>
            </w:r>
          </w:p>
          <w:p>
            <w:pPr>
              <w:pStyle w:val="Heading4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auto"/>
                <w:kern w:val="0"/>
                <w:sz w:val="22"/>
                <w:szCs w:val="22"/>
                <w:lang w:eastAsia="en-US" w:bidi="ar-SA"/>
              </w:rPr>
              <w:t>Diametru: 26 mm</w:t>
            </w:r>
          </w:p>
          <w:p>
            <w:pPr>
              <w:pStyle w:val="Heading4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auto"/>
                <w:kern w:val="0"/>
                <w:sz w:val="22"/>
                <w:szCs w:val="22"/>
                <w:lang w:eastAsia="en-US" w:bidi="ar-SA"/>
              </w:rPr>
              <w:t>Tip material: CrV</w:t>
            </w:r>
          </w:p>
          <w:p>
            <w:pPr>
              <w:pStyle w:val="Heading4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auto"/>
                <w:kern w:val="0"/>
                <w:sz w:val="22"/>
                <w:szCs w:val="22"/>
                <w:lang w:eastAsia="en-US" w:bidi="ar-SA"/>
              </w:rPr>
              <w:t>Dimensiunea de prindere: 1/2"</w:t>
            </w:r>
          </w:p>
          <w:p>
            <w:pPr>
              <w:pStyle w:val="Heading4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auto"/>
                <w:kern w:val="0"/>
                <w:sz w:val="22"/>
                <w:szCs w:val="22"/>
                <w:lang w:eastAsia="en-US" w:bidi="ar-SA"/>
              </w:rPr>
              <w:t>Lungime: 76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9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Cheie tubulara hexagonala adânca 24 mm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Heading4"/>
              <w:widowControl/>
              <w:spacing w:lineRule="auto" w:line="240" w:before="40" w:after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auto"/>
                <w:kern w:val="0"/>
                <w:sz w:val="22"/>
                <w:szCs w:val="22"/>
                <w:lang w:eastAsia="en-US" w:bidi="ar-SA"/>
              </w:rPr>
              <w:t>Sistem de prindere: hexagonal</w:t>
            </w:r>
          </w:p>
          <w:p>
            <w:pPr>
              <w:pStyle w:val="Heading4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auto"/>
                <w:kern w:val="0"/>
                <w:sz w:val="22"/>
                <w:szCs w:val="22"/>
                <w:lang w:eastAsia="en-US" w:bidi="ar-SA"/>
              </w:rPr>
              <w:t>Mărime cheie: 24 mm</w:t>
            </w:r>
          </w:p>
          <w:p>
            <w:pPr>
              <w:pStyle w:val="Heading4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auto"/>
                <w:kern w:val="0"/>
                <w:sz w:val="22"/>
                <w:szCs w:val="22"/>
                <w:lang w:eastAsia="en-US" w:bidi="ar-SA"/>
              </w:rPr>
              <w:t>Diametru: 28 mm</w:t>
            </w:r>
          </w:p>
          <w:p>
            <w:pPr>
              <w:pStyle w:val="Heading4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auto"/>
                <w:kern w:val="0"/>
                <w:sz w:val="22"/>
                <w:szCs w:val="22"/>
                <w:lang w:eastAsia="en-US" w:bidi="ar-SA"/>
              </w:rPr>
              <w:t>Dimensiunea de prindere: 1/2"</w:t>
            </w:r>
          </w:p>
          <w:p>
            <w:pPr>
              <w:pStyle w:val="Heading4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auto"/>
                <w:kern w:val="0"/>
                <w:sz w:val="22"/>
                <w:szCs w:val="22"/>
                <w:lang w:eastAsia="en-US" w:bidi="ar-SA"/>
              </w:rPr>
              <w:t>Lungime: 76 mm</w:t>
            </w:r>
          </w:p>
          <w:p>
            <w:pPr>
              <w:pStyle w:val="Heading4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auto"/>
                <w:kern w:val="0"/>
                <w:sz w:val="22"/>
                <w:szCs w:val="22"/>
                <w:lang w:eastAsia="en-US" w:bidi="ar-SA"/>
              </w:rPr>
              <w:t>Tip material: Cr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0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Cheie tubulara hexagonala adânca 27 mm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Heading4"/>
              <w:widowControl/>
              <w:spacing w:lineRule="auto" w:line="240" w:before="40" w:after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auto"/>
                <w:kern w:val="0"/>
                <w:sz w:val="22"/>
                <w:szCs w:val="22"/>
                <w:lang w:eastAsia="en-US" w:bidi="ar-SA"/>
              </w:rPr>
              <w:t>Mărime cheie: 27 mm</w:t>
            </w:r>
          </w:p>
          <w:p>
            <w:pPr>
              <w:pStyle w:val="Heading4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auto"/>
                <w:kern w:val="0"/>
                <w:sz w:val="22"/>
                <w:szCs w:val="22"/>
                <w:lang w:eastAsia="en-US" w:bidi="ar-SA"/>
              </w:rPr>
              <w:t>Sistem de prindere: hexagonal</w:t>
            </w:r>
          </w:p>
          <w:p>
            <w:pPr>
              <w:pStyle w:val="Heading4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auto"/>
                <w:kern w:val="0"/>
                <w:sz w:val="22"/>
                <w:szCs w:val="22"/>
                <w:lang w:eastAsia="en-US" w:bidi="ar-SA"/>
              </w:rPr>
              <w:t>Diametru: 30 mm</w:t>
            </w:r>
          </w:p>
          <w:p>
            <w:pPr>
              <w:pStyle w:val="Heading4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auto"/>
                <w:kern w:val="0"/>
                <w:sz w:val="22"/>
                <w:szCs w:val="22"/>
                <w:lang w:eastAsia="en-US" w:bidi="ar-SA"/>
              </w:rPr>
              <w:t>Dimensiunea de prindere: 1/2"</w:t>
            </w:r>
          </w:p>
          <w:p>
            <w:pPr>
              <w:pStyle w:val="Heading4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auto"/>
                <w:kern w:val="0"/>
                <w:sz w:val="22"/>
                <w:szCs w:val="22"/>
                <w:lang w:eastAsia="en-US" w:bidi="ar-SA"/>
              </w:rPr>
              <w:t>Lungime: 76 mm</w:t>
            </w:r>
          </w:p>
          <w:p>
            <w:pPr>
              <w:pStyle w:val="Heading4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auto"/>
                <w:kern w:val="0"/>
                <w:sz w:val="22"/>
                <w:szCs w:val="22"/>
                <w:lang w:eastAsia="en-US" w:bidi="ar-SA"/>
              </w:rPr>
              <w:t>Tip material: Cr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1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Cheie pentru roți 17, 19, 21, ½”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Heading4"/>
              <w:widowControl/>
              <w:spacing w:lineRule="auto" w:line="240" w:before="40" w:after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auto"/>
                <w:kern w:val="0"/>
                <w:sz w:val="20"/>
                <w:szCs w:val="20"/>
                <w:lang w:eastAsia="en-US" w:bidi="ar-SA"/>
              </w:rPr>
              <w:t xml:space="preserve">Tipul cheii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i w:val="false"/>
                  <w:color w:val="auto"/>
                  <w:kern w:val="0"/>
                  <w:sz w:val="20"/>
                  <w:szCs w:val="20"/>
                  <w:lang w:eastAsia="en-US" w:bidi="ar-SA"/>
                </w:rPr>
                <w:t>universal </w:t>
              </w:r>
            </w:hyperlink>
          </w:p>
          <w:p>
            <w:pPr>
              <w:pStyle w:val="Heading4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auto"/>
                <w:kern w:val="0"/>
                <w:sz w:val="20"/>
                <w:szCs w:val="20"/>
                <w:lang w:eastAsia="en-US" w:bidi="ar-SA"/>
              </w:rPr>
              <w:t xml:space="preserve">Forma cheiei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i w:val="false"/>
                  <w:color w:val="auto"/>
                  <w:kern w:val="0"/>
                  <w:sz w:val="20"/>
                  <w:szCs w:val="20"/>
                  <w:lang w:eastAsia="en-US" w:bidi="ar-SA"/>
                </w:rPr>
                <w:t>traversa </w:t>
              </w:r>
            </w:hyperlink>
          </w:p>
          <w:p>
            <w:pPr>
              <w:pStyle w:val="Heading4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auto"/>
                <w:kern w:val="0"/>
                <w:sz w:val="20"/>
                <w:szCs w:val="20"/>
                <w:lang w:eastAsia="en-US" w:bidi="ar-SA"/>
              </w:rPr>
              <w:t xml:space="preserve">Combinat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i w:val="false"/>
                  <w:color w:val="auto"/>
                  <w:kern w:val="0"/>
                  <w:sz w:val="20"/>
                  <w:szCs w:val="20"/>
                  <w:lang w:eastAsia="en-US" w:bidi="ar-SA"/>
                </w:rPr>
                <w:t>da</w:t>
              </w:r>
            </w:hyperlink>
          </w:p>
          <w:p>
            <w:pPr>
              <w:pStyle w:val="Heading4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auto"/>
                <w:kern w:val="0"/>
                <w:sz w:val="20"/>
                <w:szCs w:val="20"/>
                <w:lang w:eastAsia="en-US" w:bidi="ar-SA"/>
              </w:rPr>
              <w:t xml:space="preserve">Dimensiuni cheie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i w:val="false"/>
                  <w:color w:val="auto"/>
                  <w:kern w:val="0"/>
                  <w:sz w:val="20"/>
                  <w:szCs w:val="20"/>
                  <w:lang w:eastAsia="en-US" w:bidi="ar-SA"/>
                </w:rPr>
                <w:t>17 </w:t>
              </w:r>
            </w:hyperlink>
            <w:r>
              <w:rPr>
                <w:rFonts w:cs="Times New Roman" w:ascii="Times New Roman" w:hAnsi="Times New Roman"/>
                <w:bCs/>
                <w:i w:val="false"/>
                <w:color w:val="auto"/>
                <w:kern w:val="0"/>
                <w:sz w:val="20"/>
                <w:szCs w:val="20"/>
                <w:lang w:eastAsia="en-US" w:bidi="ar-SA"/>
              </w:rPr>
              <w:t>,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i w:val="false"/>
                  <w:color w:val="auto"/>
                  <w:kern w:val="0"/>
                  <w:sz w:val="20"/>
                  <w:szCs w:val="20"/>
                  <w:lang w:eastAsia="en-US" w:bidi="ar-SA"/>
                </w:rPr>
                <w:t>19 </w:t>
              </w:r>
            </w:hyperlink>
            <w:r>
              <w:rPr>
                <w:rFonts w:cs="Times New Roman" w:ascii="Times New Roman" w:hAnsi="Times New Roman"/>
                <w:bCs/>
                <w:i w:val="false"/>
                <w:color w:val="auto"/>
                <w:kern w:val="0"/>
                <w:sz w:val="20"/>
                <w:szCs w:val="20"/>
                <w:lang w:eastAsia="en-US" w:bidi="ar-SA"/>
              </w:rPr>
              <w:t>,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i w:val="false"/>
                  <w:color w:val="auto"/>
                  <w:kern w:val="0"/>
                  <w:sz w:val="20"/>
                  <w:szCs w:val="20"/>
                  <w:lang w:eastAsia="en-US" w:bidi="ar-SA"/>
                </w:rPr>
                <w:t>21 </w:t>
              </w:r>
            </w:hyperlink>
            <w:r>
              <w:rPr>
                <w:rFonts w:cs="Times New Roman" w:ascii="Times New Roman" w:hAnsi="Times New Roman"/>
                <w:bCs/>
                <w:i w:val="false"/>
                <w:color w:val="auto"/>
                <w:kern w:val="0"/>
                <w:sz w:val="20"/>
                <w:szCs w:val="20"/>
                <w:lang w:eastAsia="en-US" w:bidi="ar-SA"/>
              </w:rPr>
              <w:t>,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i w:val="false"/>
                  <w:color w:val="auto"/>
                  <w:kern w:val="0"/>
                  <w:sz w:val="20"/>
                  <w:szCs w:val="20"/>
                  <w:lang w:eastAsia="en-US" w:bidi="ar-SA"/>
                </w:rPr>
                <w:t>½” </w:t>
              </w:r>
            </w:hyperlink>
          </w:p>
          <w:p>
            <w:pPr>
              <w:pStyle w:val="Heading4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auto"/>
                <w:kern w:val="0"/>
                <w:sz w:val="20"/>
                <w:szCs w:val="20"/>
                <w:lang w:eastAsia="en-US" w:bidi="ar-SA"/>
              </w:rPr>
              <w:t xml:space="preserve">Culoare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i w:val="false"/>
                  <w:color w:val="auto"/>
                  <w:kern w:val="0"/>
                  <w:sz w:val="20"/>
                  <w:szCs w:val="20"/>
                  <w:lang w:eastAsia="en-US" w:bidi="ar-SA"/>
                </w:rPr>
                <w:t>argintiu </w:t>
              </w:r>
            </w:hyperlink>
          </w:p>
          <w:p>
            <w:pPr>
              <w:pStyle w:val="Heading4"/>
              <w:widowControl/>
              <w:spacing w:lineRule="auto" w:line="240"/>
              <w:jc w:val="left"/>
              <w:rPr>
                <w:rStyle w:val="InternetLink"/>
                <w:rFonts w:ascii="Times New Roman" w:hAnsi="Times New Roman" w:cs="Times New Roman"/>
                <w:bCs/>
                <w:i w:val="false"/>
                <w:i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auto"/>
                <w:kern w:val="0"/>
                <w:sz w:val="20"/>
                <w:szCs w:val="20"/>
                <w:lang w:eastAsia="en-US" w:bidi="ar-SA"/>
              </w:rPr>
              <w:t xml:space="preserve">Materia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i w:val="false"/>
                  <w:color w:val="auto"/>
                  <w:kern w:val="0"/>
                  <w:sz w:val="20"/>
                  <w:szCs w:val="20"/>
                  <w:lang w:eastAsia="en-US" w:bidi="ar-SA"/>
                </w:rPr>
                <w:t>oţel 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2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heie dinamometrica 1/2" + accesorii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Cheie dinamometrica 1/2" + accesorii</w:t>
              <w:br/>
              <w:t>Material: CrMo 4140.</w:t>
              <w:br/>
              <w:t>Material chei mufa plată: CrV 6140.</w:t>
              <w:br/>
              <w:t>Prindere cheie: 1/2" (12.7 mm)</w:t>
              <w:br/>
              <w:t>Lungime cheie: 500 mm.</w:t>
              <w:br/>
              <w:t>Cuplu cheie: 40-210 Nm.</w:t>
              <w:br/>
              <w:t>Dimensiuni chei mufa plată: 13,14,15,17,19,22,24,27,30 mm (capuri interschimbabile fixe plate)</w:t>
              <w:br/>
              <w:t>Tubulare nu se accept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Heading1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aps/>
                <w:color w:val="29273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De tip: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YT</w:t>
            </w:r>
            <w:r>
              <w:rPr>
                <w:rFonts w:cs="Times New Roman" w:ascii="Times New Roman" w:hAnsi="Times New Roman"/>
                <w:color w:val="292733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767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 sau cu cerințe tehnice analogice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3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Cheie reglabilă cu mâner cauciuc, 0-32mm, lungime-210mm.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heie reglabilă cu mâner cauciuc, 0-32mm, lungime-210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4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Set de chei 216 buc ½”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Heading4"/>
              <w:widowControl/>
              <w:spacing w:lineRule="auto" w:line="240" w:before="40" w:after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Prize de 1/2 ": 10; 11; 12; 13; 14; 15; 17; 19; 20; 21; 22; 24 mm, L = 38 mm; 27; 30; 32 mm, L = 42 mm</w:t>
            </w:r>
            <w:r>
              <w:rPr>
                <w:rFonts w:cs="Times New Roman" w:ascii="Times New Roman" w:hAnsi="Times New Roman"/>
                <w:bCs/>
                <w:i w:val="false"/>
                <w:color w:val="auto"/>
                <w:kern w:val="0"/>
                <w:sz w:val="20"/>
                <w:szCs w:val="20"/>
                <w:lang w:eastAsia="en-US" w:bidi="ar-SA"/>
              </w:rPr>
              <w:br/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Prize de 1/2 "lungi: 16; 17; 18; 19; 22 mm, L = 76 mm</w:t>
            </w:r>
            <w:r>
              <w:rPr>
                <w:rFonts w:cs="Times New Roman" w:ascii="Times New Roman" w:hAnsi="Times New Roman"/>
                <w:bCs/>
                <w:i w:val="false"/>
                <w:color w:val="auto"/>
                <w:kern w:val="0"/>
                <w:sz w:val="20"/>
                <w:szCs w:val="20"/>
                <w:lang w:eastAsia="en-US" w:bidi="ar-SA"/>
              </w:rPr>
              <w:br/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Prize torx de 1/2 ": E20; E22; E24</w:t>
            </w:r>
            <w:r>
              <w:rPr>
                <w:rFonts w:cs="Times New Roman" w:ascii="Times New Roman" w:hAnsi="Times New Roman"/>
                <w:bCs/>
                <w:i w:val="false"/>
                <w:color w:val="auto"/>
                <w:kern w:val="0"/>
                <w:sz w:val="20"/>
                <w:szCs w:val="20"/>
                <w:lang w:eastAsia="en-US" w:bidi="ar-SA"/>
              </w:rPr>
              <w:br/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Prize 3/8 ": 10; 11; 12; 13; 14; 15; 16 mm, L = 28 mm; 17; 18; 19 mm, L = 30 mm</w:t>
            </w:r>
            <w:r>
              <w:rPr>
                <w:rFonts w:cs="Times New Roman" w:ascii="Times New Roman" w:hAnsi="Times New Roman"/>
                <w:bCs/>
                <w:i w:val="false"/>
                <w:color w:val="auto"/>
                <w:kern w:val="0"/>
                <w:sz w:val="20"/>
                <w:szCs w:val="20"/>
                <w:lang w:eastAsia="en-US" w:bidi="ar-SA"/>
              </w:rPr>
              <w:br/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Prize lungi 3/8 ": 10; 11; 12; 13; 14; 15 mm, L = 63 mm</w:t>
            </w:r>
            <w:r>
              <w:rPr>
                <w:rFonts w:cs="Times New Roman" w:ascii="Times New Roman" w:hAnsi="Times New Roman"/>
                <w:bCs/>
                <w:i w:val="false"/>
                <w:color w:val="auto"/>
                <w:kern w:val="0"/>
                <w:sz w:val="20"/>
                <w:szCs w:val="20"/>
                <w:lang w:eastAsia="en-US" w:bidi="ar-SA"/>
              </w:rPr>
              <w:br/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Prize torx 3/8 ": E10; E11; E12; E14; E16; E18</w:t>
            </w:r>
            <w:r>
              <w:rPr>
                <w:rFonts w:cs="Times New Roman" w:ascii="Times New Roman" w:hAnsi="Times New Roman"/>
                <w:bCs/>
                <w:i w:val="false"/>
                <w:color w:val="auto"/>
                <w:kern w:val="0"/>
                <w:sz w:val="20"/>
                <w:szCs w:val="20"/>
                <w:lang w:eastAsia="en-US" w:bidi="ar-SA"/>
              </w:rPr>
              <w:br/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Prize de 1/4 ": 4; 4,5; 5; 5,5; 6; 7; 8; 9; 10; 11; 12; 13; 14 mm, L = 25 mm</w:t>
            </w:r>
            <w:r>
              <w:rPr>
                <w:rFonts w:cs="Times New Roman" w:ascii="Times New Roman" w:hAnsi="Times New Roman"/>
                <w:bCs/>
                <w:i w:val="false"/>
                <w:color w:val="auto"/>
                <w:kern w:val="0"/>
                <w:sz w:val="20"/>
                <w:szCs w:val="20"/>
                <w:lang w:eastAsia="en-US" w:bidi="ar-SA"/>
              </w:rPr>
              <w:br/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1/4 "prize lungi: 4; 5; 6; 7; 8; 9; 10 mm, L = 50 mm</w:t>
            </w:r>
            <w:r>
              <w:rPr>
                <w:rFonts w:cs="Times New Roman" w:ascii="Times New Roman" w:hAnsi="Times New Roman"/>
                <w:bCs/>
                <w:i w:val="false"/>
                <w:color w:val="auto"/>
                <w:kern w:val="0"/>
                <w:sz w:val="20"/>
                <w:szCs w:val="20"/>
                <w:lang w:eastAsia="en-US" w:bidi="ar-SA"/>
              </w:rPr>
              <w:br/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Prize torx 1/4 ": E4; E5; E6; E7; E8</w:t>
            </w:r>
            <w:r>
              <w:rPr>
                <w:rFonts w:cs="Times New Roman" w:ascii="Times New Roman" w:hAnsi="Times New Roman"/>
                <w:bCs/>
                <w:i w:val="false"/>
                <w:color w:val="auto"/>
                <w:kern w:val="0"/>
                <w:sz w:val="20"/>
                <w:szCs w:val="20"/>
                <w:lang w:eastAsia="en-US" w:bidi="ar-SA"/>
              </w:rPr>
              <w:br/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Clichet 1/2 ": 72T, 255 mm</w:t>
            </w:r>
            <w:r>
              <w:rPr>
                <w:rFonts w:cs="Times New Roman" w:ascii="Times New Roman" w:hAnsi="Times New Roman"/>
                <w:bCs/>
                <w:i w:val="false"/>
                <w:color w:val="auto"/>
                <w:kern w:val="0"/>
                <w:sz w:val="20"/>
                <w:szCs w:val="20"/>
                <w:lang w:eastAsia="en-US" w:bidi="ar-SA"/>
              </w:rPr>
              <w:br/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Clichet 3/8 ": 72T, 200 mm</w:t>
            </w:r>
            <w:r>
              <w:rPr>
                <w:rFonts w:cs="Times New Roman" w:ascii="Times New Roman" w:hAnsi="Times New Roman"/>
                <w:bCs/>
                <w:i w:val="false"/>
                <w:color w:val="auto"/>
                <w:kern w:val="0"/>
                <w:sz w:val="20"/>
                <w:szCs w:val="20"/>
                <w:lang w:eastAsia="en-US" w:bidi="ar-SA"/>
              </w:rPr>
              <w:br/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Clichet 1/4 ": 72T, 155 mm</w:t>
            </w:r>
            <w:r>
              <w:rPr>
                <w:rFonts w:cs="Times New Roman" w:ascii="Times New Roman" w:hAnsi="Times New Roman"/>
                <w:bCs/>
                <w:i w:val="false"/>
                <w:color w:val="auto"/>
                <w:kern w:val="0"/>
                <w:sz w:val="20"/>
                <w:szCs w:val="20"/>
                <w:lang w:eastAsia="en-US" w:bidi="ar-SA"/>
              </w:rPr>
              <w:br/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Buton glisant: 1/2 ", L = 255mm; 1/4", L = 152,4mm</w:t>
            </w:r>
            <w:r>
              <w:rPr>
                <w:rFonts w:cs="Times New Roman" w:ascii="Times New Roman" w:hAnsi="Times New Roman"/>
                <w:bCs/>
                <w:i w:val="false"/>
                <w:color w:val="auto"/>
                <w:kern w:val="0"/>
                <w:sz w:val="20"/>
                <w:szCs w:val="20"/>
                <w:lang w:eastAsia="en-US" w:bidi="ar-SA"/>
              </w:rPr>
              <w:br/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Mâner de șurubelniță de 1/4 ", L = 150 mm</w:t>
            </w:r>
            <w:r>
              <w:rPr>
                <w:rFonts w:cs="Times New Roman" w:ascii="Times New Roman" w:hAnsi="Times New Roman"/>
                <w:bCs/>
                <w:i w:val="false"/>
                <w:color w:val="auto"/>
                <w:kern w:val="0"/>
                <w:sz w:val="20"/>
                <w:szCs w:val="20"/>
                <w:lang w:eastAsia="en-US" w:bidi="ar-SA"/>
              </w:rPr>
              <w:br/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Șurubelniță de 1/4 "cu mufă</w:t>
            </w:r>
            <w:r>
              <w:rPr>
                <w:rFonts w:cs="Times New Roman" w:ascii="Times New Roman" w:hAnsi="Times New Roman"/>
                <w:bCs/>
                <w:i w:val="false"/>
                <w:color w:val="auto"/>
                <w:kern w:val="0"/>
                <w:sz w:val="20"/>
                <w:szCs w:val="20"/>
                <w:lang w:eastAsia="en-US" w:bidi="ar-SA"/>
              </w:rPr>
              <w:br/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Extensii 1/2 ": 125 mm; 250 mm</w:t>
            </w:r>
            <w:r>
              <w:rPr>
                <w:rFonts w:cs="Times New Roman" w:ascii="Times New Roman" w:hAnsi="Times New Roman"/>
                <w:bCs/>
                <w:i w:val="false"/>
                <w:color w:val="auto"/>
                <w:kern w:val="0"/>
                <w:sz w:val="20"/>
                <w:szCs w:val="20"/>
                <w:lang w:eastAsia="en-US" w:bidi="ar-SA"/>
              </w:rPr>
              <w:br/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Prelungiri 3/8 ": 575 mm; 150 mm</w:t>
            </w:r>
            <w:r>
              <w:rPr>
                <w:rFonts w:cs="Times New Roman" w:ascii="Times New Roman" w:hAnsi="Times New Roman"/>
                <w:bCs/>
                <w:i w:val="false"/>
                <w:color w:val="auto"/>
                <w:kern w:val="0"/>
                <w:sz w:val="20"/>
                <w:szCs w:val="20"/>
                <w:lang w:eastAsia="en-US" w:bidi="ar-SA"/>
              </w:rPr>
              <w:br/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Extensii 1/4 ": 50 mm; 100 mm</w:t>
            </w:r>
            <w:r>
              <w:rPr>
                <w:rFonts w:cs="Times New Roman" w:ascii="Times New Roman" w:hAnsi="Times New Roman"/>
                <w:bCs/>
                <w:i w:val="false"/>
                <w:color w:val="auto"/>
                <w:kern w:val="0"/>
                <w:sz w:val="20"/>
                <w:szCs w:val="20"/>
                <w:lang w:eastAsia="en-US" w:bidi="ar-SA"/>
              </w:rPr>
              <w:br/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Priză bujie 1/2 ": 16; 21 mm</w:t>
            </w:r>
            <w:r>
              <w:rPr>
                <w:rFonts w:cs="Times New Roman" w:ascii="Times New Roman" w:hAnsi="Times New Roman"/>
                <w:bCs/>
                <w:i w:val="false"/>
                <w:color w:val="auto"/>
                <w:kern w:val="0"/>
                <w:sz w:val="20"/>
                <w:szCs w:val="20"/>
                <w:lang w:eastAsia="en-US" w:bidi="ar-SA"/>
              </w:rPr>
              <w:br/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Mufe 3/8 "bujie: 18 mm</w:t>
            </w:r>
            <w:r>
              <w:rPr>
                <w:rFonts w:cs="Times New Roman" w:ascii="Times New Roman" w:hAnsi="Times New Roman"/>
                <w:bCs/>
                <w:i w:val="false"/>
                <w:color w:val="auto"/>
                <w:kern w:val="0"/>
                <w:sz w:val="20"/>
                <w:szCs w:val="20"/>
                <w:lang w:eastAsia="en-US" w:bidi="ar-SA"/>
              </w:rPr>
              <w:br/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Articulație cardanică: 1/2 "; 3/8" "și 1/4" "</w:t>
            </w:r>
            <w:r>
              <w:rPr>
                <w:rFonts w:cs="Times New Roman" w:ascii="Times New Roman" w:hAnsi="Times New Roman"/>
                <w:bCs/>
                <w:i w:val="false"/>
                <w:color w:val="auto"/>
                <w:kern w:val="0"/>
                <w:sz w:val="20"/>
                <w:szCs w:val="20"/>
                <w:lang w:eastAsia="en-US" w:bidi="ar-SA"/>
              </w:rPr>
              <w:br/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Adaptor pentru 5/1 "" biți cu 1/2 ""</w:t>
            </w:r>
            <w:r>
              <w:rPr>
                <w:rFonts w:cs="Times New Roman" w:ascii="Times New Roman" w:hAnsi="Times New Roman"/>
                <w:bCs/>
                <w:i w:val="false"/>
                <w:color w:val="auto"/>
                <w:kern w:val="0"/>
                <w:sz w:val="20"/>
                <w:szCs w:val="20"/>
                <w:lang w:eastAsia="en-US" w:bidi="ar-SA"/>
              </w:rPr>
              <w:br/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Adaptor pentru 5/16 "biți cu 3/8" "</w:t>
            </w:r>
            <w:r>
              <w:rPr>
                <w:rFonts w:cs="Times New Roman" w:ascii="Times New Roman" w:hAnsi="Times New Roman"/>
                <w:bCs/>
                <w:i w:val="false"/>
                <w:color w:val="auto"/>
                <w:kern w:val="0"/>
                <w:sz w:val="20"/>
                <w:szCs w:val="20"/>
                <w:lang w:eastAsia="en-US" w:bidi="ar-SA"/>
              </w:rPr>
              <w:br/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Biți de 5/16 ": 30 buc.</w:t>
            </w:r>
            <w:r>
              <w:rPr>
                <w:rFonts w:cs="Times New Roman" w:ascii="Times New Roman" w:hAnsi="Times New Roman"/>
                <w:bCs/>
                <w:i w:val="false"/>
                <w:color w:val="auto"/>
                <w:kern w:val="0"/>
                <w:sz w:val="20"/>
                <w:szCs w:val="20"/>
                <w:lang w:eastAsia="en-US" w:bidi="ar-SA"/>
              </w:rPr>
              <w:br/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Biți de 1/4 ": 44 buc</w:t>
            </w:r>
            <w:r>
              <w:rPr>
                <w:rFonts w:cs="Times New Roman" w:ascii="Times New Roman" w:hAnsi="Times New Roman"/>
                <w:bCs/>
                <w:i w:val="false"/>
                <w:color w:val="auto"/>
                <w:kern w:val="0"/>
                <w:sz w:val="20"/>
                <w:szCs w:val="20"/>
                <w:lang w:eastAsia="en-US" w:bidi="ar-SA"/>
              </w:rPr>
              <w:br/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Biți de șurubelniță Torx 1/4 ": T8; T10 x2; T15 x2; T20 x2; T25 x2; T40</w:t>
            </w:r>
            <w:r>
              <w:rPr>
                <w:rFonts w:cs="Times New Roman" w:ascii="Times New Roman" w:hAnsi="Times New Roman"/>
                <w:bCs/>
                <w:i w:val="false"/>
                <w:color w:val="auto"/>
                <w:kern w:val="0"/>
                <w:sz w:val="20"/>
                <w:szCs w:val="20"/>
                <w:lang w:eastAsia="en-US" w:bidi="ar-SA"/>
              </w:rPr>
              <w:br/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Biți de șurubelniță Torx pe mufa de 1/2 ": T55; T60</w:t>
            </w:r>
            <w:r>
              <w:rPr>
                <w:rFonts w:cs="Times New Roman" w:ascii="Times New Roman" w:hAnsi="Times New Roman"/>
                <w:bCs/>
                <w:i w:val="false"/>
                <w:color w:val="auto"/>
                <w:kern w:val="0"/>
                <w:sz w:val="20"/>
                <w:szCs w:val="20"/>
                <w:lang w:eastAsia="en-US" w:bidi="ar-SA"/>
              </w:rPr>
              <w:br/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Biți șurubelniță Phillips pe soclul de 1/4 ": Ph1; Ph2</w:t>
            </w:r>
            <w:r>
              <w:rPr>
                <w:rFonts w:cs="Times New Roman" w:ascii="Times New Roman" w:hAnsi="Times New Roman"/>
                <w:bCs/>
                <w:i w:val="false"/>
                <w:color w:val="auto"/>
                <w:kern w:val="0"/>
                <w:sz w:val="20"/>
                <w:szCs w:val="20"/>
                <w:lang w:eastAsia="en-US" w:bidi="ar-SA"/>
              </w:rPr>
              <w:br/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Șurubelniță încrucișată Pozidriv pe soclu 1/4 ": Pz1; Pz2</w:t>
            </w:r>
            <w:r>
              <w:rPr>
                <w:rFonts w:cs="Times New Roman" w:ascii="Times New Roman" w:hAnsi="Times New Roman"/>
                <w:bCs/>
                <w:i w:val="false"/>
                <w:color w:val="auto"/>
                <w:kern w:val="0"/>
                <w:sz w:val="20"/>
                <w:szCs w:val="20"/>
                <w:lang w:eastAsia="en-US" w:bidi="ar-SA"/>
              </w:rPr>
              <w:br/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Burghie plate pentru șurubelniță pe soclul de 1/4 ": 4; 5,5; 7 mm</w:t>
            </w:r>
            <w:r>
              <w:rPr>
                <w:rFonts w:cs="Times New Roman" w:ascii="Times New Roman" w:hAnsi="Times New Roman"/>
                <w:bCs/>
                <w:i w:val="false"/>
                <w:color w:val="auto"/>
                <w:kern w:val="0"/>
                <w:sz w:val="20"/>
                <w:szCs w:val="20"/>
                <w:lang w:eastAsia="en-US" w:bidi="ar-SA"/>
              </w:rPr>
              <w:br/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Burghie hexagonale pentru șurubelniță pe soclul de 1/4 ": 3; 4; 5; 6 mm</w:t>
            </w:r>
            <w:r>
              <w:rPr>
                <w:rFonts w:cs="Times New Roman" w:ascii="Times New Roman" w:hAnsi="Times New Roman"/>
                <w:bCs/>
                <w:i w:val="false"/>
                <w:color w:val="auto"/>
                <w:kern w:val="0"/>
                <w:sz w:val="20"/>
                <w:szCs w:val="20"/>
                <w:lang w:eastAsia="en-US" w:bidi="ar-SA"/>
              </w:rPr>
              <w:br/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Chei inelare: 8; 10; 11; 12; 13; 14; 15; 16; 17; 18; 19; 22 mm</w:t>
            </w:r>
            <w:r>
              <w:rPr>
                <w:rFonts w:cs="Times New Roman" w:ascii="Times New Roman" w:hAnsi="Times New Roman"/>
                <w:bCs/>
                <w:i w:val="false"/>
                <w:color w:val="auto"/>
                <w:kern w:val="0"/>
                <w:sz w:val="20"/>
                <w:szCs w:val="20"/>
                <w:lang w:eastAsia="en-US" w:bidi="ar-SA"/>
              </w:rPr>
              <w:br/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Chei Allen: 1,27; 1,5; 2; 2,5; 3; 4; 5 mm</w:t>
            </w:r>
            <w:r>
              <w:rPr>
                <w:rFonts w:cs="Times New Roman" w:ascii="Times New Roman" w:hAnsi="Times New Roman"/>
                <w:bCs/>
                <w:i w:val="false"/>
                <w:color w:val="auto"/>
                <w:kern w:val="0"/>
                <w:sz w:val="20"/>
                <w:szCs w:val="20"/>
                <w:lang w:eastAsia="en-US" w:bidi="ar-SA"/>
              </w:rPr>
              <w:br/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Valiză: da</w:t>
            </w:r>
            <w:r>
              <w:rPr>
                <w:rFonts w:cs="Times New Roman" w:ascii="Times New Roman" w:hAnsi="Times New Roman"/>
                <w:bCs/>
                <w:i w:val="false"/>
                <w:color w:val="auto"/>
                <w:kern w:val="0"/>
                <w:sz w:val="20"/>
                <w:szCs w:val="20"/>
                <w:lang w:eastAsia="en-US" w:bidi="ar-SA"/>
              </w:rPr>
              <w:br/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Greutate: 12 kg</w:t>
            </w:r>
            <w:r>
              <w:rPr>
                <w:rFonts w:cs="Times New Roman" w:ascii="Times New Roman" w:hAnsi="Times New Roman"/>
                <w:bCs/>
                <w:i w:val="false"/>
                <w:color w:val="auto"/>
                <w:kern w:val="0"/>
                <w:sz w:val="20"/>
                <w:szCs w:val="20"/>
                <w:lang w:eastAsia="en-US" w:bidi="ar-SA"/>
              </w:rPr>
              <w:br/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Sistem: AS-DRIVE</w:t>
            </w:r>
            <w:r>
              <w:rPr>
                <w:rFonts w:cs="Times New Roman" w:ascii="Times New Roman" w:hAnsi="Times New Roman"/>
                <w:bCs/>
                <w:i w:val="false"/>
                <w:color w:val="auto"/>
                <w:kern w:val="0"/>
                <w:sz w:val="20"/>
                <w:szCs w:val="20"/>
                <w:lang w:eastAsia="en-US" w:bidi="ar-SA"/>
              </w:rPr>
              <w:br/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Dimensiune: 10-32.16-22, E20-E24.10-30.10-15, E10-E18.4-14.4-10, E4-E8 mm</w:t>
            </w:r>
            <w:r>
              <w:rPr>
                <w:rFonts w:cs="Times New Roman" w:ascii="Times New Roman" w:hAnsi="Times New Roman"/>
                <w:bCs/>
                <w:i w:val="false"/>
                <w:color w:val="auto"/>
                <w:kern w:val="0"/>
                <w:sz w:val="20"/>
                <w:szCs w:val="20"/>
                <w:lang w:eastAsia="en-US" w:bidi="ar-SA"/>
              </w:rPr>
              <w:br/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Dimensiune: 1/4 "; 3/8"; 1/2 "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5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Set chei combinate, 6-32mm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Titleproducer"/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 w:bidi="ar-SA"/>
              </w:rPr>
              <w:t xml:space="preserve">Set de </w:t>
            </w:r>
            <w:hyperlink r:id="rId11">
              <w:r>
                <w:rPr>
                  <w:rStyle w:val="InternetLink"/>
                  <w:rFonts w:eastAsia="SimSun" w:cs="Times New Roman" w:ascii="Times New Roman" w:hAnsi="Times New Roman"/>
                  <w:kern w:val="0"/>
                  <w:sz w:val="20"/>
                  <w:szCs w:val="20"/>
                  <w:lang w:eastAsia="en-US" w:bidi="ar-SA"/>
                </w:rPr>
                <w:t>c</w:t>
              </w:r>
              <w:r>
                <w:rPr>
                  <w:rStyle w:val="InternetLink"/>
                  <w:rFonts w:eastAsia="SimSun" w:cs="Times New Roman" w:ascii="Times New Roman" w:hAnsi="Times New Roman"/>
                  <w:color w:val="000000"/>
                  <w:kern w:val="0"/>
                  <w:sz w:val="20"/>
                  <w:szCs w:val="20"/>
                  <w:shd w:fill="FFFFFF" w:val="clear"/>
                  <w:lang w:eastAsia="en-US" w:bidi="ar-SA"/>
                </w:rPr>
                <w:t>hei combinate: 6, 7, 8, 9, 10, 11, 12, 13, 14, 15, 16, 17, 18, 19, 20, 21, 22, 23, 24, 25, 26, 27, 28, 30, 32 mm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Materialul de producere: CrV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6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Set chei tubulare  cu clichet 8-32 mm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Mărimi chei tubulare 8-9-10-11-12-13-14-15-16-17-18 19-20-22-24-27-30-32 + mâner cu clich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Material: Cr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Bucăți în set: 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Tip conexiune: ½”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7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Set chei tubulare lungi  8-19 mm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en-US" w:bidi="ar-SA"/>
              </w:rPr>
              <w:t>Dimensiune cap: 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8 - 19 mm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 w:bidi="ar-SA"/>
              </w:rPr>
              <w:t>+ mâner cu cliche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en-US" w:bidi="ar-SA"/>
              </w:rPr>
              <w:t>Prindere (cap antrenare): 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/8”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en-US" w:bidi="ar-SA"/>
              </w:rPr>
              <w:t>Material: 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tel Crom-Vanadiu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8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Set chei tubulare lungi cu clichet 8-32 mm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Mărimi chei tubulare 8-9-10-11-12-13-14-15-16-17-18 19-20-22-24-27-30-32 + mâner cu clich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Material: Cr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Bucăți în set: 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Tip conexiune: ½”</w:t>
            </w:r>
          </w:p>
          <w:p>
            <w:pPr>
              <w:pStyle w:val="Heading4"/>
              <w:widowControl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Lungime: </w:t>
            </w:r>
            <w:r>
              <w:rPr>
                <w:rFonts w:cs="Times New Roman" w:ascii="Times New Roman" w:hAnsi="Times New Roman"/>
                <w:b/>
                <w:bCs/>
                <w:color w:val="181818"/>
                <w:kern w:val="0"/>
                <w:sz w:val="20"/>
                <w:szCs w:val="20"/>
                <w:lang w:eastAsia="en-US" w:bidi="ar-SA"/>
              </w:rPr>
              <w:t>70-80 mm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9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Set chei hexagonale (imbus) 1.5 - 10 mm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Tip de chei: </w:t>
            </w:r>
            <w:hyperlink r:id="rId12">
              <w:r>
                <w:rPr>
                  <w:rStyle w:val="InternetLink"/>
                  <w:rFonts w:eastAsia="SimSun" w:cs="Times New Roman" w:ascii="Times New Roman" w:hAnsi="Times New Roman"/>
                  <w:kern w:val="0"/>
                  <w:sz w:val="20"/>
                  <w:szCs w:val="20"/>
                  <w:lang w:eastAsia="en-US" w:bidi="ar-SA"/>
                </w:rPr>
                <w:t>hexagonală 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umăr accesorii: 9 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terial: oțel CrV 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terial mânerului: oțel 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mensiunea minimă a capului: 1.5 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mensiunea maximă a capului: 10 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272727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uritatea oțelului: 58-62 HRC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0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Set chei combinate 5 - 10 mm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Set chei combinat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Dimensiuni - 5, 5.5, 6, 7, 8, 10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Tip material – Cr-V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1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Heading1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eastAsia="en-US" w:bidi="ar-SA"/>
              </w:rPr>
              <w:t>Trusă cheie cu multiplicator pentru jante camion, cu 7 chei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Trusă chei roti cu reductor, multiplicator cu tubulare 27,30,32,33,36,38 mm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2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Set de chei combinate 6-24 mm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Tip: combinat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Mărime: 6, 8, 10, 11, 12, 13, 14, 17, 19, 21, 22, 24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Mărime min.: 6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Mărime max.: 24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Material: Oțel Cr-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Articole in set: 12 unit.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3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heie pentru instalarea țevilor nr.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Mărime cheie: 1</w:t>
            </w:r>
            <w:r>
              <w:rPr>
                <w:rFonts w:eastAsia="SimSun" w:cs="Times New Roman" w:ascii="Times New Roman" w:hAnsi="Times New Roman"/>
                <w:color w:val="181818"/>
                <w:kern w:val="0"/>
                <w:sz w:val="20"/>
                <w:szCs w:val="20"/>
                <w:lang w:eastAsia="ru-RU" w:bidi="ar-SA"/>
              </w:rPr>
              <w:t>” (10-38 m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Dimensiuni (L x W x H x Ø): 2</w:t>
            </w:r>
            <w:r>
              <w:rPr>
                <w:rFonts w:eastAsia="SimSun" w:cs="Times New Roman" w:ascii="Times New Roman" w:hAnsi="Times New Roman"/>
                <w:color w:val="181818"/>
                <w:kern w:val="0"/>
                <w:sz w:val="20"/>
                <w:szCs w:val="20"/>
                <w:lang w:eastAsia="ru-RU" w:bidi="ar-SA"/>
              </w:rPr>
              <w:t>00-400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Tip material: </w:t>
            </w:r>
            <w:r>
              <w:rPr>
                <w:rFonts w:eastAsia="SimSun" w:cs="Times New Roman" w:ascii="Times New Roman" w:hAnsi="Times New Roman"/>
                <w:color w:val="181818"/>
                <w:kern w:val="0"/>
                <w:sz w:val="20"/>
                <w:szCs w:val="20"/>
                <w:lang w:eastAsia="ru-RU" w:bidi="ar-SA"/>
              </w:rPr>
              <w:t>Oțel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4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heie reglabilă universală nr 10” stillson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Dimensiuni (L x W x H x Ø): 2</w:t>
            </w:r>
            <w:r>
              <w:rPr>
                <w:rFonts w:eastAsia="SimSun" w:cs="Times New Roman" w:ascii="Times New Roman" w:hAnsi="Times New Roman"/>
                <w:color w:val="181818"/>
                <w:kern w:val="0"/>
                <w:sz w:val="20"/>
                <w:szCs w:val="20"/>
                <w:lang w:eastAsia="ru-RU" w:bidi="ar-SA"/>
              </w:rPr>
              <w:t>00-4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81818"/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Tip material: </w:t>
            </w:r>
            <w:r>
              <w:rPr>
                <w:rFonts w:eastAsia="SimSun" w:cs="Times New Roman" w:ascii="Times New Roman" w:hAnsi="Times New Roman"/>
                <w:color w:val="181818"/>
                <w:kern w:val="0"/>
                <w:sz w:val="20"/>
                <w:szCs w:val="20"/>
                <w:lang w:eastAsia="ru-RU" w:bidi="ar-SA"/>
              </w:rPr>
              <w:t>Oț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kern w:val="0"/>
                <w:sz w:val="22"/>
                <w:szCs w:val="22"/>
                <w:lang w:eastAsia="ru-RU" w:bidi="ar-SA"/>
              </w:rPr>
              <w:t>Tip: pentru țevi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5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Cheie reglabilă universală  nr 12” stillson 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Dimensiuni (L x W x H x Ø): 2</w:t>
            </w:r>
            <w:r>
              <w:rPr>
                <w:rFonts w:eastAsia="SimSun" w:cs="Times New Roman" w:ascii="Times New Roman" w:hAnsi="Times New Roman"/>
                <w:color w:val="181818"/>
                <w:kern w:val="0"/>
                <w:sz w:val="20"/>
                <w:szCs w:val="20"/>
                <w:lang w:eastAsia="ru-RU" w:bidi="ar-SA"/>
              </w:rPr>
              <w:t>00-4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81818"/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Tip material: </w:t>
            </w:r>
            <w:r>
              <w:rPr>
                <w:rFonts w:eastAsia="SimSun" w:cs="Times New Roman" w:ascii="Times New Roman" w:hAnsi="Times New Roman"/>
                <w:color w:val="181818"/>
                <w:kern w:val="0"/>
                <w:sz w:val="20"/>
                <w:szCs w:val="20"/>
                <w:lang w:eastAsia="ru-RU" w:bidi="ar-SA"/>
              </w:rPr>
              <w:t>Oț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kern w:val="0"/>
                <w:sz w:val="22"/>
                <w:szCs w:val="22"/>
                <w:lang w:eastAsia="ru-RU" w:bidi="ar-SA"/>
              </w:rPr>
              <w:t>Tip: pentru țevi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6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Foarfecă de tăiat țevi 16-40mm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Diametrul de tăiere: 16-40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Mecanism cu clichet: d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Mecanism de blocare în poziție închisă: d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Material lamă: oțel inoxidabi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Material carcasă (mânere): aluminiu ta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Mâner cu suprafață antialunecare: d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Pentru tăierea rapidă a țevilor din: PPR, PP, PVC, ABS, PHED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7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Set extractori tapițerie 5 piese.                    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shd w:fill="FFFFFF" w:val="clear"/>
                <w:lang w:eastAsia="en-US" w:bidi="ar-SA"/>
              </w:rPr>
              <w:t>Set de extractoare de panouri auto de plastic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 w:bidi="ar-SA"/>
              </w:rPr>
              <w:t xml:space="preserve"> din 5 scule din plastic sunt perfecte pentru demontarea sigură și eficientă a panourilor interioare și exterioare de tapițerie, precum și a altor elemente ale interiorului auto, fără a le deteriora. Fabricate din plastic de înaltă calitate, aceste scule sunt durabile și de încredere pentru utilizare. 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077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5 Clești, șurubelnițe cu tensiune admisibilă: ≤ 1000V</w:t>
            </w:r>
          </w:p>
        </w:tc>
        <w:tc>
          <w:tcPr>
            <w:tcW w:w="26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Clește cu vârf ascuțit 200 mm 1000 V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Tip: clește cu vârf ascuț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Material: oțel Cr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Mâner dielectric: da (PVC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Tensiune admisibilă: ≤ 1000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Lungime: 200 mm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lește sertizare conectori  1.5x10mm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Clește pentru sertizarea și decuparea firelor L = 22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Clește multifuncționale pentru decupare cu clichet pentru sertizarea conectorului de pe f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Partea de lucru este realizată din oțel pentru scule de înaltă calitate și întărită la aproximativ 44-47HR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Mânere convenabile sunt fabricate din plastic antiderap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Cleștele sunt proiectate pentru: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br/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– izolație de spălare din fire cablate și cu un singur nucleu în intervalul 1,5 până la 10 mm²;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br/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– tăierea firelor.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lește tăietor lateral 160 mm 1000 V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Tip: clește tăietor later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Material: oțel Cr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Mâner dielectric: da (PVC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Tensiune admisibilă: ≤ 1000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Lungime: 160 mm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lește sertizare conectori  RJ10/RJ11/RJ12/RJ45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lește sertizare /RJ10/ RJ11/ RJ12/ RJ45  cu mecanism  clichet modul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lungimea 205-22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materialul lamelelor – oț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Tipul conectorilor:   RJ10/ RJ11/ RJ12/ RJ4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urățire izolație – 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Tăierea cablului - da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5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Clește de strângere a papucilor 0.5-10 m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  <w:lang w:eastAsia="ru-RU" w:bidi="ar-SA"/>
              </w:rPr>
              <w:t xml:space="preserve">2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Clește de strângere a papucilor de tip НКИ și НВИ 0.5-10 m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  <w:lang w:eastAsia="ru-RU" w:bidi="ar-SA"/>
              </w:rPr>
              <w:t xml:space="preserve">2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Secțiunea cablului 0.5 - 10 mm2</w:t>
              <w:br/>
              <w:t>Materialul – metal</w:t>
              <w:br/>
              <w:t>Lungimea -  205 - 220 mm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6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Clește de strângere a papucilor 0.25-10 m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  <w:lang w:eastAsia="ru-RU" w:bidi="ar-SA"/>
              </w:rPr>
              <w:t xml:space="preserve">2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Clește de strângere a papucilor de tip НШВИ 0.25-10 m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  <w:lang w:eastAsia="ru-RU" w:bidi="ar-SA"/>
              </w:rPr>
              <w:t xml:space="preserve">2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Secțiunea cablului: 0.25 - 10 mm2 </w:t>
              <w:br/>
              <w:t>Materialul oțel CrV</w:t>
              <w:br/>
              <w:t>Lungimea -  205 - 220 mm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7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lește cu vârf ascuțit 160mm 1000V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Tip: clește cu vârf ascuț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Material: oțel Cr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Mâner dielectric: da (PVC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Tensiune admisibilă: ≤ 1000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Lungime: 160 mm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8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lește combinat 180mm 1000V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Tip: clește pl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Material: oțel Cr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Mâner dielectric: da (PVC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Tensiune admisibilă: ≤ 1000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Lungime: 180 mm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9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lești cu vârfuri rotunde 160mm 1000V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Tip: clește cu vârfuri rotun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Material: oțel Cr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Mâner dielectric: da (PVC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Tensiune admisibilă: ≤ 1000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Lungime: 160 mm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0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Clește izolat plat 200mm 1000V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Tip: clește pl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Material: oțel Cr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Mâner dielectric: da (PVC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Tensiune admisibilă: ≤ 1000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Lungime: 200 mm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1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lește pentru deizolat cablu 0,2-6mm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Tip: clește dezizolare cablu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Material: oț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Secțiunea cablului: 0.2 - 6 mm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Funcție de sertizare: 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Funcție de tăiere: 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Mâner: PVC/plast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Lungime: 200-240 mm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2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Clește tăietor lateral 180 mm 1000V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Tip: clește tăietor later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Material: oțel Cr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Mâner dielectric: da (PVC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Tensiune admisibilă: ≤ 1000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Lungime: 180 mm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3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lește seger 4 în 1, 150 mm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Tip: seg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Material: oț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Lungime: 15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Tip mâner: plastic/PV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Nr. unități în set: 5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4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Patent tăietor pentru cabluri electrice 230 mm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Tip: clește tăietor de cablu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Material: oțel Cr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Mâner dielectric: da (PVC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Tensiune admisibilă: ≤ 1000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Lungime: 23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Diametru max de tăiere: 9-10 mm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5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Dispozitiv de răsucire  a cablurilor 50-185 mm2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Tip: pentru instalarea firelor goale de tip A, AC, ASC în conectori ovali de tip SOA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Interval secțiune transversală: 50–185 mm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Forța de rupere a unui conector montat corect nu este mai mică de 2000 k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Dimensiunile sculei: 950x150x150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De tip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И-230А sau cu cerințe tehnice echivalente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6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Șurubelniță cruciformă  100 mm 1000 V PH2 dielectrică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Tip: Șurubelniță cruciformă PH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Lungime: 100 m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Tensiune admisibilă: ≤ 1000V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Mâner: dielectric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7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Șurubelniță plată  150 x 6.5 mm 1000 V dielectrică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Tip: Șurubelniță pla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Lungime: 150*6,5 m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Tensiune admisibilă: ≤ 1000V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Mâner: dielectric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8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Șurubelniță plată SL 5,5 125 mm, 1000V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Tip: Șurubelniță plată SL5,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Lungime: 125*5,5 m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Tensiune admisibilă: ≤ 1000V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Mâner: dielectric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9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Șurubelniță plată SL3, 100 mm, 1000V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Tip: Șurubelniță plată SL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Lungime: 100 m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Tensiune admisibilă: ≤ 1000V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Mâner: dielectric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0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Șurubelniță plată 50x2mm 1000V dielectrica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Tip: Șurubelniță pla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Lungime: 50*2 m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Tensiune admisibilă: ≤ 1000V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Mâner: dielectric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1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Șurubelniță plată 100x3mm 1000V dielectrica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Tip: Șurubelniță pla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Lungime: 100*3 m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Tensiune admisibilă: ≤ 1000V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Mâner: dielectric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2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Set șurubelnițe 8 piese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Mâner: dielectr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Tip material: Cr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Tip: PH, S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Nr. piese în set: 8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3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Set șurubelnițe tubulare hexaedru cu mâner izolat - 1000V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Mâner: dielectr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Tensiune admisibilă: ≤ 1000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Tip: tubul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Nr. piese în set: 5-6 (5,5*110-125mm, 6*110-125mm, 7*110-125mm, 8*110-125mm, 10*110-125mm, 13*110-125mm)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4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Set(trusă) șurubelnițe din  9 piese 1000V 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Set(trusă) șurubelnițe din 9 buc. pentru lucru sub tensiunea până la 1000V.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ompus din:</w:t>
              <w:br/>
              <w:t>- Șurubelniță: 2.5х75 mm</w:t>
              <w:br/>
              <w:t>- Șurubelniță: 4.0х100 mm</w:t>
              <w:br/>
              <w:t>- Șurubelniță: 5.5х125 mm</w:t>
              <w:br/>
              <w:t>- Șurubelniță: 6.5х150 mm</w:t>
              <w:br/>
              <w:t>- Șurubelniță: PH1х80 mm</w:t>
              <w:br/>
              <w:t>- Șurubelniță: PH2х100 mm</w:t>
              <w:br/>
              <w:t>- Șurubelniță: PZ1х80 mm</w:t>
              <w:br/>
              <w:t>- Șurubelniță: PZ2х100 mm</w:t>
              <w:br/>
              <w:t>- Șurubelniță indicator.                                                                  • Tensiunea -  până la 1000 V</w:t>
              <w:br/>
              <w:t>Mâner cu doua straturi de protecție</w:t>
              <w:br/>
              <w:t>Marcaj pe partea laterală a tipului profilului șurubelniței</w:t>
              <w:br/>
              <w:t>Material  - oțel Cr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Magnetizată  -  da.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5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Set de Șurubelnițe 26 piese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Tip: </w:t>
            </w:r>
            <w:hyperlink r:id="rId13">
              <w:r>
                <w:rPr>
                  <w:rStyle w:val="InternetLink"/>
                  <w:rFonts w:eastAsia="SimSun" w:cs="Times New Roman" w:ascii="Times New Roman" w:hAnsi="Times New Roman"/>
                  <w:kern w:val="0"/>
                  <w:sz w:val="20"/>
                  <w:szCs w:val="20"/>
                  <w:lang w:eastAsia="en-US" w:bidi="ar-SA"/>
                </w:rPr>
                <w:t>plate </w:t>
              </w:r>
            </w:hyperlink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, </w:t>
            </w:r>
            <w:hyperlink r:id="rId14">
              <w:r>
                <w:rPr>
                  <w:rStyle w:val="InternetLink"/>
                  <w:rFonts w:eastAsia="SimSun" w:cs="Times New Roman" w:ascii="Times New Roman" w:hAnsi="Times New Roman"/>
                  <w:kern w:val="0"/>
                  <w:sz w:val="20"/>
                  <w:szCs w:val="20"/>
                  <w:lang w:eastAsia="en-US" w:bidi="ar-SA"/>
                </w:rPr>
                <w:t>philips 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Număr de bucăți în set: </w:t>
            </w:r>
            <w:hyperlink r:id="rId15">
              <w:r>
                <w:rPr>
                  <w:rStyle w:val="InternetLink"/>
                  <w:rFonts w:eastAsia="SimSun" w:cs="Times New Roman" w:ascii="Times New Roman" w:hAnsi="Times New Roman"/>
                  <w:kern w:val="0"/>
                  <w:sz w:val="20"/>
                  <w:szCs w:val="20"/>
                  <w:lang w:eastAsia="en-US" w:bidi="ar-SA"/>
                </w:rPr>
                <w:t>26 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mensiuni: SL3x75 , SL4x100 , SL5.5x75 , SL5.5x100 , SL5.5x125 , SL6.5x38 , SL6.5x100 , SL6.5x125 , SL6.5x150 , SL8x150 , PH0x60 , PH0x75 , PH1x80 , PH1x100 , PH2x38 , PH2x100 , PH2x125 , PH2x150 , PH3x150 , SL2x50 , SL3x50 , PH000x50 , PH00x50 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âner: 2 elemente 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aură pentru agățat: d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ijă: oțel crom-vanadiu 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Vârf magnetizat: </w:t>
            </w:r>
            <w:hyperlink r:id="rId16">
              <w:r>
                <w:rPr>
                  <w:rStyle w:val="InternetLink"/>
                  <w:rFonts w:eastAsia="SimSun" w:cs="Times New Roman" w:ascii="Times New Roman" w:hAnsi="Times New Roman"/>
                  <w:kern w:val="0"/>
                  <w:sz w:val="20"/>
                  <w:szCs w:val="20"/>
                  <w:lang w:eastAsia="en-US" w:bidi="ar-SA"/>
                </w:rPr>
                <w:t>da</w:t>
              </w:r>
            </w:hyperlink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6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Set șurubelnițe izolate 75/100/125/80/100mm 1000V PZ1, PZ2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 w:bidi="ar-SA"/>
              </w:rPr>
              <w:t>Număr de unități: 7 buc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br/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 w:bidi="ar-SA"/>
              </w:rPr>
              <w:t>Dimensiuni: SL3x100, SL4x100, SL5.5x125, PH1x80, PH2x100, PZ1x80, PZ2x1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Tensiune admisibilă: ≤ 1000V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7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utie pentru transportarea sculelor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utie pentru transportarea sculelor la SE ale tâmplarilor/instalator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Material: plastic rezistent la impact/aluminiu/o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Dimensiuni minime:  650mm/280mm/300mm.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8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ureaua  pentru scule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Tip: </w:t>
            </w:r>
            <w:hyperlink r:id="rId17">
              <w:r>
                <w:rPr>
                  <w:rStyle w:val="InternetLink"/>
                  <w:rFonts w:eastAsia="SimSun" w:cs="Times New Roman" w:ascii="Times New Roman" w:hAnsi="Times New Roman"/>
                  <w:kern w:val="0"/>
                  <w:sz w:val="20"/>
                  <w:szCs w:val="20"/>
                  <w:lang w:eastAsia="en-US" w:bidi="ar-SA"/>
                </w:rPr>
                <w:t>curea cu buzunare 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terial: nailon 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umărul de compartimente/buzunare: 24 bu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mensiuni: 1250х280 mm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9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Set șurubelnițe, clești, indicator 1000V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Nr. de piese în set: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Clește combinat: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Clește tăietor lateral: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Șurubelniță cu indicator de tensiune: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Șurubelniță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 w:bidi="ar-SA"/>
              </w:rPr>
              <w:t>PH2: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Șurubelniță –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Mâner dielectric: d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27272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Tensiune admisibilă: ≤ 1000V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3422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6 Arzătoare cu gaz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Arzător cu gaz cu aprindere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 w:bidi="ar-SA"/>
              </w:rPr>
              <w:t>Tip: arzător gaz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br/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 w:bidi="ar-SA"/>
              </w:rPr>
              <w:t>Scop: lipire moale și dură a țevilor de cupru, etc.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br/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 w:bidi="ar-SA"/>
              </w:rPr>
              <w:t>Tip aprindere: piezo /mandrină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br/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 w:bidi="ar-SA"/>
              </w:rPr>
              <w:t>Tip gaz: propan-butan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br/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 w:bidi="ar-SA"/>
              </w:rPr>
              <w:t>Unghi de lucru: 360°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br/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 w:bidi="ar-SA"/>
              </w:rPr>
              <w:t>Putere: 1200-1300 W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br/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 w:bidi="ar-SA"/>
              </w:rPr>
              <w:t>Temperatura maximă: 1600°C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br/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 w:bidi="ar-SA"/>
              </w:rPr>
              <w:t>Consum de gaz: 110 g/h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Arzător cu gaz la 9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o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Puterea termică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00-1700 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Temperatura maximal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00 °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Regulator nivel flacără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Cantitatea în set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Combustibil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Ga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Consum de gaz: 120 g/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Diametrul duzei de conectare: 22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Tip aprindere: piezo /mandrină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Butelie de gaz camping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Tipul de produs: Butelie de ga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Tip gaz: propane-buta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Greutate/volum, kg/l: 0,3-0,5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eastAsia="Times New Roman"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Existența filetelor: 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Tipul de conexiune: Mandrin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imensiuni: 50-65*190-25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Material: metal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341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7 Aparat de sudat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Aparat de sudat tip invertor 300 A 220 V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Tip sudare - Sudare manuală cu arc (MMA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Tip aparat - Invertor, curent continu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Regulator de curent: d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urent de sudare - 20 - 300 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Display: d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Diametrul electrozilor - 1,6 ... 5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Tensiunea de alimentare - Monofazat, ~ 220 / 230V, 50 / 60H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Grad de protecție - IP2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Lungime cablu de alimentare: 1500-2500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Lungime cabluri de sudare: 2000-3500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shd w:fill="FFFFFF" w:val="clear"/>
                <w:lang w:eastAsia="en-US" w:bidi="ar-SA"/>
              </w:rPr>
              <w:t>Conținut pachet: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br/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 w:bidi="ar-SA"/>
              </w:rPr>
              <w:t>- Mască de sudură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br/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 w:bidi="ar-SA"/>
              </w:rPr>
              <w:t>- Clește de masă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br/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 w:bidi="ar-SA"/>
              </w:rPr>
              <w:t>- Clește de sudură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br/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 w:bidi="ar-SA"/>
              </w:rPr>
              <w:t>- Perie de curățat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0775" w:type="dxa"/>
            <w:gridSpan w:val="7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8  Echipament hidraulic de sertizare</w:t>
            </w:r>
          </w:p>
        </w:tc>
        <w:tc>
          <w:tcPr>
            <w:tcW w:w="26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Presa hidraulica ПРГ-5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Tip: presa manuală pentru sertizarea papucilor de cablu de la secțiunea 16 la 500 mm² a fire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Ambalaj:  cutie de plastic sau cutie metal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Matrice incluse: 16, 25, 35, 50, 70, 95, 120, 150, 185, 240, 300, 400, 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Putere(efort): 25 t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Cursa de lucru: 25 mm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Pompă hidraulică 600 bar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Tip: pompă hidraulică manua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Presiune: de până la 600 b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Volum al rezervorului: 0,4 litr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Utilizare: ca acționare pentru scule și echipamente hidraul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Componente: carcasă, o pârghie și un mecanism cu pist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De tip: NRG-6004 sau cu cerințe tehnice echivalente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341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9 Pompe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Pompa submersibilă H=50 m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Puterea (W): ≥10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Tensiune AC (V): 230/5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Greutate (Kg): 10-1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Metodă de instalare: vertic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Lungimea cablului (m): 15-2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Înălțimea de ridicare (m): ≥ 5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Înălțime de refulare (m): ≥ 5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Debit (L/h): 2300-25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Diametrul filetului de conectare: 1” (25 m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Gradul de protecție: IP6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Fără plutitor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Pompa centrifugă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Tip instalare: </w:t>
            </w:r>
            <w:hyperlink r:id="rId18">
              <w:r>
                <w:rPr>
                  <w:rStyle w:val="InternetLink"/>
                  <w:rFonts w:eastAsia="SimSun" w:cs="Times New Roman" w:ascii="Times New Roman" w:hAnsi="Times New Roman"/>
                  <w:kern w:val="0"/>
                  <w:sz w:val="20"/>
                  <w:szCs w:val="20"/>
                  <w:lang w:eastAsia="en-US" w:bidi="ar-SA"/>
                </w:rPr>
                <w:t>de suprafață 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nsiune: 220-250 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utere: 1500-1600 W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terial carcasă: fontă 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bit maxim: 8-9 m3/h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ălțimea de aspirație: 8-10 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Putere maximă de aspirare: </w:t>
            </w:r>
            <w:hyperlink r:id="rId19">
              <w:r>
                <w:rPr>
                  <w:rStyle w:val="InternetLink"/>
                  <w:rFonts w:eastAsia="SimSun" w:cs="Times New Roman" w:ascii="Times New Roman" w:hAnsi="Times New Roman"/>
                  <w:kern w:val="0"/>
                  <w:sz w:val="20"/>
                  <w:szCs w:val="20"/>
                  <w:lang w:eastAsia="en-US" w:bidi="ar-SA"/>
                </w:rPr>
                <w:t>40-50 m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Calitatea apei: </w:t>
            </w:r>
            <w:hyperlink r:id="rId20">
              <w:r>
                <w:rPr>
                  <w:rStyle w:val="InternetLink"/>
                  <w:rFonts w:eastAsia="SimSun" w:cs="Times New Roman" w:ascii="Times New Roman" w:hAnsi="Times New Roman"/>
                  <w:kern w:val="0"/>
                  <w:sz w:val="20"/>
                  <w:szCs w:val="20"/>
                  <w:lang w:eastAsia="en-US" w:bidi="ar-SA"/>
                </w:rPr>
                <w:t>pură 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mperatura max. a lichidului: ≤ 40 °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lasa de protecție: IPX4 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341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0 daltă SDS Max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Daltă plată SDS Max 400 mm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Tip: Dalta pla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Sistem de prindere: SDS Ma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Lungime:  300-4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Lățime: 20-6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Diametru: 18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Material:  oțel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22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Dalta ascuțită SDS Max 400mm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Tip: Dalta ascuți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Sistem de prindere: SDS Ma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Lungime:  300-4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Diametru: 18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Material:  oțel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</w:r>
    </w:p>
    <w:p>
      <w:pPr>
        <w:pStyle w:val="Normal"/>
        <w:spacing w:before="12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Numele, prenumele și funcț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semnătura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3c6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rsid w:val="00383c6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nhideWhenUsed/>
    <w:qFormat/>
    <w:rsid w:val="00383c65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83c6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383c6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val="ro-RO"/>
    </w:rPr>
  </w:style>
  <w:style w:type="character" w:styleId="InternetLink">
    <w:name w:val="Hyperlink"/>
    <w:basedOn w:val="DefaultParagraphFont"/>
    <w:uiPriority w:val="99"/>
    <w:unhideWhenUsed/>
    <w:qFormat/>
    <w:rsid w:val="00383c65"/>
    <w:rPr>
      <w:color w:val="0563C1" w:themeColor="hyperlink"/>
      <w:u w:val="single"/>
    </w:rPr>
  </w:style>
  <w:style w:type="character" w:styleId="Style12" w:customStyle="1">
    <w:name w:val="Основной текст Знак"/>
    <w:basedOn w:val="DefaultParagraphFont"/>
    <w:uiPriority w:val="1"/>
    <w:qFormat/>
    <w:rsid w:val="00383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Rynqvb" w:customStyle="1">
    <w:name w:val="rynqvb"/>
    <w:basedOn w:val="DefaultParagraphFont"/>
    <w:qFormat/>
    <w:rsid w:val="00383c65"/>
    <w:rPr/>
  </w:style>
  <w:style w:type="character" w:styleId="Strong">
    <w:name w:val="Strong"/>
    <w:basedOn w:val="DefaultParagraphFont"/>
    <w:uiPriority w:val="22"/>
    <w:qFormat/>
    <w:rsid w:val="00383c65"/>
    <w:rPr>
      <w:b/>
      <w:bCs/>
    </w:rPr>
  </w:style>
  <w:style w:type="character" w:styleId="W50" w:customStyle="1">
    <w:name w:val="w-50"/>
    <w:basedOn w:val="DefaultParagraphFont"/>
    <w:qFormat/>
    <w:rsid w:val="00383c65"/>
    <w:rPr/>
  </w:style>
  <w:style w:type="character" w:styleId="Titleproducer" w:customStyle="1">
    <w:name w:val="title-producer"/>
    <w:basedOn w:val="DefaultParagraphFont"/>
    <w:qFormat/>
    <w:rsid w:val="00383c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383c6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383c65"/>
    <w:pPr>
      <w:numPr>
        <w:ilvl w:val="0"/>
        <w:numId w:val="1"/>
      </w:numPr>
      <w:tabs>
        <w:tab w:val="clear" w:pos="720"/>
        <w:tab w:val="right" w:pos="426" w:leader="none"/>
      </w:tabs>
      <w:spacing w:lineRule="auto" w:line="240" w:before="0" w:after="0"/>
      <w:ind w:left="0" w:right="-5" w:hanging="0"/>
      <w:contextualSpacing/>
      <w:jc w:val="both"/>
    </w:pPr>
    <w:rPr>
      <w:rFonts w:ascii="Times New Roman" w:hAnsi="Times New Roman" w:cs="Times New Roman"/>
      <w:b/>
      <w:bCs/>
      <w:color w:val="000000" w:themeColor="text1"/>
    </w:rPr>
  </w:style>
  <w:style w:type="paragraph" w:styleId="TableParagraph" w:customStyle="1">
    <w:name w:val="Table Paragraph"/>
    <w:basedOn w:val="Normal"/>
    <w:uiPriority w:val="1"/>
    <w:qFormat/>
    <w:rsid w:val="00383c65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383c6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Listparagraf1" w:customStyle="1">
    <w:name w:val="Listă paragraf1"/>
    <w:basedOn w:val="Normal"/>
    <w:qFormat/>
    <w:rsid w:val="00383c65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qFormat/>
    <w:rsid w:val="00383c65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2"/>
    <w:uiPriority w:val="39"/>
    <w:qFormat/>
    <w:rsid w:val="00383c65"/>
    <w:pPr>
      <w:spacing w:after="0" w:line="240" w:lineRule="auto"/>
    </w:pPr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383c65"/>
    <w:pPr>
      <w:spacing w:after="0" w:line="240" w:lineRule="auto"/>
    </w:pPr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">
    <w:name w:val="Сетка таблицы3"/>
    <w:basedOn w:val="a2"/>
    <w:uiPriority w:val="59"/>
    <w:qFormat/>
    <w:rsid w:val="00383c65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ndashop.md/ro/catalog/auto_electronics/automotive_equipment/wheel_wrench/?Texts=22021_51842" TargetMode="External"/><Relationship Id="rId3" Type="http://schemas.openxmlformats.org/officeDocument/2006/relationships/hyperlink" Target="https://www.pandashop.md/ro/catalog/auto_electronics/automotive_equipment/wheel_wrench/?Texts=22022_132968" TargetMode="External"/><Relationship Id="rId4" Type="http://schemas.openxmlformats.org/officeDocument/2006/relationships/hyperlink" Target="https://www.pandashop.md/ro/catalog/auto_electronics/automotive_equipment/wheel_wrench/?Bools=22026_1" TargetMode="External"/><Relationship Id="rId5" Type="http://schemas.openxmlformats.org/officeDocument/2006/relationships/hyperlink" Target="https://www.pandashop.md/ro/catalog/auto_electronics/automotive_equipment/wheel_wrench/?Texts=22028_73753" TargetMode="External"/><Relationship Id="rId6" Type="http://schemas.openxmlformats.org/officeDocument/2006/relationships/hyperlink" Target="https://www.pandashop.md/ro/catalog/auto_electronics/automotive_equipment/wheel_wrench/?Texts=22028_46527" TargetMode="External"/><Relationship Id="rId7" Type="http://schemas.openxmlformats.org/officeDocument/2006/relationships/hyperlink" Target="https://www.pandashop.md/ro/catalog/auto_electronics/automotive_equipment/wheel_wrench/?Texts=22028_35484" TargetMode="External"/><Relationship Id="rId8" Type="http://schemas.openxmlformats.org/officeDocument/2006/relationships/hyperlink" Target="https://www.pandashop.md/ro/catalog/auto_electronics/automotive_equipment/wheel_wrench/?Texts=22028_59831" TargetMode="External"/><Relationship Id="rId9" Type="http://schemas.openxmlformats.org/officeDocument/2006/relationships/hyperlink" Target="https://www.pandashop.md/ro/catalog/auto_electronics/automotive_equipment/wheel_wrench/?Texts=22032_101363" TargetMode="External"/><Relationship Id="rId10" Type="http://schemas.openxmlformats.org/officeDocument/2006/relationships/hyperlink" Target="https://www.pandashop.md/ro/catalog/auto_electronics/automotive_equipment/wheel_wrench/?Texts=22033_13221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https://www.pandashop.md/ro/catalog/construction_and_repair/hand_tools/spanner_sets/?Texts=8545_134944" TargetMode="External"/><Relationship Id="rId13" Type="http://schemas.openxmlformats.org/officeDocument/2006/relationships/hyperlink" Target="https://www.pandashop.md/ro/catalog/construction_and_repair/hand_tools/screwdriver_sets/?Texts=13570_55336" TargetMode="External"/><Relationship Id="rId14" Type="http://schemas.openxmlformats.org/officeDocument/2006/relationships/hyperlink" Target="https://www.pandashop.md/ro/catalog/construction_and_repair/hand_tools/screwdriver_sets/?Texts=13570_24648" TargetMode="External"/><Relationship Id="rId15" Type="http://schemas.openxmlformats.org/officeDocument/2006/relationships/hyperlink" Target="https://www.pandashop.md/ro/catalog/construction_and_repair/hand_tools/screwdriver_sets/?Numbers=3778_26" TargetMode="External"/><Relationship Id="rId16" Type="http://schemas.openxmlformats.org/officeDocument/2006/relationships/hyperlink" Target="https://www.pandashop.md/ro/catalog/construction_and_repair/hand_tools/screwdriver_sets/?Bools=3781_1" TargetMode="External"/><Relationship Id="rId17" Type="http://schemas.openxmlformats.org/officeDocument/2006/relationships/hyperlink" Target="https://www.pandashop.md/ro/catalog/construction_and_repair/hand_tools/storage_of_tools/tool_belts/?Texts=8027_234432" TargetMode="External"/><Relationship Id="rId18" Type="http://schemas.openxmlformats.org/officeDocument/2006/relationships/hyperlink" Target="https://www.pandashop.md/ro/catalog/home_garden/irrigation_systems/pumps/centrifugal_pumps/?Texts=34415_114210" TargetMode="External"/><Relationship Id="rId19" Type="http://schemas.openxmlformats.org/officeDocument/2006/relationships/hyperlink" Target="https://www.pandashop.md/ro/catalog/home_garden/irrigation_systems/pumps/centrifugal_pumps/?Numbers=34421_45" TargetMode="External"/><Relationship Id="rId20" Type="http://schemas.openxmlformats.org/officeDocument/2006/relationships/hyperlink" Target="https://www.pandashop.md/ro/catalog/home_garden/irrigation_systems/pumps/centrifugal_pumps/?Texts=34422_37537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9</Pages>
  <Words>3422</Words>
  <Characters>19508</Characters>
  <CharactersWithSpaces>22885</CharactersWithSpaces>
  <Paragraphs>4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30:00Z</dcterms:created>
  <dc:creator>Raileanu Angela I.</dc:creator>
  <dc:description/>
  <dc:language>en-US</dc:language>
  <cp:lastModifiedBy>Raileanu Angela I.</cp:lastModifiedBy>
  <dcterms:modified xsi:type="dcterms:W3CDTF">2025-08-22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