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47" w:hanging="0"/>
              <w:contextualSpacing/>
              <w:jc w:val="center"/>
              <w:rPr>
                <w:b/>
                <w:b/>
                <w:bCs/>
                <w:i/>
                <w:i/>
                <w:iCs/>
                <w:sz w:val="28"/>
                <w:szCs w:val="28"/>
                <w:lang w:val="ro-MD"/>
              </w:rPr>
            </w:pPr>
            <w:r>
              <w:rPr>
                <w:b/>
                <w:bCs/>
                <w:i/>
                <w:iCs/>
                <w:sz w:val="28"/>
                <w:szCs w:val="28"/>
                <w:lang w:val="ro-MD"/>
              </w:rPr>
              <w:t xml:space="preserve">LP-03 din 24.11.2022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10 064 88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 xml:space="preserve">Curățarea și adâncirea albiei râului „BOTNA” în Hotarele UTA Zaim, or. Căușeni, s. Cîrnățeni, s. Plop-Știubei, s. Chircăiești din r-nul Căușeni” Etapa I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4893</Words>
  <Characters>27896</Characters>
  <CharactersWithSpaces>3272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2-12-26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