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lang w:val="en-US"/>
              </w:rPr>
              <w:t>Mobilier (carucioare din inox, dulapuri, măsuțe etc)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15 zile de la comand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86</Words>
  <Characters>15884</Characters>
  <CharactersWithSpaces>186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09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