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 xml:space="preserve">piese pentru utilaj medical </w:t>
      </w:r>
    </w:p>
    <w:p>
      <w:pPr>
        <w:pStyle w:val="Normal"/>
        <w:shd w:fill="FFFFFF" w:val="clear"/>
        <w:spacing w:before="120" w:after="0"/>
        <w:jc w:val="center"/>
        <w:rPr>
          <w:lang w:val="ro-RO"/>
        </w:rPr>
      </w:pPr>
      <w:r>
        <w:rPr>
          <w:b/>
          <w:sz w:val="24"/>
          <w:szCs w:val="24"/>
          <w:lang w:val="ro-RO"/>
        </w:rPr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LP</w:t>
      </w:r>
      <w:r>
        <w:rPr>
          <w:b/>
          <w:sz w:val="24"/>
          <w:szCs w:val="24"/>
          <w:lang w:val="ro-RO"/>
        </w:rPr>
        <w:b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Burebista,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__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03"/>
        <w:gridCol w:w="1221"/>
        <w:gridCol w:w="1710"/>
        <w:gridCol w:w="1530"/>
        <w:gridCol w:w="1980"/>
        <w:gridCol w:w="1659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66,67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33,3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Lotul 5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66,67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Lotul 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33,3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83,3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3,3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2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6,67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333,3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6,67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33,3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791,67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6,67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416,67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,3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83,3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3,3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3,3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2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66,67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3,3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66,67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otul 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Lotul 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Lotul 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Lotul 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66,67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Lotul 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Lotul 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3,3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Lotul 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Lotul 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6,67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Lotul 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Lotul 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83,3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Lotul 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3,3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Lotul 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,3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Lotul 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,68</w:t>
            </w:r>
          </w:p>
        </w:tc>
      </w:tr>
      <w:tr>
        <w:trPr>
          <w:trHeight w:val="224" w:hRule="atLeast"/>
        </w:trPr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Valoarea estimativă totală: </w:t>
            </w:r>
            <w:r>
              <w:rPr/>
              <w:t>1680425,00</w:t>
            </w:r>
            <w:r>
              <w:rPr>
                <w:b/>
                <w:lang w:val="ro-RO"/>
              </w:rPr>
              <w:t xml:space="preserve"> le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270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10 zile, la comanda cumpărător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31 decembrie 201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RO"/>
        </w:rPr>
        <w:t xml:space="preserve">Prestarea serviciului este rezervată unei anumite profesii în temeiul unor acte cu putere de lege </w:t>
      </w:r>
      <w:r>
        <w:rPr>
          <w:sz w:val="24"/>
          <w:szCs w:val="24"/>
          <w:lang w:val="ro-MD"/>
        </w:rPr>
        <w:t>sau al unor acte administrative (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5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tehnică și de preț, conform F4.1 și F4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ro-RO"/>
              </w:rPr>
              <w:t>Semnate și ștampil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Garanția de ofertă de 1%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crisoare de la banză sau virament în contul instituție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Lipsa datoriilor față de bugetul naționa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pie, semnată și ștampilată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Raportul financiar, 201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pie, semnată și ștampilată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de conformitate sau echivalentul, care să confirme calitatea și proviniența bunu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ro-RO"/>
              </w:rPr>
              <w:t>Copie, semnată și ștampilată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te despre particip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Brușuri, cataloage, fotografi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e și ștampil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discountul maxim acorda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/>
      </w:pPr>
      <w:r>
        <w:rPr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_6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shd w:fill="FFFFFF" w:val="clear"/>
          <w:lang w:val="ro-RO"/>
        </w:rPr>
        <w:t>: 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</w:t>
      </w:r>
      <w:r>
        <w:rPr>
          <w:b/>
          <w:sz w:val="24"/>
          <w:szCs w:val="24"/>
          <w:shd w:fill="FFFFFF" w:val="clear"/>
          <w:lang w:val="ro-RO"/>
        </w:rPr>
        <w:t>: __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cp:keywords/>
  <dc:language>en-US</dc:language>
  <cp:lastModifiedBy>Ludmila</cp:lastModifiedBy>
  <cp:lastPrinted>2018-11-13T11:45:00Z</cp:lastPrinted>
  <dcterms:modified xsi:type="dcterms:W3CDTF">2019-02-04T09:11:00Z</dcterms:modified>
  <cp:revision>98</cp:revision>
  <dc:subject/>
  <dc:title/>
</cp:coreProperties>
</file>