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Diverse produse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92"/>
        <w:gridCol w:w="297"/>
        <w:gridCol w:w="978"/>
        <w:gridCol w:w="2126"/>
        <w:gridCol w:w="993"/>
        <w:gridCol w:w="1133"/>
        <w:gridCol w:w="4228"/>
        <w:gridCol w:w="288"/>
      </w:tblGrid>
      <w:tr>
        <w:trPr>
          <w:trHeight w:val="850" w:hRule="atLeast"/>
        </w:trPr>
        <w:tc>
          <w:tcPr>
            <w:tcW w:w="592"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92"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9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6"/>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3061</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59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6"/>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151" w:name="_Toc449539081"/>
            <w:bookmarkStart w:id="152" w:name="_Toc392180193"/>
            <w:r>
              <w:rPr>
                <w:b/>
                <w:sz w:val="20"/>
                <w:szCs w:val="20"/>
                <w:lang w:val="ro-MD" w:eastAsia="ru-RU"/>
              </w:rPr>
              <w:t>Nr. d/o</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sz w:val="20"/>
                <w:szCs w:val="20"/>
                <w:lang w:eastAsia="ru-RU"/>
              </w:rPr>
              <w:t>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Zahăr alb sau brun  cristal din sfeclă, în saci 5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GOST 21-94. Zahăr alb sau brun cristal din sfeclă, în saci 50 kg, fără miros străin, dulce, calitate superioară, lipsit de umezeală. Livrarea 2 ori în lună, de le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Biscui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Biscuiţi zaharoși fără adaosuri de aromatizatori, dulci, fără miros străin, întregi, fără umezeală. Termen de livrare 3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Bomboan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Bomboane în asortiment, proaspete, fără umezeală și  miros străin, ambalate în parte fiecare. Livrarea 2 ori în luna,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Napolitane de lapte cu 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Napolitane de lapte cu cacao, proaspete, fără miros și gust străin, fără umezeală,în cutii uscate. Livrarea 2 ori în săptămînă, conform comenzii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rojdie proaspătă  pres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GOST -171-81. Drojdie proaspătă  presată, de panificație comprimată, fără mucegai. În cutii de carton 2,5 kg. (50buc.+50gr.) Livrarea 2 ori pe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Frunză de dafin uscată fără impurități, întreagă, fără mucegai, fără umezeală. Livrarea 2 ori pe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iper negru, măcinat în pachet de 50gr-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5</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GOST 29050-91. Piper negru, uscat, măcinat în pachet de 50gr - 100gr, fără gust și miros străin, lipsit de umezeală.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cao pachete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acao pachete 100gr, fără umezeală, fără miros străin.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are iodată în pachete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8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Sare iodată alimentată în pachete de 1 kg, pachete întregi, fără miros străin, fără umezeală.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206 din 11.03.2009. Ceai negru, uscat, fără impurități, fără gust și miros străin, fără umezeală.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ondimente de găină, mevina, pachete 8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dimente de găină, mevina, pachete 80gr, uscate, fără miros străin, fără umezeală.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aste de tomat 25%  în borcane de sticlă, calitatea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7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1191 din 23.12.2010. Paste de tomate-roșii 25% (substanță uscată) în borcane de sticlă, calitatea 1. Termen de valabilitate nu mai puțin de un an și șase luni din momentul livrării.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are de lămâie, acid ci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2</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1403 din 09.12.2008. Sare de lămâie, acid citric, uscat, fără miros străin, în ambalaj de 100-500gr, fără umezeală.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aste făinoase,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4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775 din 03.07.2007.  Paste făinoase gr. A, calitatea superioară (clasa 1), fără umezeală, fără miros străin, ambalaj 5 kg. Producătorul (cu logo-ul acestuia) care va conține pe ambalaj toată informația ce ține de componența produsului. Livrarea 2 ori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Ouă de găină proaspete, calitatea A categoria ‘’L’’ mare, greutatea 63-73gr.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5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Ouă de găină de masă,mășcate, proaspete, dietice, calitatea A categoria ,,L</w:t>
            </w:r>
            <w:r>
              <w:rPr>
                <w:sz w:val="20"/>
                <w:szCs w:val="20"/>
                <w:lang w:val="en-US" w:eastAsia="ru-RU"/>
              </w:rPr>
              <w:t>”</w:t>
            </w:r>
            <w:r>
              <w:rPr>
                <w:sz w:val="20"/>
                <w:szCs w:val="20"/>
                <w:lang w:eastAsia="ru-RU"/>
              </w:rPr>
              <w:t>, greutatea 63-73gr, întregi. Conform HG nr.1208 din 27.10.2008. Livrarea 2 ori în săptămâ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Oţet 6% în sticle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Conform HG nr. 1403 din 09.12.2008. Oţet 6% în sticle de 0,5-1,0 litri, limpede, curat, fără fulgi. Livrarea (1) o dată în lună, de la ora 07</w:t>
            </w:r>
            <w:r>
              <w:rPr>
                <w:sz w:val="20"/>
                <w:szCs w:val="20"/>
                <w:vertAlign w:val="superscript"/>
                <w:lang w:eastAsia="ru-RU"/>
              </w:rPr>
              <w:t>00</w:t>
            </w:r>
            <w:r>
              <w:rPr>
                <w:sz w:val="20"/>
                <w:szCs w:val="20"/>
                <w:lang w:eastAsia="ru-RU"/>
              </w:rPr>
              <w:t xml:space="preserve"> până la ora 14</w:t>
            </w:r>
            <w:r>
              <w:rPr>
                <w:sz w:val="20"/>
                <w:szCs w:val="20"/>
                <w:vertAlign w:val="superscript"/>
                <w:lang w:eastAsia="ru-RU"/>
              </w:rPr>
              <w:t>00</w:t>
            </w:r>
            <w:r>
              <w:rPr>
                <w:sz w:val="20"/>
                <w:szCs w:val="20"/>
                <w:lang w:eastAsia="ru-RU"/>
              </w:rPr>
              <w:t>, conform comenzilor de la depozitul instituției. Perioada 01.07.2020-31.12.2020.</w:t>
            </w:r>
          </w:p>
        </w:tc>
        <w:tc>
          <w:tcPr>
            <w:tcW w:w="288" w:type="dxa"/>
            <w:tcBorders/>
          </w:tcPr>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81"/>
      <w:bookmarkStart w:id="154" w:name="_Toc392180193"/>
      <w:r>
        <w:rPr>
          <w:rFonts w:cs="Times New Roman" w:ascii="Times New Roman" w:hAnsi="Times New Roman"/>
          <w:color w:val="auto"/>
        </w:rPr>
        <w:t>Pregătirea ofertelor</w:t>
      </w:r>
      <w:bookmarkEnd w:id="153"/>
      <w:bookmarkEnd w:id="154"/>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lang w:val="ro-MD"/>
              </w:rPr>
            </w:pPr>
            <w:r>
              <w:rPr>
                <w:i/>
                <w:sz w:val="22"/>
                <w:szCs w:val="22"/>
              </w:rPr>
              <w:t xml:space="preserve">Data: </w:t>
            </w:r>
            <w:r>
              <w:rPr>
                <w:i/>
                <w:sz w:val="22"/>
                <w:szCs w:val="22"/>
                <w:lang w:val="ro-MD"/>
              </w:rPr>
              <w:t>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64" w:name="_Toc449539085"/>
      <w:bookmarkStart w:id="165" w:name="_Toc392180197"/>
      <w:bookmarkStart w:id="166" w:name="_Toc449539085"/>
      <w:bookmarkStart w:id="167"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2"/>
        <w:gridCol w:w="2287"/>
        <w:gridCol w:w="1265"/>
        <w:gridCol w:w="1392"/>
        <w:gridCol w:w="1401"/>
        <w:gridCol w:w="3087"/>
        <w:gridCol w:w="2557"/>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402" w:type="dxa"/>
            <w:tcBorders/>
          </w:tcPr>
          <w:p>
            <w:pPr>
              <w:pStyle w:val="Normal"/>
              <w:widowControl w:val="false"/>
              <w:rPr/>
            </w:pPr>
            <w:r>
              <w:rPr/>
            </w:r>
          </w:p>
        </w:tc>
        <w:tc>
          <w:tcPr>
            <w:tcW w:w="9432" w:type="dxa"/>
            <w:gridSpan w:val="5"/>
            <w:tcBorders/>
            <w:shd w:color="auto" w:fill="auto" w:val="clear"/>
          </w:tcPr>
          <w:p>
            <w:pPr>
              <w:pStyle w:val="Normal"/>
              <w:widowControl w:val="false"/>
              <w:rPr/>
            </w:pPr>
            <w:r>
              <w:rPr/>
            </w:r>
          </w:p>
        </w:tc>
        <w:tc>
          <w:tcPr>
            <w:tcW w:w="4688"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Zahăr alb sau brun  cristal din sfeclă, în saci 50 k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1-94. Zahăr alb sau brun cristal din sfeclă, în saci 50 kg, fără miros străin, dulce, calitate superioară, lipsit de umezeală. Livrarea 2 ori în lună, de le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iCs/>
                <w:sz w:val="20"/>
                <w:szCs w:val="20"/>
              </w:rPr>
              <w:t>Biscuiţ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zaharoși fără adaosuri de aromatizatori, dulci, fără miros străin, întregi, fără umezeală. Termen de livrare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Bomboane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mboane în asortiment, proaspete, fără umezeală și  miros străin, ambalate în parte fiecare. Livrarea 2 ori în luna,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Napolitane de lapte cu cacao.</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apolitane de lapte cu cacao, proaspete, fără miros și gust străin, fără umezeală,în cutii uscate. Livrarea 2 ori în săptămînă, conform comenzii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rojdie proaspătă  pres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71-81. Drojdie proaspătă  presată, de panificație comprimată, fără mucegai. În cutii de carton 2,5 kg. (50buc.+50gr.) Livrarea 2 ori pe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nză de dafi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ă de dafin uscată fără impurități, întreagă, fără mucegai, fără umezeală. Livrarea 2 ori pe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iper negru, măcinat în pachet de 50gr-100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9050-91. Piper negru, uscat, măcinat în pachet de 50gr - 100gr, fără gust și miros străin, lipsit de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cao pachete 100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achete 100gr, fără umezeală, fără miros străin.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re iodată în pachete de 1 k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ă alimentată în pachete de 1 kg, pachete întregi, fără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i neg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06 din 11.03.2009. Ceai negru, uscat, fără impurități, fără gust și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ondimente de găină,mevina,pachete 80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 mevina, pachete 80gr, uscate, fără miros străin, fără umezeală.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aste de tomat 25%  in borcane de sticlă, calitatea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 Paste de tomate-roșii 25% (substanță uscată) în borcane de sticlă, calitatea 1. Termen de valabilitate nu mai puțin de un an și șase luni din momentul livrări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re de lămâie, acid citr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3 din 09.12.2008. Sare de lămâie, acid citric, uscat, fără miros străin, în ambalaj de 100-500gr,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aste făinoase, calitatea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775 din 03.07.2007.  Paste făinoase gr. A, calitatea superioară (clasa 1), fără umezeală, fără miros străin, ambalaj 5 kg. Producătorul (cu logo-ul acestuia) care va conține pe ambalaj toată informația ce ține de componența produsulu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uă de găină proaspete, calitatea A categoria ‘’L’’ mare, greutatea 63-73gr. Dietet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de masă,mășcate, proaspete, dietice, calitatea A categoria ,,L</w:t>
            </w:r>
            <w:r>
              <w:rPr>
                <w:sz w:val="20"/>
                <w:szCs w:val="20"/>
                <w:lang w:val="en-US"/>
              </w:rPr>
              <w:t>”</w:t>
            </w:r>
            <w:r>
              <w:rPr>
                <w:sz w:val="20"/>
                <w:szCs w:val="20"/>
              </w:rPr>
              <w:t>, greutatea 63-73gr, întregi. Conform HG nr.1208 din 27.10.2008. Livrarea 2 ori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ţet 6% în sticle de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3 din 09.12.2008. Oţet 6% în sticle de 0,5-1,0 litri, limpede, curat, fără fulgi. Livrarea (1) o dată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Zahăr alb sau brun  cristal din sfeclă, în saci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Bomboan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Napolitane de lapte cu 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Piper negru, măcinat în pachet de 50gr-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cao pachete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dimente de găină, mevina, pachete 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aste de tomat 25%  in borcane de sticlă, calitatea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Ouă de găină proaspete, calitatea A categoria ‘’L’’ mare, greutatea 63-73gr.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Oţet 6% în sticle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54229-1A4F-4701-A98B-7EF323B4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33</Pages>
  <Words>10496</Words>
  <Characters>59832</Characters>
  <CharactersWithSpaces>70188</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05-19T12:2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