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privind achiziționarea  Lucrări  de  reparație  a  drumurilor  locale  din  comuna  Șuri,    raionul Drochia.</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parația  drumurilor  locale  varian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fldChar w:fldCharType="begin"/>
            </w:r>
            <w:r>
              <w:rPr>
                <w:sz w:val="28"/>
                <w:i/>
                <w:b/>
                <w:szCs w:val="28"/>
              </w:rPr>
              <w:instrText xml:space="preserve"> =SUM(ABOVE)</w:instrText>
            </w:r>
            <w:r>
              <w:rPr>
                <w:sz w:val="28"/>
                <w:i/>
                <w:b/>
                <w:szCs w:val="28"/>
              </w:rPr>
              <w:fldChar w:fldCharType="separate"/>
            </w:r>
            <w:r>
              <w:rPr>
                <w:sz w:val="28"/>
                <w:i/>
                <w:b/>
                <w:szCs w:val="28"/>
              </w:rPr>
              <w:t>1314766,66</w:t>
            </w:r>
            <w:r>
              <w:rPr>
                <w:sz w:val="28"/>
                <w:i/>
                <w:b/>
                <w:szCs w:val="28"/>
              </w:rPr>
              <w:fldChar w:fldCharType="end"/>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tii la imbracaminti asfal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rPr>
              <w:t>323097,2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rPr>
            </w:pPr>
            <w:r>
              <w:rPr>
                <w:b/>
                <w:i/>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alea  de  acces  spre  rîul  Cubol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rPr>
            </w:pPr>
            <w:r>
              <w:rPr>
                <w:b/>
                <w:i/>
                <w:sz w:val="28"/>
                <w:szCs w:val="28"/>
              </w:rPr>
              <w:t>107 505,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1745369,4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9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enite de acește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0  mai  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ăria com. Șuri, 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ăria com. Șuri, r-nu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lang w:val="en-US" w:eastAsia="ru-RU"/>
        </w:rPr>
        <w:t>Lucrări  de  reparație  a  drumurilor  locale  din  comuna  Șuri,    raionul Droch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OTUL I.  Varianta alb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Strada Hotin pina la intersectie su strada Postasului L=251 m, B=3 m S=753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Strada Postasului L=358 m, B=3 m S= 1074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Strada Ion Neculce L=304 m, B=3 m S= 912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Sector Pod - strada Nicolae Iorg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Sector 1 L=172 m, B=5 m S= 86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pPr>
            <w:r>
              <w:rPr/>
              <w:t>Коэффициент к трудозатратам=5,00000</w:t>
            </w:r>
          </w:p>
          <w:p>
            <w:pPr>
              <w:pStyle w:val="Normal"/>
              <w:widowControl w:val="false"/>
              <w:rPr/>
            </w:pPr>
            <w:r>
              <w:rPr/>
              <w:t>Коэффициент к материалам=5,00000</w:t>
            </w:r>
          </w:p>
          <w:p>
            <w:pPr>
              <w:pStyle w:val="Normal"/>
              <w:widowControl w:val="false"/>
              <w:rPr/>
            </w:pPr>
            <w:r>
              <w:rPr/>
              <w:t>Коэффициент к машинам=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Sector 2 L= 478m, B=5 m S= 23.9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Sector 3 L=92 m, B=5 m S= 46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pPr>
            <w:r>
              <w:rPr/>
              <w:t>Коэффициент к трудозатратам=5,00000</w:t>
            </w:r>
          </w:p>
          <w:p>
            <w:pPr>
              <w:pStyle w:val="Normal"/>
              <w:widowControl w:val="false"/>
              <w:rPr/>
            </w:pPr>
            <w:r>
              <w:rPr/>
              <w:t>Коэффициент к материалам=5,00000</w:t>
            </w:r>
          </w:p>
          <w:p>
            <w:pPr>
              <w:pStyle w:val="Normal"/>
              <w:widowControl w:val="false"/>
              <w:rPr/>
            </w:pPr>
            <w:r>
              <w:rPr/>
              <w:t>Коэффициент к машинам=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Strada Mesterul Manole  L=152 m, B=3 m S= 46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Sector Samson - Pod Drochia L=586 m, B=4 m S= 2344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7. Sector Turcan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1. Sector 1 L=257 m, B=3 m S= 771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2. Sector 2 L= 91m, B=3 m S= 2.73 m2. Se scoate pe toata suprafata grosime  10 cm si se amenajeaza strat de 15 c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acanic,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5F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t transport cu incarcator frontal , la distante de descarcare in depozit cu incarcator frontal  de 0,5-0,99 m.c, pamint din teren catg. </w:t>
            </w:r>
            <w:r>
              <w:rPr/>
              <w:t>II  la distanta  21-3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8. Sector </w:t>
            </w:r>
            <w:bookmarkStart w:id="94" w:name="_GoBack"/>
            <w:r>
              <w:rPr>
                <w:b/>
                <w:bCs/>
                <w:sz w:val="22"/>
                <w:szCs w:val="22"/>
                <w:lang w:val="en-US"/>
              </w:rPr>
              <w:t xml:space="preserve">str.Tudor  Vladimirescu  </w:t>
            </w:r>
            <w:bookmarkEnd w:id="94"/>
            <w:r>
              <w:rPr>
                <w:b/>
                <w:bCs/>
                <w:sz w:val="22"/>
                <w:szCs w:val="22"/>
                <w:lang w:val="en-US"/>
              </w:rPr>
              <w:t>L=345 m, B=4 m S= 138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Sector Pod satul Drochia - marginea satului L=222 m, B=4 m S= 888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acanic,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0. Pod dinspre satul Drochi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stratului de beton uzat de pe partea carosabilagrosime 15 cm pe toata suprafata podului cu ciocan cu aer compri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fundatii si radiere la poduri, executate din panouri cu placaj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beton armat in fundatii, radiere elevatia infrastructurilor si in suprastructura podurilor cu grinzi drepte, cadre platelaje si stilpi D12 A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cu bet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manuala a  betonului armat in tabliere, placi, platelaje, intre grinzile metalice si corona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Strada Eminescu ( Prodan ) Surii No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1. Sector 1 L=270 m, B=4 m S= 108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w:t>
            </w:r>
          </w:p>
          <w:p>
            <w:pPr>
              <w:pStyle w:val="Normal"/>
              <w:widowControl w:val="false"/>
              <w:rPr/>
            </w:pPr>
            <w:r>
              <w:rPr/>
              <w:t>Коэффициент к трудозатратам=5,00000</w:t>
            </w:r>
          </w:p>
          <w:p>
            <w:pPr>
              <w:pStyle w:val="Normal"/>
              <w:widowControl w:val="false"/>
              <w:rPr/>
            </w:pPr>
            <w:r>
              <w:rPr/>
              <w:t>Коэффициент к материалам=5,00000</w:t>
            </w:r>
          </w:p>
          <w:p>
            <w:pPr>
              <w:pStyle w:val="Normal"/>
              <w:widowControl w:val="false"/>
              <w:rPr/>
            </w:pPr>
            <w:r>
              <w:rPr/>
              <w:t>Коэффициент к машинам=5,00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2. Sector 2 L= 30m, B=4 m S= 12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2. Intrare in sat, Decebal - unire cu pietrisul existent L=300 m, B=4 m S= 1200 m2. </w:t>
            </w:r>
            <w:r>
              <w:rPr>
                <w:b/>
                <w:bCs/>
                <w:sz w:val="22"/>
                <w:szCs w:val="22"/>
              </w:rPr>
              <w:t>Surii No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3. Strad Donici (Hapun) L=250 m, B=3.5 m S= 875 m2. </w:t>
            </w:r>
            <w:r>
              <w:rPr>
                <w:b/>
                <w:bCs/>
                <w:sz w:val="22"/>
                <w:szCs w:val="22"/>
              </w:rPr>
              <w:t>Surii No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OTUL II. Reparatii la imbracaminti asfaltic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1. Reparatia drumurilor Strada Pietonal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3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3,00</w:t>
            </w:r>
          </w:p>
        </w:tc>
      </w:tr>
    </w:tbl>
    <w:p>
      <w:pPr>
        <w:pStyle w:val="Normal"/>
        <w:rPr/>
      </w:pPr>
      <w:r>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Calea de acces spre riul Cobolta,Bodeasa din s.Suri,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1135"/>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44"/>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lang w:val="en-US"/>
              </w:rPr>
            </w:pPr>
            <w:r>
              <w:rPr>
                <w:b/>
                <w:bCs/>
                <w:sz w:val="22"/>
                <w:szCs w:val="22"/>
                <w:lang w:val="en-US"/>
              </w:rPr>
              <w:t>1. Cale de cces spre riul Cubolta</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La bordura 13,5x0,4x06=2,7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Din carie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 (168x 1,4=235,2 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E1-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descarcare, rasturnare), cu roabe pe pneuri, pe distanta de 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18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ecanica a canalelor publice de vizitare cu autocuratator cu jet de apa sub presiune, canalele avind  diametrul de 450-6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29F</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450-500 mm (Excluderea Claromina 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cu diametrul barelor 6 mm inclusiv (bardura si cen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12 mm inclusiv in fundatii izolate (bardura si cen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cu diametrul barelor pina la 8 mm inclusiv (Plase sudare 3Bp 100x100x3mm,Rigola si camera de acumu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2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pentru betoane in elevatia infrastructurilor si a zidurilor de sprijin, executate din panouri din placaj tip P,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9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iclopian, clasa C5/4 in fundatii, socluri, ziduri de sprijin, preparat cu betoniera pe san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2</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Bordura,centuri,camera de acumu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Piatra but cu H=30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Strat de piatra sparta H=10cm peste piatra B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bl>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9703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9D460-007C-474F-A2F9-3A3AC85A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5</Pages>
  <Words>25876</Words>
  <Characters>147497</Characters>
  <CharactersWithSpaces>173027</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30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