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ționarea „</w:t>
      </w:r>
      <w:r>
        <w:rPr>
          <w:i/>
          <w:sz w:val="24"/>
          <w:szCs w:val="24"/>
          <w:lang w:val="ro-RO"/>
        </w:rPr>
        <w:t xml:space="preserve">Ferestre și uși (din PVC) </w:t>
      </w:r>
      <w:r>
        <w:rPr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sz w:val="22"/>
          <w:szCs w:val="22"/>
          <w:lang w:val="ro-RO"/>
        </w:rPr>
        <w:t>or.Cricova, str.Luceafărul,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ărul de telefon/fax: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022)-453-630</w:t>
      </w:r>
      <w:r>
        <w:rPr>
          <w:b/>
          <w:sz w:val="22"/>
          <w:szCs w:val="22"/>
          <w:lang w:val="ro-RO"/>
        </w:rPr>
        <w:t xml:space="preserve">; </w:t>
      </w:r>
      <w:r>
        <w:rPr>
          <w:sz w:val="22"/>
          <w:szCs w:val="22"/>
          <w:lang w:val="ro-RO"/>
        </w:rPr>
        <w:t>0699729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sz w:val="22"/>
          <w:szCs w:val="22"/>
          <w:lang w:val="en-US"/>
        </w:rPr>
        <w:t>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US"/>
        </w:rPr>
        <w:t>subdiviziune din cadrul Administrației Naționale a Penitenciarelor.</w:t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:Da        </w:t>
      </w:r>
    </w:p>
    <w:p>
      <w:pPr>
        <w:pStyle w:val="NoSpacing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   </w:t>
      </w:r>
      <w:r>
        <w:rPr>
          <w:b/>
          <w:i/>
          <w:sz w:val="22"/>
          <w:szCs w:val="22"/>
          <w:u w:val="single"/>
          <w:lang w:val="en-US"/>
        </w:rPr>
        <w:t>https://drive.google.com/drive/folders/1EOYbhXVrUUPTTpIv3YGlq71ox48Y6fW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9"/>
        <w:gridCol w:w="1560"/>
        <w:gridCol w:w="993"/>
        <w:gridCol w:w="1134"/>
        <w:gridCol w:w="3342"/>
        <w:gridCol w:w="1382"/>
      </w:tblGrid>
      <w:tr>
        <w:trPr/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/o</w:t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d CPV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 solicitat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  </w:t>
            </w:r>
            <w:r>
              <w:rPr>
                <w:b/>
                <w:kern w:val="0"/>
                <w:lang w:val="en-US" w:bidi="ar-SA"/>
              </w:rPr>
              <w:t>Unitate de măsură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  <w:tc>
          <w:tcPr>
            <w:tcW w:w="334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 deplină solicitată</w:t>
            </w:r>
          </w:p>
        </w:tc>
        <w:tc>
          <w:tcPr>
            <w:tcW w:w="138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 în lei, fără TVA</w:t>
            </w:r>
          </w:p>
        </w:tc>
      </w:tr>
      <w:tr>
        <w:trPr/>
        <w:tc>
          <w:tcPr>
            <w:tcW w:w="9686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tabs>
                <w:tab w:val="clear" w:pos="708"/>
                <w:tab w:val="center" w:pos="4907" w:leader="none"/>
                <w:tab w:val="left" w:pos="5850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ab/>
              <w:t>Lot nr.1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709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                                                           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44221000-5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U</w:t>
            </w:r>
            <w:r>
              <w:rPr>
                <w:kern w:val="0"/>
                <w:lang w:val="ro-RO" w:bidi="ar-SA"/>
              </w:rPr>
              <w:t>ș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 din PVC combinat cu sticlă de culoare închisă (grad de luminozitate 60%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ea sticl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H-9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 două laturi, deschiderea exterior dreapta, fără punct de sprijin pe centr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4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acteristici: două sticle separate printr-un baghet de distanță, grosimea baghetului este de 24 mm, iar grosimea fiecărei sticle de 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 mâner cu dispozitiv de în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5100,00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</w:t>
            </w:r>
            <w:r>
              <w:rPr>
                <w:kern w:val="0"/>
                <w:lang w:val="ro-RO" w:bidi="ar-SA"/>
              </w:rPr>
              <w:t>ș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 panel din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 două laturi, deschiderea exterior dreapta, fără punct de sprijin pe centr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4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acteristici: grosimea baghetului este de 2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 mâner fără dispozitiv de în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</w:t>
            </w:r>
            <w:r>
              <w:rPr>
                <w:kern w:val="0"/>
                <w:lang w:val="ro-RO" w:bidi="ar-SA"/>
              </w:rPr>
              <w:t>ș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 din PV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schiderea stînga ex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6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 incluse:mîner și încuieto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</w:t>
            </w:r>
            <w:r>
              <w:rPr>
                <w:kern w:val="0"/>
                <w:lang w:val="ro-RO" w:bidi="ar-SA"/>
              </w:rPr>
              <w:t>ș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 din PV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schiderea dreapta ex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6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83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 incluse:mîner fără dispozitiv de în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</w:t>
            </w:r>
            <w:r>
              <w:rPr>
                <w:kern w:val="0"/>
                <w:lang w:val="ro-RO" w:bidi="ar-SA"/>
              </w:rPr>
              <w:t>ș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 din PV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schiderea stînga in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8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 incluse:mîner cu dispozitiv de în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</w:t>
            </w:r>
            <w:r>
              <w:rPr>
                <w:kern w:val="0"/>
                <w:lang w:val="ro-RO" w:bidi="ar-SA"/>
              </w:rPr>
              <w:t>ș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 din PV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schiderea dreapta ex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2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86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 incluse:mîner fără dispozitiv de în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</w:t>
            </w:r>
            <w:r>
              <w:rPr>
                <w:kern w:val="0"/>
                <w:lang w:val="ro-RO" w:bidi="ar-SA"/>
              </w:rPr>
              <w:t>ș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 din PV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schiderea dreapta ex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8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 incluse:mîner cu dispozitiv de în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Uș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 din PV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schiderea dreapta in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6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8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 incluse:mîner cu dispozitiv de în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Ușă din 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 din PV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schiderea stînga ex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7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 incluse:mîner cu dispozitiv de în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Ușă din 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 din PV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schiderea dreapta ex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7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 incluse:mîner cu dispozitiv de în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Ușă din 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 din PVC combinat cu sticlă transpare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e sticl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H- 9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schiderea dreapta ex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5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89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 incluse:mîner cu dispozitiv de în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ș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șă din PVC combinată cu sticlă de culoare închisă (grad de luminozitate 60%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 sticlă 70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schiderea stînga in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207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8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 incluse:mîner cu dispozitiv de închid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6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4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6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2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6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6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3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6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6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4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8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5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8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4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47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2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9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9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4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2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07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dreapt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7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9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stîng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8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2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 al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2 părți, cu deschiderea stînga o la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rînduri de stic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3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9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cesorii:perva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 și montare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1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ticlă pentru 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iclă termopan cu o came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136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5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acteristici: două sticle separate printr-un baghet de distanță, grosimea baghetului este de 24 mm, iar grosimea fiecărei sticle de 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2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iclă pentru 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iclă termopan cu o came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5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47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acteristici: două sticle separate printr-un baghet de distanță, grosimea baghetului este de 24 mm, iar grosimea fiecărei sticle de 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iclă pentru fereastră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iclă termopan cu o came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46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66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acteristici: două sticle separate printr-un baghet de distanță, grosimea baghetului este de 24 mm, iar grosimea fiecărei sticle de 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4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ticlă pentru fereastră</w:t>
            </w:r>
            <w:bookmarkStart w:id="0" w:name="_GoBack"/>
            <w:bookmarkEnd w:id="0"/>
            <w:r>
              <w:rPr>
                <w:kern w:val="0"/>
                <w:lang w:val="ro-RO" w:bidi="ar-SA"/>
              </w:rPr>
              <w:t xml:space="preserve"> din PV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iclă termopan cu o came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i: H-3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</w:t>
            </w:r>
            <w:r>
              <w:rPr>
                <w:kern w:val="0"/>
                <w:lang w:val="ro-RO" w:bidi="ar-SA"/>
              </w:rPr>
              <w:t>L-156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acteristici: două sticle separate printr-un baghet de distanță, grosimea baghetului este de 24 mm, iar grosimea fiecărei sticle de 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siv demontarea și montarea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22" w:hRule="atLeast"/>
        </w:trPr>
        <w:tc>
          <w:tcPr>
            <w:tcW w:w="830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ma estimată în lei, fără TVA</w:t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51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 solicitați: </w:t>
      </w:r>
      <w:r>
        <w:rPr>
          <w:sz w:val="22"/>
          <w:szCs w:val="22"/>
          <w:lang w:val="en-US"/>
        </w:rPr>
        <w:t>în termen de 7 zile de la înregistrarea contractului la Trezoreria de Stat, inclusiv livrarea și instalarea bunurilor la sediul beneficiarului, or.Cricova, str.Luceafărul, 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>31.12.2022.</w:t>
      </w:r>
      <w:r>
        <w:rPr>
          <w:b/>
          <w:sz w:val="22"/>
          <w:szCs w:val="22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-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 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-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</w:t>
            </w:r>
            <w:r>
              <w:rPr>
                <w:kern w:val="0"/>
                <w:sz w:val="22"/>
                <w:szCs w:val="22"/>
                <w:lang w:val="ro-RO" w:bidi="ar-SA"/>
              </w:rPr>
              <w:t>- copie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banca deținătoare – copie confirmată prin aplicarea semnăturii și ștampilei participantului sau semnătură electronica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Inspectoratul Fiscal (valabilitatea certificatului conform cerințelor Inspectoratului Fiscal al Republicii Moldova)-copie confirmată prin </w:t>
            </w:r>
            <w:r>
              <w:rPr>
                <w:kern w:val="0"/>
                <w:sz w:val="22"/>
                <w:szCs w:val="22"/>
                <w:lang w:val="ro-RO" w:bidi="ar-SA"/>
              </w:rPr>
              <w:t>aplicarea semnăturii și ștampilei participantului sau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te generale despre participant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licitație electronică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>):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ele se prezintă în valuta: </w:t>
      </w:r>
      <w:r>
        <w:rPr>
          <w:sz w:val="22"/>
          <w:szCs w:val="22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 și corespunderea  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26" w:hanging="426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 ponderile lor: 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sau cererile de participare vor fi depuse electronic prin intermediul </w:t>
      </w:r>
      <w:r>
        <w:rPr>
          <w:i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en-US"/>
        </w:rPr>
        <w:t xml:space="preserve">Ofertanții sau reprezentanții acestora au dreptul să participe la deschiderea ofertelor, cu excepția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azului cînd ofertele au fost depuse prin SIA “RSAP”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  anunț: </w:t>
      </w:r>
      <w:r>
        <w:rPr>
          <w:sz w:val="22"/>
          <w:szCs w:val="22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</w:t>
      </w:r>
      <w:r>
        <w:rPr>
          <w:sz w:val="22"/>
          <w:szCs w:val="22"/>
          <w:lang w:val="en-US"/>
        </w:rPr>
        <w:t>___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Ex:Tatiana Gutium</w:t>
      </w:r>
    </w:p>
    <w:p>
      <w:pPr>
        <w:pStyle w:val="NoSpacing"/>
        <w:rPr>
          <w:lang w:val="en-US"/>
        </w:rPr>
      </w:pPr>
      <w:r>
        <w:rPr>
          <w:lang w:val="en-US"/>
        </w:rPr>
        <w:t>Tel:(022)-453-630</w:t>
      </w:r>
    </w:p>
    <w:sectPr>
      <w:footerReference w:type="default" r:id="rId2"/>
      <w:type w:val="nextPage"/>
      <w:pgSz w:w="11906" w:h="16838"/>
      <w:pgMar w:left="1418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CE2AD-23B4-4323-A966-6BEF120D9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  <Pages>7</Pages>
  <Words>2116</Words>
  <Characters>12275</Characters>
  <CharactersWithSpaces>14363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2-12-02T12:42:00Z</cp:lastPrinted>
  <dcterms:modified xsi:type="dcterms:W3CDTF">2022-12-02T13:30:00Z</dcterms:modified>
  <cp:revision>1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