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1984"/>
        <w:gridCol w:w="1135"/>
        <w:gridCol w:w="986"/>
        <w:gridCol w:w="2699"/>
        <w:gridCol w:w="6"/>
        <w:gridCol w:w="1255"/>
      </w:tblGrid>
      <w:tr>
        <w:trPr>
          <w:trHeight w:val="397" w:hRule="atLeast"/>
        </w:trPr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Lotul 2 – Carne (livrare 1 dată pe săptămână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68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1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Carne de vit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Kg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rne de vită fără os (pulpă de vită), tranșată ambalat în caldare de 5 kg de calitate superioară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3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iept de pui (fil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Kg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frigerat, proaspăt cu fierbere rapidă, ambalat a câte 1kg fără os, de calitate superioar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3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Ceafă de por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arne de porc fără os (ceafă de porc) ambalat in caldare de 5 kg, calitate superioară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 000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5:00Z</dcterms:created>
  <dc:creator>Asus</dc:creator>
  <dc:description/>
  <dc:language>en-US</dc:language>
  <cp:lastModifiedBy>Asus</cp:lastModifiedBy>
  <dcterms:modified xsi:type="dcterms:W3CDTF">2022-09-1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