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784"/>
        <w:gridCol w:w="1155"/>
        <w:gridCol w:w="1109"/>
        <w:gridCol w:w="543"/>
        <w:gridCol w:w="2184"/>
        <w:gridCol w:w="2655"/>
        <w:gridCol w:w="1005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25 Făin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26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27 Crupe de me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 28  Fulgi de ovă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 520 din 22.06.2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29  Arpaca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0 Crupe de grî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1 Crupe de or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2 Crupe de porum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3 Hrișc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4 Ore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, bob rotund, fără impurități, calitatea 1, ambalaj mai mare sau egal cu 10kg, conform HG nr.291 din 22.04.2014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5 Paste făino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”A” (extra)- obținute din făină de grîu tare (durum), calitatea superioară cu descrierea produsului imprimată pe ambalaj 1,0-5,0kg, conform HG nr.775 din 03.07.2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6 Spaghet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”A” (extra)- obținute din făină de grîu tare (durum), calitatea superioară cu descrierea produsului imprimată pe ambalaj 1,0-5,0kg, conform HG nr.775 din 03.07.2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5:00Z</dcterms:created>
  <dc:creator>user</dc:creator>
  <dc:description/>
  <dc:language>en-US</dc:language>
  <cp:lastModifiedBy>User</cp:lastModifiedBy>
  <dcterms:modified xsi:type="dcterms:W3CDTF">2024-12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