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Anexa 1 la  Caietul de 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1"/>
        <w:gridCol w:w="3969"/>
      </w:tblGrid>
      <w:tr>
        <w:trPr/>
        <w:tc>
          <w:tcPr>
            <w:tcW w:w="6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MI -2024. Tab.B-G-M. p.4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ul Electric  Sursa nr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Lucrări de căutare a locului de defect în LEC 0,4 - 6 kV. Lucrări d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restabilire a  cablurilor de putere şi de control (la necesitate înlocuir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acestora în baza rezultatelor de încercări)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lichidare a defectelor cabl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pe constructii, console, pe ferme si coloane, lungime 2 m (Вскрытие, закрытие, очистка, устранение дефектов м/к кабельных короб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cablu pina la 35 kV in tevi, blocuri si cutii pozate, masa 1 m pina la: 3 kg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cablu pina la 35 kV in tevi, blocuri si cutii pozate, masa 1 m pina la: 6 kg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6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0 kV, sectiunea unui conductor, pina la: 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tensiune pina la 10 kV, sectiunea unui conductor, pina la: 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0 kV, sectiunea unui conductor, pina la: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tensiune pina la 10 kV, sectiunea unui conductor, pina la: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, tensiune pina la 10 kV, sectiunea conductorilor, pina la: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pentru cablu, tensiune pina la 10 kV, sectiunea conductorilor, pina la: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, tensiune pina la 10 kV, sectiunea conductorilor, pina la: 24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pentru cablu, tensiune pina la 10 kV, sectiunea conductorilor, pina la: 24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 (Fabricarea si montarea cutiilor de conexiun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teava din otel pe constructii instalate in cofrajul fundatiilor si planseelor, diametru pina la 50 mm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teava din otel pe constructii instalate in cofrajul fundatiilor si planseelor, diametru pina la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ozarea cablului pina la 35 kV in tevi, blocuri si cutii pozate, masa 1 m pina la: 1 kg; k=0.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ajus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zarea liniei electrice sau a transformatorului cu reteaua, tensiune pina la 1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az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2-02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, lungime pina la 500 m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ce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2-027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500 m de cablu urmatori, tensiune pina la 1 kV a adauga la norma 1-12-02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 c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utarea si determinarea locului de defectare a cablului, lungime cablu pina la 50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1</Words>
  <Characters>3201</Characters>
  <CharactersWithSpaces>37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5:00Z</dcterms:created>
  <dc:creator>Frunze Liliana</dc:creator>
  <dc:description/>
  <dc:language>en-US</dc:language>
  <cp:lastModifiedBy>Zlii Ina</cp:lastModifiedBy>
  <dcterms:modified xsi:type="dcterms:W3CDTF">2024-02-19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