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ivind achiziționare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detergenților și obiectelor de uz gospodăresc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in procedura de achiziție cererea ofertelor de prețuri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en-US"/>
        </w:rPr>
        <w:t>*Procedura a fost inclusă în planul de achiziții publice a autorității contractante: Da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en-US"/>
        </w:rPr>
        <w:t>Link-ul către planul de achiziții publice publicat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https://achizitii.usmf.md/ro/planuri-de-achizit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stituția Publică Universitatea de Stat de Medicină și Farmacie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r. Chișinău, str. Ștefan cel Mare 165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205-2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4253"/>
        <w:gridCol w:w="567"/>
        <w:gridCol w:w="56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 xml:space="preserve">N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 w:eastAsia="zh-CN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Denumirea bunurilor solicit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Can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</w:t>
              <w:br/>
              <w:t>(lei, fărăTV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 w:eastAsia="zh-CN"/>
              </w:rPr>
              <w:t>39800000-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etergenți și obiecte de uz gospodăresc conform Anexei nr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88 400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livrare solicitați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în termen de 45 zile de la solicitarea Autorităț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starea serviciului este rezervată unei anumite profesii în temeiul unor acte cu putere de lege sau al unor acte administrative (după caz):_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4962"/>
        <w:gridCol w:w="12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MD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anexat, completat integral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otă: prezentarea oricărui alt formular de DUAE decît cel atașat la procedură constituie temei de descalificare a operatorilor economici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prezentat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ub formă de transfer pe contul autorităţii contractante, confirmată prin dispoziția de plată: cuantumul căreia va constitui 1 % din valoarea ofertei fără TVA-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3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MD" w:eastAsia="ru-MD"/>
              </w:rPr>
              <w:t>Specificații 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orm Anexei nr. 22, completată integral, cu specificația tehnică ofertată detaliată</w:t>
            </w:r>
            <w:r>
              <w:rPr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odel/cod de referință (model/cod care asigură identificarea unică a produsului în urma consultării cataloagelor/ broșurilor producătorului), producător, țară de origi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. În cazul în care se atașează anexă, ea trebuie să fie atașată la formular completată integral și semnată electronic de către operatorul economic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o-RO" w:bidi="ro-RO"/>
              </w:rPr>
              <w:t>Completarea neintegrală, lipsa rubricilor menționate sau completarea necorespunzătoare a Formularului va atrage după sine respingerea ofertei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MD"/>
              </w:rPr>
              <w:t>Specificații de 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Specificații de preț conform Anexei nr. 23, completat integral, inclusiv rubrica” Termenul de livrare”, semnat electronic de către operatorul economic. Necompletarea sau lipsa rubricii menționate, precum și completarea necorespunzătoare a Formularului va atrage după sine respingerea ofertei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ere de participar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Anexei nr. 7, semnată electronic de către operatorul economi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Informații și documente justificative aferente DUAE, care vor fi prezentate ulterior la solicitarea Autorității contractante: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94"/>
        <w:gridCol w:w="4766"/>
        <w:gridCol w:w="161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te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396" w:leader="none"/>
              </w:tabs>
              <w:snapToGrid w:val="false"/>
              <w:spacing w:lineRule="auto" w:line="240" w:before="0" w:after="0"/>
              <w:ind w:left="720" w:hanging="89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rtificat/Decizie de înregistrare a întreprinderi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396" w:leader="none"/>
              </w:tabs>
              <w:snapToGrid w:val="false"/>
              <w:spacing w:lineRule="auto" w:line="240" w:before="0" w:after="0"/>
              <w:ind w:left="720" w:hanging="892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claraţie privind valabilitatea oferte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onform Anexei nr. 8, semnată electronic de către operatorul economic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trasul din Registrul de Stat al persoanelor juridic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liberat de banca deţinătoare de cont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ertificat privind lipsa sau existenţa restanţelor faţă de bugetul public naţional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labil la momentul deschiderii ofertelor, eliberat de Inspectoratul Fiscal al RM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tuațiile financiar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entru ultimul an, aprobat de către Direcția Generală pentru Statistică sau însoțite de recipisa de primire de către Direcția Generală pentru Statistică, în cazul prezentării Situațiilor financiare onlin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e electronic de către operatorul economic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larație privind asigurarea transportării,  descărcării și depozitării bunurilor la sediul indica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de către Cumpărăt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larație privind asigurarea transportării, descărcării și depozitării bunurilor la sediul indica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de către Cumpărător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ție privind experiență specifică în livrarea bunurilor similar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nim 3 ani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cte/Certificate privind atestarea calității bunurilor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cte/Certificate privind atestarea calității bunurilor pentru loturile nr. 1-9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e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Declarație privind lista principalelor prestări efectuate în ultimii 3 ani de activitate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Anexei nr. 12, semnat electronic de către operatorul economic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larație privind termenul de valabil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 bunuril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clarație privind termenul de valabilit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 bunurilor c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rme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alabilitate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la momentul livrării, nu va fi mai mic de min 80% din termenul de valabilitate total al produsului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 w:bidi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 w:bidi="ro-R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  <w:t>Prezentarea mostrel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la solicitarea Autorității contractante, operatorul economic va prezenta mostrele indicate în scrisoare în termen de 3 zile lucrătoare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  <w:t>Cerințe obligatorii loturile nr. 14, 1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>la solicitarea Autorității contractan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, operatorul economic va prezenta Raportul de încercări, emis de o parte terță abilitată întru expertizarea compoziției bunurilor (în special grosimea) sau link-ul site-ului producătorului unde se regăsește grosimea peliculei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  <w:t>Garanția de bună execuție a contractulu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prezentat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ub formă de transfer pe contul autorităţii contractante: cuantumul căreia va constitui 5% din valo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contractului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Notă: Garanția de bună execuție se prezintă la semnarea contractului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fertantul/ofertantul asociat desemnat câștigător va prezenta prezenta Declarație în termen de 5 zile de la data comunicării rezultatelor procedurii de achiziție publică, conform formularului anexat, confirmată prin aplicarea semnăturii electronice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Motivul recurgerii la procedura accelerată (în cazul licitației deschise, restrînse și al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593"/>
        <w:gridCol w:w="149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Denumirea factorului de evalu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Ponderea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u se aplic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_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cul deschiderii ofertelor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achizițiilor periodice, calendarul estimat pentru publicarea anunțurilor viito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anunţ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0.0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8.06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instrumentului electronic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e va utiliz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istemul de comenzi electroni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facturarea electronic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lățile electroni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:</w:t>
      </w:r>
      <w:r>
        <w:rPr>
          <w:rFonts w:cs="Helvetica" w:ascii="Helvetica" w:hAnsi="Helvetica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___________________________________________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ucătorul grupului de lucru:                              Marcel Abraș ________________________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.Ș.       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odello">
    <w:name w:val="Modello"/>
    <w:qFormat/>
    <w:pPr>
      <w:widowControl/>
      <w:bidi w:val="0"/>
    </w:pPr>
    <w:rPr>
      <w:rFonts w:ascii="Times New Roman" w:hAnsi="Times New Roman" w:eastAsia="Times New Roman" w:cs="Times New Roman"/>
      <w:caps/>
      <w:color w:val="000000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18:00Z</dcterms:created>
  <dc:creator>Mariana</dc:creator>
  <dc:description/>
  <cp:keywords/>
  <dc:language>en-US</dc:language>
  <cp:lastModifiedBy>Mariana</cp:lastModifiedBy>
  <cp:lastPrinted>2022-02-01T16:34:00Z</cp:lastPrinted>
  <dcterms:modified xsi:type="dcterms:W3CDTF">2022-06-08T11:51:00Z</dcterms:modified>
  <cp:revision>35</cp:revision>
  <dc:subject/>
  <dc:title/>
</cp:coreProperties>
</file>