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Lista principalelor livrări / prestări efectuate în ultimii 3 ani de activitate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procedurii de achiziție: _____________ din 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lang w:eastAsia="en-US" w:bidi="ar-SA"/>
              </w:rPr>
              <w:t>Echipament Firewall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2" w:name="_Hlk77771164"/>
      <w:bookmarkStart w:id="3" w:name="_Hlk77771164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965"/>
        <w:gridCol w:w="3402"/>
        <w:gridCol w:w="1559"/>
        <w:gridCol w:w="3120"/>
        <w:gridCol w:w="2408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enumirea / numele beneficiarului / 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alitatea Furnizorului / Prestatorulu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eţul contractului / valoarea bunurilor / serviciilor livrate / presta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erioada de livrare / prestare (luni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tru coloana nr. 5 se va preciza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343382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2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c64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054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F99F5C-3B72-473D-B891-09F15583C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3</Words>
  <Characters>893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Victor Ivanov</dc:creator>
  <dc:description/>
  <dc:language>en-US</dc:language>
  <cp:lastModifiedBy>Victor Ivanov</cp:lastModifiedBy>
  <dcterms:modified xsi:type="dcterms:W3CDTF">2025-09-22T15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