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44"/>
        <w:gridCol w:w="1172"/>
        <w:gridCol w:w="1393"/>
        <w:gridCol w:w="1533"/>
        <w:gridCol w:w="5379"/>
        <w:gridCol w:w="2007"/>
        <w:gridCol w:w="1052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</w:rPr>
                <w:t>ocds-b3wdp1-MD-170781026058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Ulei tehnic, lubrifianți</w:t>
            </w:r>
          </w:p>
        </w:tc>
      </w:tr>
      <w:tr>
        <w:trPr>
          <w:trHeight w:val="467" w:hRule="atLeast"/>
        </w:trPr>
        <w:tc>
          <w:tcPr>
            <w:tcW w:w="613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Ulei pentru motor 15w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pentru motoare benzină</w:t>
            </w:r>
          </w:p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toleranța API: SG, S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Ulei pentru motor 15w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pentru motoare diesel</w:t>
            </w:r>
          </w:p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 w:eastAsia="ru-RU"/>
              </w:rPr>
              <w:t>-toleranța API: CD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b w:val="false"/>
                <w:bCs/>
                <w:sz w:val="24"/>
                <w:szCs w:val="24"/>
                <w:lang w:val="ro-RO" w:eastAsia="ru-RU"/>
              </w:rPr>
              <w:t>CF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lei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industrial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TAP-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industrial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ru-RU"/>
              </w:rPr>
              <w:t>-toleranța API: GL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 xml:space="preserve">Ulei pentru motor </w:t>
            </w:r>
            <w:r>
              <w:rPr>
                <w:lang w:val="ru-RU" w:eastAsia="ru-RU"/>
              </w:rPr>
              <w:t>М10Г2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pentru motoare diesel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ru-RU"/>
              </w:rPr>
              <w:t>-toleranța API: C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lei pentru motor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 w:eastAsia="ru-RU"/>
              </w:rPr>
              <w:t>МТ16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pentru motoare diesel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Unguent Solidol gras (</w:t>
            </w:r>
            <w:r>
              <w:rPr>
                <w:lang w:val="ru-RU" w:eastAsia="ru-RU"/>
              </w:rPr>
              <w:t>жировой</w:t>
            </w:r>
            <w:r>
              <w:rPr>
                <w:lang w:eastAsia="ru-RU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ru-RU"/>
              </w:rPr>
              <w:t>-viscozitate NLGI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8102605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2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2-13T07:47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