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lang w:val="en-GB"/>
              </w:rPr>
              <w:t>achiziționarea sistemului de ventilație tehnologie TcAF (Flux de aer controlat prin temperatură) pentru menținerea fluxului de aer ultra curat în sala de operați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conform </w:t>
            </w:r>
            <w:r>
              <w:rPr>
                <w:lang w:val="en-GB"/>
              </w:rPr>
              <w:t>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
                      <w:lang w:val="en-GB"/>
                    </w:rPr>
                    <w:t>achiziționarea sistemului de ventilație tehnologie TcAF (Flux de aer controlat prin temperatură) pentru menținerea fluxului de aer ultra curat în sala de operații</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În termen maxim de 60 zile după semnarea contractulu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 cu condiția respectării tuturor cerințelor înaintate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sistemului de ventilație tehnologie TcAF (Flux de aer controlat prin temperatură) pentru menținerea fluxului de aer ultra curat în sala de operaț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 atașat în SIA RSA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5"/>
          <w:footerReference w:type="default" r:id="rId6"/>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6"/>
              <w:gridCol w:w="2885"/>
              <w:gridCol w:w="969"/>
              <w:gridCol w:w="853"/>
              <w:gridCol w:w="1108"/>
              <w:gridCol w:w="983"/>
              <w:gridCol w:w="1131"/>
              <w:gridCol w:w="960"/>
              <w:gridCol w:w="32"/>
              <w:gridCol w:w="977"/>
              <w:gridCol w:w="150"/>
              <w:gridCol w:w="87"/>
              <w:gridCol w:w="2900"/>
              <w:gridCol w:w="66"/>
              <w:gridCol w:w="6965"/>
            </w:tblGrid>
            <w:tr>
              <w:trPr/>
              <w:tc>
                <w:tcPr>
                  <w:tcW w:w="14151"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68" w:type="dxa"/>
                  <w:gridSpan w:val="5"/>
                  <w:tcBorders/>
                </w:tcPr>
                <w:p>
                  <w:pPr>
                    <w:pStyle w:val="Normal"/>
                    <w:widowControl w:val="false"/>
                    <w:rPr/>
                  </w:pPr>
                  <w:r>
                    <w:rPr/>
                  </w:r>
                </w:p>
              </w:tc>
            </w:tr>
            <w:tr>
              <w:trPr>
                <w:trHeight w:val="104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5"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Conform SIA RSAP</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achiziționarea sistemului de ventilație tehnologie TcAF (Flux de aer controlat prin temperatură) pentru menținerea fluxului de aer ultra curat în sala de operați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0" w:type="dxa"/>
                  <w:tcBorders/>
                </w:tcPr>
                <w:p>
                  <w:pPr>
                    <w:pStyle w:val="Normal"/>
                    <w:widowControl w:val="false"/>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58437717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81561087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4</Pages>
  <Words>10157</Words>
  <Characters>57898</Characters>
  <CharactersWithSpaces>67920</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19-04-11T09: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