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b w:val="false"/>
        </w:rPr>
        <w:t>ANUN</w:t>
      </w:r>
      <w:r>
        <w:rPr>
          <w:rFonts w:cs="Calibri"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/>
      </w:pPr>
      <w:r>
        <w:rPr>
          <w:sz w:val="28"/>
          <w:szCs w:val="28"/>
          <w:lang w:val="en-US"/>
        </w:rPr>
        <w:t>privind achizi</w:t>
      </w:r>
      <w:r>
        <w:rPr>
          <w:rFonts w:cs="Calibri" w:ascii="Calibri" w:hAnsi="Calibri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onarea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o-RO"/>
        </w:rPr>
        <w:t>roduse alimentare pentru simestru I, a.2019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prin procedura de achizi</w:t>
      </w:r>
      <w:r>
        <w:rPr>
          <w:rFonts w:cs="Calibri" w:ascii="Calibri" w:hAnsi="Calibri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e</w:t>
      </w:r>
      <w:r>
        <w:rPr>
          <w:b/>
          <w:sz w:val="28"/>
          <w:szCs w:val="28"/>
          <w:lang w:val="en-US"/>
        </w:rPr>
        <w:t xml:space="preserve">: Licitatia publica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Denumire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rimaria or Tarac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  <w:lang w:val="ro-RO"/>
        </w:rPr>
        <w:t>76010060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7402, Republica Moldova ,or.Taraclia,str.Lenin 1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en-US"/>
        </w:rPr>
        <w:t>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4397</w:t>
      </w:r>
      <w:r>
        <w:rPr>
          <w:b/>
          <w:sz w:val="24"/>
          <w:szCs w:val="24"/>
          <w:lang w:val="en-US"/>
        </w:rPr>
        <w:t xml:space="preserve"> /fax  0(</w:t>
      </w:r>
      <w:r>
        <w:rPr>
          <w:b/>
          <w:sz w:val="24"/>
          <w:szCs w:val="24"/>
          <w:lang w:val="ro-RO"/>
        </w:rPr>
        <w:t>294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ro-RO"/>
        </w:rPr>
        <w:t>25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4" w:hanging="284"/>
        <w:rPr/>
      </w:pPr>
      <w:r>
        <w:rPr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b/>
          <w:sz w:val="24"/>
          <w:szCs w:val="24"/>
          <w:lang w:val="en-US"/>
        </w:rPr>
        <w:t xml:space="preserve">: prim-tar@mai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/>
        <w:ind w:left="288" w:hanging="288"/>
        <w:rPr/>
      </w:pPr>
      <w:r>
        <w:rPr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lineRule="auto" w:line="276"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pul autor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 că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u w:val="single"/>
          <w:lang w:val="en-US"/>
        </w:rPr>
        <w:t>primaria or Taraclia pentru gradenitii 2.3.4 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lineRule="auto" w:line="276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/prestarea/execut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551"/>
        <w:gridCol w:w="709"/>
        <w:gridCol w:w="851"/>
        <w:gridCol w:w="3118"/>
      </w:tblGrid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ая требуемая техническая спецификация, Справочные стандарты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/>
            </w:pPr>
            <w:r>
              <w:rPr>
                <w:b/>
                <w:i/>
              </w:rPr>
              <w:t>L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</w:rPr>
              <w:t>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Produse de cofetăr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топленное 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топленное молоко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2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еченье овс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е овсяное  производитель РМ ,упакованное в коробке от 3кг до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ублики ван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блики ванильные ,упакованные в пакет мин 0,450г мак 1 кг согласно заявке, доставка до 10 часов утра.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roduse lactate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Творог  - 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ог 5%жирность ,упакованный по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ефир   2,5% 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олоко 2,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ко пастеризованное  в п\э по 1 л жирность 2,5 %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метана 15 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00 стаканч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ана жирность 15% упакованная в стаканчик по 0,350 грамм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111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асло сливочное 72,5%жирность производитель только 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сливочное 72,5%жирность без растительных жиров  упакованное в коробках мин 2 кг мак 5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урт 2,5 %жирность  клубничный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по 0,5л жирность 2,5 % клубничный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 твердый 45%-50% жирность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ый в полиэтилен 45%-50% жирность, упаковка мин 1кг мак 2кг согласно заявке, доставка до 10 часов утра.</w:t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  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Produse ceriale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Гречне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акованная в пакет по 1 кг,высший сорт, согласно заявке, доставка до 10 часов утра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пше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арнау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ис круглый высший со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укурузная крупа   ек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н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рупа 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 xml:space="preserve">Белый 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Горох дробле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анная в пакет по 1 кг,высший сорт,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tes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карон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ы твердых сортов высшей категории ,группы А, упакованные мин 0,5 кг мак 1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апша домашняя я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а твердых сортов высшей категории ,группы  А,согласно заявке, доставка до 10 часов утра.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Car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ая гол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ая голень замороженная , упакованная по 1 кг в вакууме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фил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е куриное ,охлажденное упакованное в вакууме по 1 кг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ясо филе сви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филе свинины упакованное в вакуумной упаковке,с маркеровкой дата и время забоя ,срок годность и печать ,согласно заявке ,доставка до 9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ясо теля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со филе телятины упакованное в вакуумной упаковке,с маркеровкой дата и время забоя ,срок годность и печать ,согласно заявке ,доставка до 9 часов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Ou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уриное яй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иное яйцо упакованное в лоток по 30 шт. согласно заявке, доставка до 10 часов утра.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ndi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8711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Лимонная кисл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онная кислота ,упакованная в пакет полиэтилен по 0,5 кг, согласн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32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Чай черный крупнолист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черный крупный лист упакованный в пакет ,согласно заявке доставка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1589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Пищевая с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а пищевая упакованная в каробке,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4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Кака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ао упакованное в пакет , согласно заявке доставка до 10часов.   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98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Дрожжи сух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ожжи сухие  упакованные в пакет мин 0,03 мак 0,5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Кисель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ь фруктовый упакованный в пакет по 0,250 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 яблоко ,сли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хофрукты яблоко-слива упакованные в пакет мин 1кг-мак 3 кг согласно заявке доставка до 10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Соль йодирова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ль йодированная упакованная в пакет по 1 кг согласно заявке доставка до 10часов. 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Изюм белый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юм виногразный белый упакованный в пакет мин 0,25 мак 0,5 кг согласно заявке доставка до 10часов.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F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1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ука 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ка высший сорт упакованная в мешки по 10 кг ,согласно заявке доставка до 10 часов. 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 xml:space="preserve">Lotul 9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nserve de leg şi fru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блочное повидло ,упакованное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 паста упакованная  в стеклянную банку 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 упакованный в стеклянную банку ,по 0,750 согласно заявке, доставка до 10 часов утра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дкая кукуруза ,упакованная в ж\б банку по 0,350 согласно заявке, доставка до 10 часов утра.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Pîne şi cifl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Белый хлеб нарезной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55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нарезной упакованный ,высший сорт 0,600 г ,согласно заявке ,доставка до 9 часов 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212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очка сдобная в ассортименте упакованная,высший сорт 0,080 г согласно заявке ,доставка до 9 часов .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Lotul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eşte ma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Рыба хек без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хек без головы, тушки 0,350-0,500г упакованные по 1 кг в вакумной полиэтиленовой упаковке .Строго по заявке до 10 часов.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ыба натотения без головы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 натотения  без головы, тушки 0,350-0,500г упакованные по 1 кг в вакумной полиэтиленовой упаковке .Строго по заявке до 10 часов.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Appleconvertedspace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Sucuri asort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 .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 –виноград упакованный в тетрапаке 1 л производитель только РМ по заявке,доставка до 10 часов.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otul 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en-US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Ulei 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Масло растительное рафинирован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ло растительное рафинированное ,упакованное в бутылку мин 3 л мак 5 литра согласно заявке ,доставка до 10 часов утра.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Z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р упакованный в полиэтиленовый пакет по 5 кг производитель только РМ, согласно заявке до 10 час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t pe loturi un operator economic poate depune oferta (se va selecta):    </w:t>
      </w:r>
      <w:r>
        <w:rPr>
          <w:b/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e de livrare/prestare/executare solici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: în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en-US"/>
        </w:rPr>
        <w:t xml:space="preserve">  31.07.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4677"/>
        <w:gridCol w:w="1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4 din Documentatia Stand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3.2 din Documentatia Standa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Asigurara garantia de buna executoarea contractelor </w:t>
            </w:r>
            <w:r>
              <w:rPr>
                <w:iCs/>
                <w:sz w:val="24"/>
                <w:szCs w:val="24"/>
                <w:lang w:val="ro-RO"/>
              </w:rPr>
              <w:t xml:space="preserve">de achiziti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a prin semnatura si stampilata de particip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Condi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peciale de care depinde îndeplinirea contractului (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): Nu se aplic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cel mai mic pre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 pentru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[ora exactă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[data]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color w:val="333333"/>
          <w:sz w:val="23"/>
          <w:szCs w:val="23"/>
          <w:shd w:fill="FFFFFF" w:val="clear"/>
          <w:lang w:val="en-US"/>
        </w:rPr>
        <w:t>Republica Moldova, MD 7402,    Taraclia , or Taraclia str. Lenin 128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>45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en-US"/>
        </w:rPr>
        <w:t xml:space="preserve">Persoanele autorizate să asiste la deschiderea ofertelor: </w:t>
        <w:br/>
        <w:t>Ofer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sau reprezenta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a cazului cînd ofertele au fost depuse </w:t>
      </w:r>
      <w:r>
        <w:rPr>
          <w:b/>
          <w:sz w:val="24"/>
          <w:szCs w:val="24"/>
          <w:lang w:val="en-US"/>
        </w:rPr>
        <w:t>prin SIA “RSAP</w:t>
      </w:r>
      <w:r>
        <w:rPr>
          <w:sz w:val="24"/>
          <w:szCs w:val="24"/>
          <w:lang w:val="en-US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 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Ag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a N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lă pentru Solu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onarea Contest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Adresa: mun. Chi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inte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i relevant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Filipov Sergei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xecutor; 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Chircova Carolina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Tel 029424397</w:t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5:00Z</dcterms:created>
  <dc:creator>Admin</dc:creator>
  <dc:description/>
  <cp:keywords/>
  <dc:language>en-US</dc:language>
  <cp:lastModifiedBy>6</cp:lastModifiedBy>
  <cp:lastPrinted>2018-12-10T11:29:00Z</cp:lastPrinted>
  <dcterms:modified xsi:type="dcterms:W3CDTF">2018-12-13T06:41:00Z</dcterms:modified>
  <cp:revision>16</cp:revision>
  <dc:subject/>
  <dc:title/>
</cp:coreProperties>
</file>